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.05.2024 № 160-рг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я «День поселка Любытино», посвященного 1078-летию р.п.Любытино в 2024 год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Думы Любытинского муниципального района от 25.12.2013 № 229  «</w:t>
      </w:r>
      <w:r>
        <w:rPr>
          <w:bCs/>
          <w:sz w:val="28"/>
          <w:szCs w:val="28"/>
        </w:rPr>
        <w:t>О принятии на исполнение части полномочий по решению вопросов местного значения Любытинского сельского поселения»:</w:t>
      </w:r>
      <w:r>
        <w:rPr/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 Провести 25 мая 2024 года торжественное мероприятие,  посвященное 1078-летию со дня основания р.п.Любытино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Утвердить прилагаемое Положение о проведении мероприятия «День поселка Любытино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вященного 1078-летию со дня основания р.п.Любытино в 2024 году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3. Комитету культуры и спорта Администрации муниципального района   организовать проведение мероприятий, посвященных празднованию 1078-летия «День поселка Любытино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жилищно-коммунального хозяйства Администрации Любытинского муниципального района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4.1. Держать на контроле исполнение Распоряжение Правительства Новгородской области № 320-рз от 17.05.2024 «О временном прекращении движения транспортных средств на участке автомобильной дороги общего пользования межмуниципального значения Окуловка-Любытино в Любытинском муниципальном районе Новгородской области»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благоустройство и уборку центральной площади р.п.Любытино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 Управлению экономического развития и инвестиций Администрации Любытинского муниципального района организовать работу розничной торговли и общественного питан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6. Рекомендовать отделению полиции по Любытинскому району межмуниципального отдела Министерства внутренних дел России «Боровичский» организовать охрану общественного порядка при проведении массовых мероприяти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7. Рекомендовать государственному областному бюджетному учреждению здравоохранения «Зарубинская центральная районная больница» обеспечить дежурное медицинское обслуживание мероприят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8. Контроль за выполнением распоряжения возложить на заместителя Главы администрации  муниципального района по социальным вопросам Иванову О.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9. Опубликовать распоряжение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А.А.Устинов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17.05.2024 №  160-рг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я «День поселка Любытино», посвященного 1078-летию р.п.Любытино в 2024 году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Празднование Дня поселка Любытино проводится в целях сохранения и приумножения культурных традиций, патриотического воспитания населения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организации досуга и обеспечения жителей Любытинского сельского поселения услугами организаций культуры;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- повышение общей культуры праздника, развитие новых форм организации коллективного досуга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художественно-эстетического творчества.</w:t>
      </w:r>
    </w:p>
    <w:p>
      <w:pPr>
        <w:pStyle w:val="Normal"/>
        <w:spacing w:lineRule="exact" w:line="240"/>
        <w:ind w:right="-5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мероприятия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Непосредственное проведение культурной программы возлагается на  муниципальное бюджетное учреждение культуры «Культурно-досуговая система Любытинского муниципального района», контроль за организацией и реализацией программы возлагается на комитет культуры и спорта Администрации муниципального района.</w:t>
      </w:r>
    </w:p>
    <w:p>
      <w:pPr>
        <w:pStyle w:val="Normal"/>
        <w:spacing w:lineRule="exact" w:line="240"/>
        <w:ind w:right="-5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 мероприятия</w:t>
      </w:r>
    </w:p>
    <w:p>
      <w:pPr>
        <w:pStyle w:val="Normal"/>
        <w:spacing w:lineRule="exact" w:line="240"/>
        <w:ind w:right="-5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мая 2024 года 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ая площадь у Сбербанка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-00 - мини футбол, стадион р.п. Любытино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-00 - торжественное открытие праздника с участием творческих коллективов Любытинского Дома культуры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8-00 - шоу-группа «</w:t>
      </w:r>
      <w:r>
        <w:rPr>
          <w:sz w:val="28"/>
          <w:szCs w:val="28"/>
          <w:lang w:val="en-US"/>
        </w:rPr>
        <w:t>BER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X</w:t>
      </w:r>
      <w:r>
        <w:rPr>
          <w:sz w:val="28"/>
          <w:szCs w:val="28"/>
        </w:rPr>
        <w:t>», Великий  Новгород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0-00 - кавер-группа «</w:t>
      </w:r>
      <w:r>
        <w:rPr>
          <w:sz w:val="28"/>
          <w:szCs w:val="28"/>
          <w:lang w:val="en-US"/>
        </w:rPr>
        <w:t>Stereoband</w:t>
      </w:r>
      <w:r>
        <w:rPr>
          <w:sz w:val="28"/>
          <w:szCs w:val="28"/>
        </w:rPr>
        <w:t xml:space="preserve">», Санкт-Петербург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-00 - 23-00  праздничная дискотека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Организация работы ярмарки народных промыслов и ремесел, мастер-классов, торговых рядов, аттракционов.</w:t>
      </w:r>
    </w:p>
    <w:p>
      <w:pPr>
        <w:pStyle w:val="Normal"/>
        <w:spacing w:lineRule="exact" w:line="240"/>
        <w:ind w:right="-5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мероприятия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ие и гости муниципального района.</w:t>
      </w:r>
    </w:p>
    <w:p>
      <w:pPr>
        <w:pStyle w:val="Normal"/>
        <w:spacing w:lineRule="exact" w:line="240"/>
        <w:ind w:right="-5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ые расход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сходы, связанные с организацией и проведением мероприятий на территории Любытинского сельского поселения, осуществляются из бюджета  Любытинского  муниципального района  согласно  муниципальной программе «Развитие культуры на территории Любытинского муниципального района на 2023-2028 годы», утвержденной постановлением Администрации Любытинского муниципального района от 16.01.2024  № 32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07:00Z</dcterms:created>
  <dc:creator>Администрация Любытино</dc:creator>
  <dc:description/>
  <dc:language>en-US</dc:language>
  <cp:lastModifiedBy>Кирилова Г.П.</cp:lastModifiedBy>
  <cp:lastPrinted>2023-02-10T14:53:00Z</cp:lastPrinted>
  <dcterms:modified xsi:type="dcterms:W3CDTF">2024-05-21T06:07:00Z</dcterms:modified>
  <cp:revision>2</cp:revision>
  <dc:subject/>
  <dc:title>Р О С С И С К А Я  Ф Е Д Е Р А Ц И Я</dc:title>
</cp:coreProperties>
</file>