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77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spacing w:lineRule="exact" w:line="240"/>
        <w:jc w:val="center"/>
        <w:rPr>
          <w:b/>
          <w:b/>
        </w:rPr>
      </w:pPr>
      <w:r>
        <w:rPr>
          <w:b/>
        </w:rPr>
        <w:t>Об организации деятельности по приёмке готовности образовательных организаций муниципального района к началу 2024/2025 учебного год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о исполнение распоряжения Правительства Новгородской области от 28.05.2024 № 345-рз «О межведомственной комиссии по проведению оценки готовности организаций, осуществляющих образовательную деятельность, к новому учебному году на территории Новгородской области», приказа министерства образования Новгородской области от 04.06.2024 № 732 «Об организации деятельности по приёмке готовности к новому 2024/2025 учебному году государственных организаций, осуществляющих образовательную деятельность, подведомственных министерству образования Новгородской области» и в целях организации проведения приёмки готовности образовательных организаций Любытинского муниципального района, осуществляющих образовательную деятельность, к новому 2024/2025 учебному году:</w:t>
      </w:r>
    </w:p>
    <w:p>
      <w:pPr>
        <w:pStyle w:val="111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111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межведомственной комиссии по приёмке готовности образовательных организаций Любытинского муниципального района к новому 2024/2025 учебному году (далее комиссия);</w:t>
      </w:r>
    </w:p>
    <w:p>
      <w:pPr>
        <w:pStyle w:val="111"/>
        <w:spacing w:lineRule="atLeas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ёмки муниципальных образовательных организаций района к 2024/2025 учебному году;</w:t>
      </w:r>
    </w:p>
    <w:p>
      <w:pPr>
        <w:pStyle w:val="111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акта приемки организации, осуществляющей образовательную деятельность, к началу 2024/2025 учебного года.</w:t>
      </w:r>
    </w:p>
    <w:p>
      <w:pPr>
        <w:pStyle w:val="111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комиссии определить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. Организацию проверки и оценки уровня готовности образовательных организаций Любытинского муниципальн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2. Организацию контроля и оказание помощи руководителям организаций в устранении недостатков, выявленных в ходе проверок; сбор, анализ и обобщение сведений о результатах приём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миссии руководствоваться критериями оценки готовности организаций положения о межведомственной комиссии по проведению оценки готовности организаций, осуществляющих образовательную деятельность, к новому учебному году на территории Новгородской области, утвержденного распоряжением Правительства Новгородской области от 28.05.2024                        № 345-рз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требований санитарных норм и правил; 3.2. Оценка готовности к организации пит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Обеспечение исполнения требований антитеррористической и противокриминальной защищенности организаций на территории муниципального района, в том числе в части наличия паспорта безопасности объекта (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доступности зданий и сооружений организаций на территории муниципального района для инвалидов и иных маломобильных групп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блюдение требований к работникам и их подгото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Соблюдение исполнения мероприятий в области гражданской обороны и защиты от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Обеспечение работоспособности обслуживания систем автоматической противопожар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ценка состояния улично-дорожной сети вблиз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Организация по осуществлению перевозок детей школьными автобусами.</w:t>
      </w:r>
    </w:p>
    <w:p>
      <w:pPr>
        <w:pStyle w:val="111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у комиссии по приёмке муниципальных образовательных организаций начать с 15 июля и закончить не позднее 12 августа 2024 г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5. И</w:t>
      </w:r>
      <w:r>
        <w:rPr>
          <w:rFonts w:eastAsia="Calibri"/>
          <w:sz w:val="28"/>
          <w:szCs w:val="28"/>
          <w:lang w:eastAsia="en-US"/>
        </w:rPr>
        <w:t>нформировать министерство в случае возникновения факторов (обстоятельств), влияющих на общее состояние организаций и их комплексную безопасность, связанных с отклонениями от нормальных условий жизнедеятельности обучающихся, преподавательского состава и обслуживающего персонала в период с 15 июля по 12 августа 2024 года.</w:t>
      </w:r>
    </w:p>
    <w:p>
      <w:pPr>
        <w:pStyle w:val="Normal"/>
        <w:spacing w:lineRule="atLeas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 По итогам приёмки образовательных организаций оформить </w:t>
      </w:r>
      <w:r>
        <w:rPr>
          <w:sz w:val="28"/>
        </w:rPr>
        <w:t>акты по приёмке готовности организаций, осуществляющих образовательную деятельность к новому 2024/2025 учебному году.</w:t>
      </w:r>
    </w:p>
    <w:p>
      <w:pPr>
        <w:pStyle w:val="111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озложить персональную ответственность за готов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, подведомственных органам местного самоуправления, к началу нового учебного года на руководителей образовательных организаций.</w:t>
      </w:r>
    </w:p>
    <w:p>
      <w:pPr>
        <w:pStyle w:val="111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ссмотреть вопрос о подготовке образовательных организаций к началу нового учебного года и отопительному сезону на совещании при заместителе Главы Администрации муниципального района.</w:t>
      </w:r>
    </w:p>
    <w:p>
      <w:pPr>
        <w:pStyle w:val="23"/>
        <w:spacing w:lineRule="atLeast" w:line="360"/>
        <w:ind w:firstLine="720"/>
        <w:rPr/>
      </w:pPr>
      <w:r>
        <w:rPr>
          <w:bCs/>
          <w:color w:val="000000"/>
          <w:szCs w:val="28"/>
        </w:rPr>
        <w:t xml:space="preserve">9. </w:t>
      </w:r>
      <w:r>
        <w:rPr/>
        <w:t>Контроль за выполнением распоряжения возложить на заместителя Главы Администрации муниципального района О.А. Иван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зместить распоряжение на официальном сайте Администрации муниципального района в информационно-телекоммуникационной сети «Интернет», </w:t>
      </w:r>
      <w:r>
        <w:rPr>
          <w:color w:val="000000"/>
          <w:sz w:val="28"/>
          <w:szCs w:val="28"/>
        </w:rPr>
        <w:t>на официальном сайте комитета образования и комитета культуры и спорта Администрации Любытинского муниципального района.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Normal"/>
        <w:spacing w:lineRule="exact" w:line="240"/>
        <w:ind w:right="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0.06.2024 № 177-рг</w:t>
      </w:r>
    </w:p>
    <w:p>
      <w:pPr>
        <w:pStyle w:val="Normal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594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комиссии по приёмке образовательных организаций Любытинского муниципального района </w:t>
      </w:r>
    </w:p>
    <w:p>
      <w:pPr>
        <w:pStyle w:val="Normal"/>
        <w:tabs>
          <w:tab w:val="clear" w:pos="720"/>
          <w:tab w:val="left" w:pos="594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23/2024 учебному году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 комитет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о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культуры и спорта Администрации муниципального района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организации профсоюза работников образования и наук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главный служащий комитета образования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ртём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надзорной деятельности и профидактической работы по Боровичскому и Любытинскому районам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енко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ГИБДД МО МВД России «Боровичский»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рина Михайл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ения полиции по Любытинскому району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left="-142"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left="-142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ь территориального подразделения ФГКУ «Отдел вневедомственной охраны войск национальной гвардии Российской Федерации по Новгородской област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06.2024 № 177-рг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ёмки образовательных организаций Любытинского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 новому 2024/2025 учебному году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72"/>
        <w:gridCol w:w="1779"/>
      </w:tblGrid>
      <w:tr>
        <w:trPr>
          <w:trHeight w:val="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Зарубинская основ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Филиал Муниципального автономного образовательного учреждения дополнительного образования «Детско - юношеская спортивная школа» с. Заруби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 «Огонё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7 «Терем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Любытинская средня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/>
            </w:pPr>
            <w:r>
              <w:rPr>
                <w:sz w:val="28"/>
                <w:szCs w:val="28"/>
              </w:rPr>
              <w:t>09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школа искусств» п.Любыти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4 «Радуг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/>
            </w:pPr>
            <w:r>
              <w:rPr>
                <w:sz w:val="28"/>
                <w:szCs w:val="28"/>
              </w:rPr>
              <w:t>07.08.2024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3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0.06.2024 № 177-рг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риемки организации, осуществляющей образовательную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еятельность, к началу 2024 - 2025 учебного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рганизации, год постройки о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чредитель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юридический адрес, физический адрес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уководителя организации, номер телефон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соответствии с приказом 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управления образованием, издавшего приказ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т «___» _________ 20__ г. № ____ в период с «___» по «___» _________ 20__ г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комиссией 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управления образованием, проводящего приемку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составе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оведена приемка готовности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рганизации (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. Основные результаты приемк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ходе приемки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1. Учредительные документы юридического лица (в соответствии со </w:t>
      </w:r>
      <w:hyperlink r:id="rId3">
        <w:r>
          <w:rPr>
            <w:rStyle w:val="InternetLink"/>
            <w:sz w:val="24"/>
          </w:rPr>
          <w:t>ст. 52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Гражданского кодекса Российской Федерации) в наличии и оформлены в установленном порядке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Устав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_ 20__ года № 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Свидетельство о государственной регистрации права на оперативное управление от «___» __________ 20__ г. № ______,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Свидетельство о государственной регистрации права от «___» __________ 20__ г. № ____ на пользование земельным участком, на котором размещён объект организации (за исключением зданий, арендуемых организацией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видетельство об аккредитации организации выдано «___» ________ 20__ г.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управления, выдавшего свидетель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ерия ________ № ________, срок действия свидетельства с «___» _____________ 20__ г. до «___» 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Лицензия на право ведения образовательной деятельности, серия ______, регистрационный № ___________, выдана «___» ________ 20__ г.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управления, выдавшего лицензию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рок действия лицензии 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Паспорт безопасности организации (объекта) от «___» _______ 20__ года оформлен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ъекту присвоена ____ категория опасност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екларация пожарной безопасности организации от «___» __________ 20__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формлен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лан подготовки организации (объекта) к новому учебному году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 и согласован установленным порядком.</w:t>
      </w:r>
    </w:p>
    <w:p>
      <w:pPr>
        <w:pStyle w:val="Normal"/>
        <w:widowControl w:val="false"/>
        <w:autoSpaceDE w:val="false"/>
        <w:ind w:right="4251" w:hanging="0"/>
        <w:jc w:val="center"/>
        <w:rPr/>
      </w:pPr>
      <w:r>
        <w:rPr/>
        <w:t>(разработан, не разработа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Количество зданий (объектов) организации - _____ единиц, в том числ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щежитий ____ единиц на ______ мест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ачество и объемы, проведённых в 20__ году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) капитальных ремонтов объектов - _________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(всег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ыполнены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, выполнявшей работ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кт приемки ____________________, гарантийные обязательства 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оформлен, не оформлены)</w:t>
        <w:tab/>
        <w:tab/>
        <w:tab/>
        <w:tab/>
        <w:t xml:space="preserve"> (имеются, не име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текущих ремонтов на ____ объектах, в том числе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ыполнены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, выполнявшей работы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кт приемки ____________________, гарантийные обязательства 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оформлен, не оформлены)</w:t>
        <w:tab/>
        <w:tab/>
        <w:tab/>
        <w:tab/>
        <w:t xml:space="preserve"> (имеются, не име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) иных видов ремонта на ____ объектах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ремон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, вид ремонт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г) потребность в капитальном ремонте (реконструкции) в новом учебном году –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оведение работ необходимо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еобходимости проведения указанных работ, перечислить их количество и основные работы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Контрольные нормативы и показатели, изложенные в приложении к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лицензии соблюдаются (не соблюдаются)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) виды образовательной деятельности и предоставление дополнительны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разовательных услуг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наименование видов деятельност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 дополнительных услуг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) проектная допустимая численность обучающихся - _____ человек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) численность обучающихся по состоянию на день приемки - ____ человек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том числе ____ человек обучающихся с применением дистанционны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разовательных технологий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) численность выпускников 20__ - 20__ годов - ______ человек; из ни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ступивших в ВУЗы - ____ человек, профессиональные образовательны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рганизации - ____ человек, работают - ____ человек; не работают - 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человек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) количество обучающихся, подлежащих поступлению в текущем году в 1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ласс (на первый курс) - ____ человек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) количество классов по комплектованию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лассов всего - ____; количество обучающихся - ____ человек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з них обучаются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1 смену - ____ классов, ____ обучающихся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о 2 смену - ____ классов, ____ обучающихс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ж) наличие образовательных программ - 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з) наличие программ развития образовательной организации - 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) укомплектованность штатов организа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едагогических работников - ____ человек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учных работников - ____ - ____ человек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нженерно-технических работников - ____ человек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дминистративно-хозяйственных работников - ____ человек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оизводственных работников - ____ человек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учебно-воспитательных работников - ____ человек ____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медицинских (иных) работников, осуществляющих вспомогательные функции - ____ человек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) наличие плана работы организации на 20__ - 20__ учебный год - 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 Состояние материально-технической базы и оснащенности образовательног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оцесса оценивается как 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довлетворительное, неудовлетворительное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4"/>
        <w:gridCol w:w="624"/>
        <w:gridCol w:w="624"/>
        <w:gridCol w:w="907"/>
        <w:gridCol w:w="1253"/>
        <w:gridCol w:w="1035"/>
        <w:gridCol w:w="971"/>
        <w:gridCol w:w="1045"/>
        <w:gridCol w:w="8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е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роцент оснащ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аличие документов по технике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аличие листов разрешен-ия на эксплуата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42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76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иностранного я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физ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физкультурный зал - имеется (не имеется), приспособлен (типовое помещение), емкость ___ человек, состояние –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нажерный зал - имеется (не имеется), приспособлен (типовое помещение), емкость - ___ человек, состояние –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бассейн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музыкальный зал - имеется (не имеется),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музей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учебные мастерские - имеется (не имеется), приспособлен (типовое помещение), емкость - ___ человек, профиль мастерских, количество единиц каждого профиля (швейная мастерская - 1; столярная мастерская - 1; и др.)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компьютерный класс - имеется (не имеется), приспособлен (типовое помещение), емкость - _____ человек, состояние -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) организация компьютерной техникой - _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>(обеспечена, обеспечена не в полном объеме, не обеспечен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е количество компьютерной техники - ____ единиц, из них подлежи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писанию - ____ единиц, планируется к закупке в текущем учебном году - 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диниц. 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) наличие и обеспеченность организации спортивным оборудованием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нвентарем - _______________________________, обеспечивает (не обеспечивает)</w:t>
      </w:r>
    </w:p>
    <w:p>
      <w:pPr>
        <w:pStyle w:val="Normal"/>
        <w:widowControl w:val="false"/>
        <w:autoSpaceDE w:val="false"/>
        <w:jc w:val="both"/>
        <w:rPr/>
      </w:pPr>
      <w:r>
        <w:rPr/>
        <w:t>(имеются, не име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е занятий, его состояние удовлетворительное (неудовлетворительное), акт-разрешение на использование спортивного оборудования в образовательном процессе от «____» ___________ 20__ г. № 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, оформившего акт-разреше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требность в спортивном оборудовании: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) обеспеченность организации учебной мебелью - удовлетворительно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неудовлетворительное). Потребность в замене мебел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омплект-классов - ____; доска ученическая - ____; шкаф книжный - ____; и тд.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) обеспеченность организации бытовой мебелью - удовлетворительно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неудовлетворительное). Потребность в замене мебел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шкаф платяной - ____; стулья офисные - ____; кровати - ____; и тд.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ж) сведения о книжном фонде библиотеки организа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число книг - ____; фонд учебников - ____, ____%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учно-педагогическая и методическая литература - 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требность в обновлении книжного фонда 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6. Состояние земельного участка, закрепленного за организацией - 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>(удовлетворительное, неудовлетворительно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щая площадь участка - _____ га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личие специально оборудованных площадок для мусоросборников, и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хническое состояние и соответствие санитарным требованиям - _____________________ 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личие спортивных сооружений и площадок, их техническое состояние 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оответствие санитарным требованиям -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меются (не имеются), их описание, состояние и соответстви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ребованиям безопасност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ребования техники безопасности при проведении занятий на указанны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ъектах 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блюдаются, не соблюда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Медицинское обслуживание в организации 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) медицинское обеспечение осуществляется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штатным, внештатным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медицинским персоналом в количестве ____ человек, в том числе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701"/>
        <w:gridCol w:w="2948"/>
        <w:gridCol w:w="1417"/>
      </w:tblGrid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Лицензия на медицинскую деятельность оформлена (не оформлена) от «___» __________ 20__ г. № _____, регистрационный номер 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медицинский кабинет - имеется (не имеется), приспособлен (типовое помещение), емкость - ____ человек, состояние – </w:t>
      </w:r>
      <w:r>
        <w:rPr>
          <w:sz w:val="24"/>
          <w:szCs w:val="24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логопедический кабинет - имеется (не имеется),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 - имеется (не 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матологический кабинет - имеется (не имеется),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дурная - имеется (не имеется),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требность в медицинском оборудовании 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8. Питание обучающихся - ______________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>(организовано, не организовано, привозное или собственное приготовле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а) питание организовано в _____________ смены, в _____________ столовых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/>
        <w:t>(кол-во смен)</w:t>
        <w:tab/>
        <w:tab/>
        <w:tab/>
        <w:t>(кол-во столовых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а ____ посадочных мест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уфет _____________________ на ____ мест.</w:t>
      </w:r>
    </w:p>
    <w:p>
      <w:pPr>
        <w:pStyle w:val="Normal"/>
        <w:widowControl w:val="false"/>
        <w:autoSpaceDE w:val="false"/>
        <w:jc w:val="both"/>
        <w:rPr/>
      </w:pP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ачество эстетического оформления залов приема пищи 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довлетворительное, неудовлетворительно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игиенические условия перед приемом пищи 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блюдаются, не соблюдают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б) процент охвата горячим питанием составляет ___ 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) приготовление пищи осуществляется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) хранение продуктов _____________________________________, санитар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нормам 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ответствует, не соответствуе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) обеспеченность технологическим оборудованием - 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остаточное, не достаточно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го техническое состояние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ответствует, не соответствует нормативным требованиям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кты допуска к эксплуатации 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формлены, не оформлен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/>
        <w:t>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блюдаются, не соблюда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сновные недостатки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требность в закупке дополнительного технологического оборудовани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ри необходимости указать наименование и количество оборудован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) санитарное состояние пищеблока, подсобных помещений, технологических цехов и участков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соответствует, не соответствует санитарным нормам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ж) обеспеченность столовой посудой 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остаточное, не достаточно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з) документация и инструкции, обеспечивающие деятельность столовой и ее работников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и) примерное двухнедельное меню, утвержденное руководителем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разовательной организации 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) питьевой режим обучающихся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рганизован, не организова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способ организации питьевого режим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л) наличие договора на оказание санитарно-эпидемиологических услуг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(дератизация, дезинфекция) _____________________,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договора, №, дата, организация, оказывающая услуги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Нормы освещенности учебных классов (аудиторий), кабинето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сотрудников и производственных помещений (участков) и др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ответствует, не соответствует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санитарно-гигиеническим требованиям к естественному, искусственному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освещению жилых и общественных зданий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) Транспортное обеспечение организации - 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необходимость в подвозе обучающихся к местам проведения занятий -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) общее количество обучающихся, нуждавшегося в подвозе к местам проведения занятий - ____ человек, ____% от общего количества обучающихся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07"/>
        <w:gridCol w:w="1648"/>
        <w:gridCol w:w="850"/>
        <w:gridCol w:w="1020"/>
        <w:gridCol w:w="2324"/>
        <w:gridCol w:w="964"/>
        <w:gridCol w:w="8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ответствие требования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ОСТ 33552-</w:t>
              </w:r>
            </w:hyperlink>
            <w:r>
              <w:rPr/>
              <w:t>2015 "Автобусы для перевозки детей. Технические требования и методы испытаний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наличие оборудованных мест стоянки (боксов), помещений дл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служивания и ремонта автомобильной техники - 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установленным требованиям 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ответствуют, не соответствую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едостатк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ребность в замене (дополнительной закупке) 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оличество - ____ единиц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 Мероприятия по обеспечению охраны и антитеррористической защищенности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выполнены, выполнены не в полном объёме, не выполнены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охрана объекта организации осуществляетс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способ охраны – вахтерами, сторожами, вневедомственной охраной, частной охранной организацией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жедневная охрана осуществляется сотрудниками в составе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очное время - _______ человек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невное время - _______ человек.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говоры по оказанию охранных услуг заключены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) объект кнопкой тревожной сигнализации (КТС)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рудован, не оборудова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ип кнопки тревожной сигнализации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стационарного типа, на мобильном устройств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правность кнопки тревожной сигнализации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КТС работоспособна, КТС не работает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помещения организации системой охранной сигнализац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рудованы, не оборудованы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объект системами видеонаблюдения и охранного телевидени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рудованы, не оборудованы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территория организации ограждением 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рудована, не оборудован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) объект системой контроля и управлением доступа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рудован, не оборудова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едостатк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2. Обеспечение пожарной безопасности объекта нормативным требованиям: 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соответствует, не соответству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ами Государственного пожарного надзора в 20__ году проверка состояния пожарной безопасности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роводилась, не проводилас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дата проверки, наименование организации, </w:t>
      </w:r>
      <w:r>
        <w:rPr>
          <w:sz w:val="24"/>
        </w:rPr>
        <w:t>проводившей</w:t>
      </w:r>
      <w:r>
        <w:rPr/>
        <w:t xml:space="preserve"> проверку, номер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результаты проверк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) требования пожарной безопасности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полняются, выполняются не в полном объёме, не выполняю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наличие не исполненного предписания 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) системой автоматической пожарной сигнализации объект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рудован, не оборудова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ип установленной пожарной сигнализации 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жарная сигнализация 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справна, неисправн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) система передачи извещений о пожаре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втоматизированную передачу извещения о пожаре по каналам связи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) объект системой противодымной защиты 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борудован, не оборудова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) состояние эвакуационных путей и выходов 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(обеспечивает, не обеспечивает)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беспрепятственную эвакуацию обучающихся и сотрудников в безопасные зоны;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) поэтажные планы эвакуации на объекте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(разработаны, не разработаны)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) система противопожарной защиты и эвакуации на объекте обеспечивает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еспечивает, не обеспечивае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защиту людей и имущества от воздействия опасных факторов пожара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тветственные за противопожарное состояние помещений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значены, не назначен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) проверка состояния изоляции электросети и заземления оборудовани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. 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водилась, не проводилась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Вывод на основании акта № ______ от «___» __________ 20__ года выданного __________ 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, проводившей проверку)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остояние изоляции электросети и заземления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ответствует, не соответствует норма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к) проведение инструктажей и занятий по пожарной безопасности, а также ежеквартальных тренировок по действиям при пожаре 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приемки нарушения требований пожарной безопасности на объекте: ___________ 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явлены, не выявлен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3. Мероприятия по подготовке к отопительному сезону в организаци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опление помещений и объектов организации осуществляетс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остояние 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довлетворительное, неудовлетворительно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прессовка отопительной системы 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роведена, не проведен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и № документа, подтверждающего проведение опрессовк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ность топливом составляет ____% от годовой потребност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отребность в дополнительном обеспечении составляет ____%. Хранение топлив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рганизовано, не организован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Режим воздухообмена в помещениях и объектах организаци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блюдается, не соблюдаетс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духообмен осуществляется за счет 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казать тип вентиляции (приточная, естественная и др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Водоснабжение образовательной организации осуществляется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Газоснабжение образовательной организации: _______________________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 Канализация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 Заключение комисси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лное наименование объекта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к новому 2023/2024 учебному году 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готова, не готова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8. Наличие лицензии на перевозку обучающихся (при необходимости)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19. Наличие плана профилактических мероприятий в условиях новой коронавирусной инфекции (</w:t>
      </w:r>
      <w:r>
        <w:rPr>
          <w:sz w:val="24"/>
          <w:lang w:val="en-US"/>
        </w:rPr>
        <w:t>COVID</w:t>
      </w:r>
      <w:r>
        <w:rPr>
          <w:sz w:val="24"/>
        </w:rPr>
        <w:t>-19) 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имеется, не имеетс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. Основные замечания и предложения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ием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ходе проведения приемки выявлены нарушения, влияющие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бного процесс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В связи с нарушениями, выявленными при проведении приемки готовности объекта организации к новому учебному году, комиссия рекомендует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ю образовательной организации в срок до «___» _______ 2024 г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в период с «___» _________ по «___» ________ 2024 г. организовать работу по устранению выявленных нарушений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в срок до «___» _______ 2024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едседатель комиссии: 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Заместитель председателя 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комиссии:</w:t>
        <w:tab/>
        <w:t xml:space="preserve">    </w:t>
      </w: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роспись)</w:t>
        <w:tab/>
        <w:tab/>
        <w:tab/>
        <w:t>(инициалы, фамилия)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3E4A85572C068EEC854BE8D75480D82BECB815405DC26A2695284E3D767CB56C108352690By1s3H" TargetMode="External"/><Relationship Id="rId4" Type="http://schemas.openxmlformats.org/officeDocument/2006/relationships/hyperlink" Target="consultantplus://offline/ref=D73E4A85572C068EEC8542F1D05480D82DEFBE144353C26A2695284E3Dy7s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Администрация Любытино</dc:creator>
  <dc:description/>
  <dc:language>en-US</dc:language>
  <cp:lastModifiedBy>Кирилова Г.П.</cp:lastModifiedBy>
  <cp:lastPrinted>2020-10-23T15:37:00Z</cp:lastPrinted>
  <dcterms:modified xsi:type="dcterms:W3CDTF">2024-06-13T09:32:00Z</dcterms:modified>
  <cp:revision>2</cp:revision>
  <dc:subject/>
  <dc:title>Р О С С И С К А Я  Ф Е Д Е Р А Ц И Я</dc:title>
</cp:coreProperties>
</file>