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6.2024 № 178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exact" w:line="240"/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одготовке и проведении Межрегионального фестиваля </w:t>
      </w:r>
    </w:p>
    <w:p>
      <w:pPr>
        <w:pStyle w:val="Standard"/>
        <w:spacing w:lineRule="exact" w:line="240"/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ультуры и быта «Славянский берег»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Любытинского муниципального района  и согласно постановлению Администрации Любытинского муниципального от 16.01.2024 № 32 «Об утверждении муниципальной программы Любытинского муниципального района «Развитие культуры на территории Любытинского муниципального района 2023-2028 годы»:</w:t>
      </w:r>
    </w:p>
    <w:p>
      <w:pPr>
        <w:pStyle w:val="Style24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рганизовать проведение Межрегионального фестиваля культуры и быта «Славянский берег» с 5 по 6 июля 2024 года в р.п. Любытино на территории Любытинского краеведческого музея.</w:t>
      </w:r>
    </w:p>
    <w:p>
      <w:pPr>
        <w:pStyle w:val="Style24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твердить план мероприятий Администрации Любытинского муниципального района по подготовке и проведению Межрегионального фестиваля культуры и быта «Славянский берег».</w:t>
      </w:r>
    </w:p>
    <w:p>
      <w:pPr>
        <w:pStyle w:val="Style24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оручить комитету культуры и спорта  Администрации Любытинского муниципального района обеспечить проведение Межрегионального фестиваля культуры и быта «Славянский берег».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ременно прекратить движение транспортных средств: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 июля 2024 года с 18 часов 00 минут до 23 часов 00 минут на участке автомобильной дороги местного значения в черте р.п. Любытино по ул. Мстинская от д. 13, при необходимости  обеспечить перепускание экстренных служб;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6 июля 2024 года с 12 часов 00 минут до 23 часов 00 минут на участке автомобильной дороги местного значения в черте р.п. Любытино по ул. Мстинская от д. 13, при необходимости  обеспечить перепускание экстренных служб.</w:t>
      </w:r>
    </w:p>
    <w:p>
      <w:pPr>
        <w:pStyle w:val="Style24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онтроль за исполнением настоящего распоряжения возложить на заместителя Главы администрации муниципального района по социальным вопросам Иванову О.А.</w:t>
      </w:r>
    </w:p>
    <w:p>
      <w:pPr>
        <w:pStyle w:val="Style24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Опубликовать распоряжение на официальном сайте Администрации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color w:val="000000"/>
          <w:sz w:val="28"/>
          <w:szCs w:val="28"/>
        </w:rPr>
        <w:t>муниципального района                                                  А.А.Устинов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245" w:hanging="1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spacing w:lineRule="exact" w:line="240"/>
        <w:ind w:left="5245" w:hanging="1"/>
        <w:jc w:val="center"/>
        <w:rPr>
          <w:sz w:val="27"/>
          <w:szCs w:val="27"/>
        </w:rPr>
      </w:pPr>
      <w:r>
        <w:rPr>
          <w:sz w:val="27"/>
          <w:szCs w:val="27"/>
        </w:rPr>
        <w:t>распоряжением Администрации</w:t>
      </w:r>
    </w:p>
    <w:p>
      <w:pPr>
        <w:pStyle w:val="Normal"/>
        <w:spacing w:lineRule="exact" w:line="240"/>
        <w:ind w:left="5245" w:hanging="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Любытинского муниципального района от 10.06.2024 №  178-рг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Любытин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7"/>
          <w:szCs w:val="27"/>
        </w:rPr>
        <w:t>по подготовке и проведению Межр</w:t>
      </w:r>
      <w:r>
        <w:rPr>
          <w:b/>
          <w:sz w:val="27"/>
          <w:szCs w:val="27"/>
          <w:lang w:eastAsia="en-US"/>
        </w:rPr>
        <w:t>егионального фестиваля культуры и быта «Славянский берег» с 5 по 6 июля 2024 года в р.п. Любытино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744"/>
        <w:gridCol w:w="2799"/>
      </w:tblGrid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51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ероприят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51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ветствен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51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и</w:t>
            </w:r>
          </w:p>
        </w:tc>
      </w:tr>
      <w:tr>
        <w:trPr>
          <w:trHeight w:val="47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 w:before="0" w:after="0"/>
              <w:ind w:left="0" w:right="-510" w:hanging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работать творческую концепцию мероприятия;</w:t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ить информационную поддержку мероприятия в СМИ для увеличения количества зрителей;</w:t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работать план фестиваля (тайминг мероприятия, интерактивные площадки, стоянки специального транспорта, парковки транспорта участников мероприятия);</w:t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готовить проект основной и дополнительной сметы расходов для проведения мероприят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Комитет культуры и спорта Администрации муниципального района</w:t>
            </w:r>
          </w:p>
          <w:p>
            <w:pPr>
              <w:pStyle w:val="Normal"/>
              <w:suppressAutoHyphens w:val="true"/>
              <w:spacing w:lineRule="exact" w:line="240"/>
              <w:ind w:left="-108"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14 июня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о, в течение и после проведения 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ероприятия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14 июня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14 июня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3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3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одготовить приглашение для Глав районов и Правительства Новгородской области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ю делами Администрации муниципальн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4 июня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3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Обеспечить финансирование основной и дополнительной сметы расходов для проведения мероприятия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Комитет финансов Администрации муниципального район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 14 июня по 14 июля</w:t>
            </w:r>
          </w:p>
        </w:tc>
      </w:tr>
      <w:tr>
        <w:trPr>
          <w:trHeight w:val="13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Организовать работу торговли и общественного питания в соответствии с рекомендациями Роспотребнадзо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экономики, </w:t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льского хозяйства и предпринимательства Управления экономического развития и инвестиций  Администрации муниципальн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-6 июля</w:t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Обеспечить работу по проверке электрического узла для подключения сценической аппаратуры и торговли;</w:t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Организовать подготовку дороги по ул. Мстинская (окос обочин, подсыпка ям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итет жилищно-коммунального хозяйства Администрации муниципального района</w:t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01 июля</w:t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01 июля</w:t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Организовать уборку центральных улиц р.п.Любыти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01 июля</w:t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Организовать доставку и отправку артистов и реквизита мероприят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МБУК «Хозяйственно-диспетчерская служб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 1 по12 июля</w:t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Рекомендовать: </w:t>
            </w:r>
          </w:p>
          <w:p>
            <w:pPr>
              <w:pStyle w:val="Style24"/>
              <w:spacing w:lineRule="exact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ить охрану общественного порядка в период проведения фестиваля;</w:t>
            </w:r>
          </w:p>
          <w:p>
            <w:pPr>
              <w:pStyle w:val="Style24"/>
              <w:spacing w:lineRule="exact" w:line="240" w:before="0" w:after="0"/>
              <w:ind w:left="0" w:righ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4"/>
              <w:spacing w:lineRule="exact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дежурство  в р.п.Любытино на ул. Мстинская</w:t>
            </w:r>
          </w:p>
          <w:p>
            <w:pPr>
              <w:pStyle w:val="Style24"/>
              <w:spacing w:lineRule="exact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.07.2024 с 18.00 до 23.00</w:t>
            </w:r>
          </w:p>
          <w:p>
            <w:pPr>
              <w:pStyle w:val="Style24"/>
              <w:spacing w:lineRule="exact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.07.2024 с 12.00 до 23.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ение полиции по Любытинскому району МОМВД России «Боровичский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, 6 июля</w:t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Рекомендовать обеспечить дежурство пожарного автомобиля и расчета 7-го отряда ППС Новгородской области на период проведения мероприятия </w:t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05.07.2024 с 18.00 до 23.00</w:t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06.07.2024 с 12.00 до 23.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ОКУ «Управление </w:t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щиты населения от чрезвычайных ситуа-ций и обеспечению пожарной  безопасно-сти Новгородской области», 7 отряд противопожарной службы Новгород-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, 6 июля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Рекомендовать  обеспечить дежурство передвижного ФАПа в период проведения мероприятия </w:t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05.07.2024 с 18.00 до 23.00</w:t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06.07.2024 с 12.00 до 23.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ГОБУЗ «Зарубинская центральная районная больница»</w:t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5, 6 июля</w:t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4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4-06-13T11:04:00Z</dcterms:modified>
  <cp:revision>2</cp:revision>
  <dc:subject/>
  <dc:title>Р О С С И С К А Я  Ф Е Д Е Р А Ц И Я</dc:title>
</cp:coreProperties>
</file>