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6.2024 № 179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 временном прекращении движения транспортных средств при подготовке и проведении Межрегионального фестиваля культуры и быта «Славянский берег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 связи с подготовкой и проведением Межрегионального фестиваля культуры и быта «Славянский берег», утвержденного распоряжением Администрации Любытинского муниципального района от 10.06.2024             № 178-рг:</w:t>
      </w:r>
    </w:p>
    <w:p>
      <w:pPr>
        <w:pStyle w:val="Normal"/>
        <w:jc w:val="both"/>
        <w:rPr/>
      </w:pPr>
      <w:r>
        <w:rPr>
          <w:sz w:val="28"/>
        </w:rPr>
        <w:tab/>
        <w:t>1.Временно прекратить движение транспортных средств на участке автомобильной дороги местного значения в черте р.п.Любытино по   ул.Мстинская от д. 13, при необходимости обеспечить перепускание экстренных служб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05 июля 2024 года - с 18 часов 00 минут до 23 часов 00 минут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06 июля 2024 года - с 12 часов 00 минут до 23 часов 00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муниципального района по инфраструктуре Иванову Л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аспоряжение в районной газете «Любытинское вести», в бюллетене «Официальный вестник»,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2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06-17T13:12:00Z</dcterms:modified>
  <cp:revision>2</cp:revision>
  <dc:subject/>
  <dc:title>Р О С С И С К А Я  Ф Е Д Е Р А Ц И Я</dc:title>
</cp:coreProperties>
</file>