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6.2024 № 182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о внесению изменений в местные нормативы градостроительного проектирования Любытинского муниципального район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Любытинского муниципального района от 31.10.2017 № 186 «Об утверждении нормативов градостроительного проектирования Любытинского муниципального района», со статьей 29.4 Градостроительного кодекса Российской Федерации, пунктом 3 «Плана мероприятий («дорожная карта») по реализации соглашения о сотрудничестве между правительством Новгородской области и АО «Почта России»» от 25 декабря 2023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Приступить к подготовке проекта внесения изменений в местные нормативы градостроительного проектирования Любытинского муниципального района в части, касающейс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ами почтовой связи для на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рок проведения указанных работ до 21 июня 2024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6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6-19T06:16:00Z</dcterms:modified>
  <cp:revision>2</cp:revision>
  <dc:subject/>
  <dc:title>Р О С С И С К А Я  Ф Е Д Е Р А Ц И Я</dc:title>
</cp:coreProperties>
</file>