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6.2024 № 184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>О подготовке проекта по внесению изменений в местные нормативы градостроительного проектирования Неболчского сельского поселения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Неболчского сельского поселения от 29.01.2015 № 232 «Об утверждении нормативов градостроительного проектирования Неболчского сельского поселения», со статьей 29.4 Градостроительного кодекса Российской Федерации, пунктом 3 «Плана мероприятий («дорожная карта») по реализации соглашения о сотрудничестве между правительством Новгородской области и АО «Почта России»» от 25 декабря 2023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Приступить к подготовке проекта внесения изменений в местные нормативы градостроительного проектирования Неболчского сельского поселения в части, касающейс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ами почтовой связи для на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рок проведения указанных работ до 21 июня 2024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распоряжение в бюллетене «Официальный вестник» и разместить на официальном сайте Администрации муниципального района, в информационно-телекоммуникационной сети Интернет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8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6-19T06:48:00Z</dcterms:modified>
  <cp:revision>2</cp:revision>
  <dc:subject/>
  <dc:title>Р О С С И С К А Я  Ф Е Д Е Р А Ц И Я</dc:title>
</cp:coreProperties>
</file>