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7.2024 № 20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bookmarkStart w:id="0" w:name="_GoBack"/>
      <w:bookmarkEnd w:id="0"/>
      <w:r>
        <w:rPr>
          <w:rFonts w:eastAsia="MS Mincho;ＭＳ 明朝"/>
          <w:b/>
          <w:sz w:val="28"/>
          <w:szCs w:val="24"/>
        </w:rPr>
        <w:t xml:space="preserve">О </w:t>
      </w:r>
      <w:r>
        <w:rPr>
          <w:b/>
          <w:sz w:val="28"/>
          <w:szCs w:val="28"/>
        </w:rPr>
        <w:t xml:space="preserve">порядке и сроках составления проекта бюджета 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5 год и на плановый период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Любытинского сельского поселения на 2025 год и на плановый период 2026 и 2027 годов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Организовать составление и подготовить проект бюджета Любытинского сельского поселения на 2025 год и на плановый период 2026 и 2027 годов, в соответствии с бюджетны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Любытинского сельского поселения на 2025 год и на плановый период 2026 и 2027 год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1.2.1. Осуществить формирование общего объема налоговых и неналоговых</w:t>
      </w:r>
      <w:r>
        <w:rPr>
          <w:sz w:val="28"/>
          <w:szCs w:val="28"/>
        </w:rPr>
        <w:t xml:space="preserve"> доходов на 2025 год и на плановый период 2026 и 202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5 год и на плановый период 2026 и 202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2.3. Осуществить планирование бюджетных ассигнований на 2025 год</w:t>
      </w:r>
      <w:r>
        <w:rPr>
          <w:sz w:val="28"/>
          <w:szCs w:val="28"/>
        </w:rPr>
        <w:t xml:space="preserve"> и на плановый период 2026 и 2027 годов в порядке и в соответствии с методикой, указанных в подпункте 1.2.2 распоря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Любытинского сельского поселения на 2025 год и на плановый период 2026 и 2027 годов (далее график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униципального района, отраслевым комитетам Администрации муниципального района представлять материалы и документы в сроки, предусмотренные графиком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. Администрации муниципального района, отраслевым комитетам Администрации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, муниципальным учреждения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едставить в комитет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муниципального района 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еречень муниципальных программ Любытинского сельского поселения, утвержденный распоряжением Администрации Любытинского муниципального района от 28.08.2023 № 252-рг, в срок до 20 августа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Установить, что муниципальные программы Любытинского сельского поселения, предлагаемые к реализации начиная с 2025 года, а также  изменения в ранее утвержденные муниципальные программы Любытинского сельского поселения  подлежат утверждению до 1 декаб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митету финансов Администрации муниципального района представить проект решения «О бюджете Любытинского сельского поселения на 2025 год и на плановый период 2026 и 2027 годов» в Администрацию Любытинского муниципального района для последующего внесения на рассмотрение Совета депутатов Любытинского сельского поселения не позднее 15 ноября 2024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первого заместителя Главы администрации Любытинского муниципального района Матвееву С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публиковать распоряжение в бюллетене «Официальный вестник поселения»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2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08.07.2024 № 201-рг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готовки и представления документов и материалов, разрабатываемых при составлении проекта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юбытинского сельского поселения на 2025 год и на плановый период 2026 и 2027 годов</w:t>
      </w:r>
    </w:p>
    <w:p>
      <w:pPr>
        <w:pStyle w:val="Normal"/>
        <w:spacing w:lineRule="exact" w:line="240"/>
        <w:ind w:right="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2"/>
        <w:gridCol w:w="2128"/>
        <w:gridCol w:w="3969"/>
        <w:gridCol w:w="2550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>представляетс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rPr/>
            </w:pPr>
            <w:r>
              <w:rPr>
                <w:sz w:val="28"/>
                <w:szCs w:val="28"/>
              </w:rPr>
              <w:t>Данные о протяженности автомобильных дорог местного значения, находящихся в собствен-ности Любытинского сельского поселения, по состоянию на 01 января 2024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right="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 муниципального имущества и земельных отношений комитета ЖКХ Администрации Любыт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Любытинского сельского поселения на 2025-2027 год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вгус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муниципального имущества и земельных отношений  комитета ЖКХ Администрации Любыт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ind w:right="8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ноз социально-экономического развития Любытинского сельского поселения на 2025 год и на плановый период 2026 и 2027 годов, прогнозируемые показатели по фонду оплаты труда на 2025-2027 год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right="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6 авгус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right="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/>
            </w:pPr>
            <w:r>
              <w:rPr>
                <w:sz w:val="28"/>
                <w:szCs w:val="28"/>
              </w:rPr>
              <w:t>Отдел экономики, сельского хозяйст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редприниматель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экономического развития и инвести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Любытинского муниципального </w:t>
            </w:r>
          </w:p>
          <w:p>
            <w:pPr>
              <w:pStyle w:val="ConsPlusTitle"/>
              <w:spacing w:lineRule="exact" w:line="24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rPr/>
            </w:pPr>
            <w:r>
              <w:rPr>
                <w:sz w:val="28"/>
                <w:szCs w:val="28"/>
              </w:rPr>
              <w:t>Методики прогнозирования поступлений доходов в бюджет Любытин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>Отдел  муниципального имущества и земельных отношений  комитета ЖКХ Администрации Любытинского муниципального района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ы муниципальных программ Любытинского сельского поселения, предлагаемых к реализации начиная с 2025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района, отраслевые комитеты Администрации района ответственные исполнители муниципальных програ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бюджетных смет  контрольно-счетной пала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 сентя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Любыт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46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46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требления по уличному освещению за 2023 год помесячно и 7 месяцев 2024 года, прогноз 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/>
            </w:pPr>
            <w:r>
              <w:rPr>
                <w:sz w:val="28"/>
                <w:szCs w:val="28"/>
              </w:rPr>
              <w:t>до 27 июля 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благоустройства комитет  ЖКХ  Администрации Любытинского муниципального </w:t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случае изменения основных параметров формирования бюджета Любытинского сельского поселения 2025 год и </w:t>
            </w:r>
            <w:r>
              <w:rPr>
                <w:spacing w:val="-4"/>
                <w:sz w:val="28"/>
                <w:szCs w:val="28"/>
              </w:rPr>
              <w:t>на плановый период 2026  и 2027 годов произвести</w:t>
            </w:r>
            <w:r>
              <w:rPr>
                <w:spacing w:val="-2"/>
                <w:sz w:val="28"/>
                <w:szCs w:val="28"/>
              </w:rPr>
              <w:t xml:space="preserve"> корректировку обоснований бюджетных ассигнований главных распорядителей бюджетных средст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октя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</w:t>
            </w:r>
            <w:r>
              <w:rPr>
                <w:spacing w:val="-4"/>
                <w:sz w:val="28"/>
                <w:szCs w:val="28"/>
              </w:rPr>
              <w:t>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rPr/>
            </w:pPr>
            <w:r>
              <w:rPr>
                <w:sz w:val="28"/>
                <w:szCs w:val="28"/>
              </w:rPr>
              <w:t>Перечень бюджетных ассигнований по целям, задачам, целевым показателям, мероприятиям муниципальных программ Любытин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октя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758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4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7-08T07:16:00Z</dcterms:modified>
  <cp:revision>3</cp:revision>
  <dc:subject/>
  <dc:title>Р О С С И С К А Я  Ф Е Д Е Р А Ц И Я</dc:title>
</cp:coreProperties>
</file>