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left="0"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left="0"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0.07.2024 № 213-рг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юбытинског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сельского поселения за 1 полугодие 2024 год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пунктом 6.1 решения Совета депутатов  от 03.11.2015  № 8 «Об утверждении Положения о бюджетном процессе в Любытинском сельском поселении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Любытинского сельского поселения за 1 полугодие 2024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сельского поселения за  1 полугодие 2024 года в Совет депутатов Любытинского сельского поселения и Контрольно-счетную палату Любытин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 поселения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02"/>
        <w:gridCol w:w="510"/>
        <w:gridCol w:w="1003"/>
        <w:gridCol w:w="582"/>
        <w:gridCol w:w="582"/>
        <w:gridCol w:w="1532"/>
        <w:gridCol w:w="1512"/>
      </w:tblGrid>
      <w:tr>
        <w:trPr>
          <w:trHeight w:val="23" w:hRule="atLeast"/>
        </w:trPr>
        <w:tc>
          <w:tcPr>
            <w:tcW w:w="81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 ОБ ИСПОЛНЕНИИ  БЮДЖЕТА ЛЮБЫТИНСКОГО СЕЛЬСКОГО ПОСЕЛЕНИЯ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3317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01 июля 2023 г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7.2023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финансового органа: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0396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бюджета:</w:t>
            </w:r>
          </w:p>
        </w:tc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 Любытинского сельского поселения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16428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  руб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947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74 433,4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1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86 044,4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4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6 864,8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200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4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6 864,8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201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 182,6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202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2,1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203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6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88 110,5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00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6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88 110,5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3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8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 147,5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31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8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 147,5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4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2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41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2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5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 308,4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51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 308,4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6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8 291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61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8 291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5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50300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50301001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70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11 927,0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100000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6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 591,06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1060103010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6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 591,06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0000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4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1 335,9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3000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6 129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3310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6 129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4000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9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 206,36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43100000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9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 206,36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715000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7150301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133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88 388,9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 133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88 388,9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10000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26 6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16001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26 6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160011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26 6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0000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4 4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9 288,9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5555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4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48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55551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4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48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9999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4 808,9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99991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5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4 808,9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30000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35118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351181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5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40000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400140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40014100000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141 62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53 641,0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7 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293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6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6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6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2 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93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 8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93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 8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93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3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8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 032,6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 032,6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656,2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656,2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210,0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46,1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76,3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76,3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76,3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 157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 017,7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3 157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 018,2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3 157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 018,2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3 157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 018,2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3 157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 018,2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4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99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4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99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4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99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4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99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77 41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6 358,86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9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 059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26 000,8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9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 059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26 000,8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9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 059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26 000,8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9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 059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26 000,8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12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35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58,0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12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35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58,0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12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35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58,0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12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35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58,02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400 242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22 279,9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2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 318,4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2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 318,4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2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 318,4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2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 318,44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80 242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2 961,46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79 816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2 535,5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79 816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2 535,5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81 325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89 397,76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8 491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73 137,7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9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9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9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7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7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7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7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458,8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 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458,8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6,3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6,3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6,3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 1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632,5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 1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632,5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 1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632,5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0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 194 29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79 207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4 29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9 207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ешнего финансирования</w:t>
              <w:br/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4 29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9 207,58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  <w:br/>
              <w:t xml:space="preserve">    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 947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942 693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 947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942 693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00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 947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942 693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00000000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 947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942 693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000000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 947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942 693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1000000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 947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942 693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1100000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2 947 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942 693,63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141 62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21 901,2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000000000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141 62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21 901,2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0000000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141 62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21 901,2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1000000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141 62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21 901,2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1100000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141 62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21 90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3"/>
        <w:gridCol w:w="699"/>
        <w:gridCol w:w="2679"/>
        <w:gridCol w:w="1412"/>
        <w:gridCol w:w="1173"/>
      </w:tblGrid>
      <w:tr>
        <w:trPr>
          <w:trHeight w:val="23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7:00Z</dcterms:created>
  <dc:creator>Администрация Любытино</dc:creator>
  <dc:description/>
  <dc:language>en-US</dc:language>
  <cp:lastModifiedBy>Кирилова Г.П.</cp:lastModifiedBy>
  <cp:lastPrinted>2024-07-11T10:17:00Z</cp:lastPrinted>
  <dcterms:modified xsi:type="dcterms:W3CDTF">2024-07-11T07:19:00Z</dcterms:modified>
  <cp:revision>3</cp:revision>
  <dc:subject/>
  <dc:title>Р О С С И С К А Я  Ф Е Д Е Р А Ц И Я</dc:title>
</cp:coreProperties>
</file>