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9.2024 № 271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</w:rPr>
        <w:t>Об утверждении состава кадрового  резер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замещения вакантных должностей муниципальной службы в Администрации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лож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кадровом резерве для замещения вакантных должностей муниципальной службы в Администрации муниципального района, утвержденным постановлением Администрации муниципального района от 19.06.2024 № 800:</w:t>
      </w:r>
    </w:p>
    <w:p>
      <w:pPr>
        <w:pStyle w:val="ConsPlus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состав кадрового резерва для замещения вакантных должностей муниципальной службы в Администрации муниципального района.</w:t>
      </w:r>
    </w:p>
    <w:p>
      <w:pPr>
        <w:pStyle w:val="ConsPlusNormal"/>
        <w:widowControl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Считать утратившими силу:</w:t>
      </w:r>
    </w:p>
    <w:p>
      <w:pPr>
        <w:pStyle w:val="ConsPlus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адрового резерва для замещения должностей муниципальной службы в Администрации Любытинского муниципального района, утвержденный распоряжением муниципального района от 11.12.2017 № 601-рг;  </w:t>
      </w:r>
    </w:p>
    <w:p>
      <w:pPr>
        <w:pStyle w:val="ConsPlus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Администрации муниципального района от 12.09.2018 № 441-рг «О внесении изменения в список кадрового резерва муниципальных служащих в Администрации муниципального района»</w:t>
      </w:r>
    </w:p>
    <w:p>
      <w:pPr>
        <w:pStyle w:val="ConsPlusNormal"/>
        <w:widowControl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распоряж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А.А.Устинов</w:t>
      </w:r>
    </w:p>
    <w:p>
      <w:pPr>
        <w:pStyle w:val="ConsPlusNonformat"/>
        <w:widowControl/>
        <w:spacing w:lineRule="exact" w:line="240"/>
        <w:ind w:right="-29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nformat"/>
        <w:widowControl/>
        <w:spacing w:lineRule="exact" w:line="240"/>
        <w:ind w:right="-2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spacing w:lineRule="exact" w:line="240"/>
        <w:ind w:right="-2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ConsPlusNonformat"/>
        <w:widowControl/>
        <w:spacing w:lineRule="exact" w:line="240"/>
        <w:ind w:right="-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4.09.2024 № 271-рг</w:t>
      </w:r>
    </w:p>
    <w:p>
      <w:pPr>
        <w:pStyle w:val="ConsPlusNonformat"/>
        <w:widowControl/>
        <w:spacing w:lineRule="exact" w:line="24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СПИСОК </w:t>
      </w:r>
    </w:p>
    <w:p>
      <w:pPr>
        <w:pStyle w:val="Heading1"/>
        <w:jc w:val="center"/>
        <w:rPr/>
      </w:pPr>
      <w:r>
        <w:rPr/>
        <w:t>кадрового</w:t>
      </w:r>
      <w:r>
        <w:rPr>
          <w:spacing w:val="-7"/>
        </w:rPr>
        <w:t xml:space="preserve"> </w:t>
      </w:r>
      <w:r>
        <w:rPr/>
        <w:t>резерв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замещения</w:t>
      </w:r>
      <w:r>
        <w:rPr>
          <w:spacing w:val="-6"/>
        </w:rPr>
        <w:t xml:space="preserve"> </w:t>
      </w:r>
      <w:r>
        <w:rPr/>
        <w:t>вакантных</w:t>
      </w:r>
      <w:r>
        <w:rPr>
          <w:spacing w:val="-7"/>
        </w:rPr>
        <w:t xml:space="preserve"> </w:t>
      </w:r>
      <w:r>
        <w:rPr/>
        <w:t>должностей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службы</w:t>
      </w:r>
      <w:r>
        <w:rPr>
          <w:spacing w:val="-67"/>
        </w:rPr>
        <w:t xml:space="preserve">    </w:t>
      </w:r>
    </w:p>
    <w:p>
      <w:pPr>
        <w:pStyle w:val="Heading1"/>
        <w:jc w:val="center"/>
        <w:rPr/>
      </w:pPr>
      <w:r>
        <w:rPr/>
        <w:t>в</w:t>
      </w:r>
      <w:r>
        <w:rPr>
          <w:spacing w:val="-3"/>
        </w:rPr>
        <w:t xml:space="preserve"> </w:t>
      </w:r>
      <w:r>
        <w:rPr/>
        <w:t>Администрации</w:t>
      </w:r>
      <w:r>
        <w:rPr>
          <w:spacing w:val="-2"/>
        </w:rPr>
        <w:t xml:space="preserve"> </w:t>
      </w:r>
      <w:r>
        <w:rPr/>
        <w:t>Любытинского муниципального района</w:t>
      </w:r>
    </w:p>
    <w:p>
      <w:pPr>
        <w:pStyle w:val="TextBody"/>
        <w:spacing w:lineRule="auto" w:line="180" w:before="103" w:after="0"/>
        <w:ind w:left="4534" w:right="2938" w:hanging="1631"/>
        <w:jc w:val="left"/>
        <w:rPr>
          <w:sz w:val="21"/>
        </w:rPr>
      </w:pPr>
      <w:r>
        <w:rPr>
          <w:sz w:val="21"/>
        </w:rPr>
      </w:r>
    </w:p>
    <w:tbl>
      <w:tblPr>
        <w:tblW w:w="1551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760"/>
        <w:gridCol w:w="992"/>
        <w:gridCol w:w="2268"/>
        <w:gridCol w:w="2127"/>
        <w:gridCol w:w="1275"/>
        <w:gridCol w:w="1418"/>
        <w:gridCol w:w="2268"/>
        <w:gridCol w:w="1417"/>
        <w:gridCol w:w="1450"/>
      </w:tblGrid>
      <w:tr>
        <w:trPr>
          <w:trHeight w:val="27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90" w:after="0"/>
              <w:ind w:left="1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spacing w:lineRule="exact" w:line="258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19" w:after="0"/>
              <w:ind w:left="109" w:right="34" w:hanging="64"/>
              <w:jc w:val="center"/>
              <w:rPr/>
            </w:pPr>
            <w:r>
              <w:rPr>
                <w:rFonts w:eastAsia="Calibri"/>
                <w:sz w:val="24"/>
              </w:rPr>
              <w:t>Фамил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я,           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19" w:after="0"/>
              <w:ind w:left="107" w:right="90" w:hanging="6"/>
              <w:jc w:val="center"/>
              <w:rPr/>
            </w:pPr>
            <w:r>
              <w:rPr>
                <w:rFonts w:eastAsia="Calibri"/>
                <w:sz w:val="24"/>
              </w:rPr>
              <w:t>Го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число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ме-сяц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ж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19" w:after="0"/>
              <w:ind w:left="159" w:right="68" w:hanging="80"/>
              <w:jc w:val="center"/>
              <w:rPr/>
            </w:pPr>
            <w:r>
              <w:rPr>
                <w:rFonts w:eastAsia="Calibri"/>
                <w:sz w:val="24"/>
              </w:rPr>
              <w:t>Образ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учебные заведения, котор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ончил муниципальный сл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ащий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гражд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19" w:after="0"/>
              <w:ind w:left="95" w:right="54" w:firstLine="47"/>
              <w:jc w:val="center"/>
              <w:rPr/>
            </w:pPr>
            <w:r>
              <w:rPr>
                <w:rFonts w:eastAsia="Calibri"/>
                <w:sz w:val="24"/>
              </w:rPr>
              <w:t>Замещаемая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сть муниц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льной служб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ость и мест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 гражд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19" w:after="0"/>
              <w:ind w:left="69" w:firstLine="18"/>
              <w:jc w:val="center"/>
              <w:rPr/>
            </w:pPr>
            <w:r>
              <w:rPr>
                <w:rFonts w:eastAsia="Calibri"/>
                <w:spacing w:val="-1"/>
                <w:sz w:val="24"/>
              </w:rPr>
              <w:t xml:space="preserve">Стаж </w:t>
            </w:r>
            <w:r>
              <w:rPr>
                <w:rFonts w:eastAsia="Calibri"/>
                <w:sz w:val="24"/>
              </w:rPr>
              <w:t>муници-п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ужбы (стаж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аль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19" w:after="0"/>
              <w:ind w:left="72" w:right="62" w:firstLine="1"/>
              <w:jc w:val="center"/>
              <w:rPr/>
            </w:pPr>
            <w:r>
              <w:rPr>
                <w:rFonts w:eastAsia="Calibri"/>
                <w:sz w:val="24"/>
              </w:rPr>
              <w:t>Да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кадров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19" w:after="0"/>
              <w:ind w:left="81" w:right="71" w:firstLine="82"/>
              <w:jc w:val="center"/>
              <w:rPr/>
            </w:pPr>
            <w:r>
              <w:rPr>
                <w:rFonts w:eastAsia="Calibri"/>
                <w:sz w:val="24"/>
              </w:rPr>
              <w:t>Отметка о профес-сиональной переподготовке, повышении квалификации или стажи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е в период нахож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кадровом резерв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наименование и номе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подготовке, повышении квали-фикаци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жиров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19" w:after="0"/>
              <w:ind w:left="85" w:right="73" w:hanging="0"/>
              <w:jc w:val="center"/>
              <w:rPr/>
            </w:pPr>
            <w:r>
              <w:rPr>
                <w:rFonts w:eastAsia="Calibri"/>
                <w:sz w:val="24"/>
              </w:rPr>
              <w:t>Отметка об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е о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ложен-ной</w:t>
            </w:r>
            <w:r>
              <w:rPr>
                <w:rFonts w:eastAsia="Calibri"/>
                <w:spacing w:val="-57"/>
                <w:sz w:val="24"/>
              </w:rPr>
              <w:t xml:space="preserve">         </w:t>
            </w:r>
            <w:r>
              <w:rPr>
                <w:rFonts w:eastAsia="Calibri"/>
                <w:sz w:val="24"/>
              </w:rPr>
              <w:t>для замещения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кант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-льной службы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аза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чи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19" w:after="0"/>
              <w:ind w:left="68" w:right="44" w:firstLine="67"/>
              <w:jc w:val="center"/>
              <w:rPr/>
            </w:pPr>
            <w:r>
              <w:rPr>
                <w:rFonts w:eastAsia="Calibri"/>
                <w:sz w:val="24"/>
              </w:rPr>
              <w:t>Отметка о назначении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ость муницип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ужбы (дата 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 прика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 распоря-жения)</w:t>
            </w:r>
          </w:p>
        </w:tc>
      </w:tr>
      <w:tr>
        <w:trPr>
          <w:trHeight w:val="1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51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5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5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5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5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5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5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5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5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5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6264" w:right="6256" w:hanging="0"/>
              <w:jc w:val="center"/>
              <w:rPr/>
            </w:pPr>
            <w:r>
              <w:rPr>
                <w:rFonts w:eastAsia="Calibri"/>
                <w:sz w:val="24"/>
              </w:rPr>
              <w:t>Ведущ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остей</w:t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ребрякова Надежда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07.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ысшее, НОЧУВО «Московский финансово-промышленный университет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</w:rPr>
              <w:t>«Синер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Calibri"/>
                <w:sz w:val="24"/>
              </w:rPr>
              <w:t>главный специалист комитета образования Администрации муниципального района</w:t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Calibri"/>
                <w:sz w:val="24"/>
              </w:rPr>
              <w:t>02 г. 10 мес. 14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ригорьева Юлия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.04.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сшее, НОЧУВО «Московский финансово-промышленный университет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Синер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eastAsia="Calibri"/>
                <w:sz w:val="24"/>
              </w:rPr>
              <w:t>главный специалист отдела экономики, сельского хозяйства и предпринимательства управления экономического развития и инвестиций Администрации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</w:rPr>
              <w:t>02 г. 01 мес. 22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Федорова 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ария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2.04.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</w:rPr>
              <w:t>высшее, Новгородский государственный университет имени Ярослава Мудр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eastAsia="Calibri"/>
                <w:sz w:val="24"/>
              </w:rPr>
              <w:t>главный специалист бюджетного отдела комитета финансов Администрации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Calibri"/>
                <w:sz w:val="24"/>
              </w:rPr>
              <w:t>04 г. 00 мес. 20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ередина 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ксана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.10.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</w:rPr>
              <w:t>высшее, Новгородский государственный университет имени Ярослава Мудр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Calibri"/>
                <w:sz w:val="24"/>
              </w:rPr>
              <w:t>главный специалист отдела строительства и архитектуры  комитета ЖКХ Администрации муниципального района</w:t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Calibri"/>
                <w:sz w:val="24"/>
              </w:rPr>
              <w:t>07 лет 04 мес. 03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ина 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льга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12.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ысшее, АНО ВПО «Региональный финансово-экономический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</w:rPr>
              <w:t>институт» г.Ку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Calibri"/>
                <w:sz w:val="24"/>
              </w:rPr>
              <w:t>ведущий специалист, руководитель отдела ЗАГС комитета культуры и спорта  Администрации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Calibri"/>
                <w:sz w:val="24"/>
              </w:rPr>
              <w:t>21 год 09 мес. 1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Елисеева 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лександр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06.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</w:rPr>
              <w:t>высшее, ФГБОУ ВПО «Санкт-Петербургский государственный аграрны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Calibri"/>
                <w:sz w:val="24"/>
              </w:rPr>
              <w:t>главный специалист  отдела бухгалтерского учета и муниципальных закупок Администрации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Calibri"/>
                <w:sz w:val="24"/>
              </w:rPr>
              <w:t>02 г. 01 мес. 29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лексеева 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Елена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12.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ысшее, Современный гуманитарный университет 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Calibri"/>
                <w:sz w:val="24"/>
              </w:rPr>
              <w:t>ведущий специалист организационного отдела управления делами Администрации муниципального района</w:t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Calibri"/>
                <w:sz w:val="24"/>
              </w:rPr>
              <w:t>05 л. 03 мес. 29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иханова 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Елена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7.04.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</w:rPr>
              <w:t>высшее, Новгородский государственный университет имени Ярослава Мудр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Calibri"/>
                <w:sz w:val="24"/>
              </w:rPr>
              <w:t>директор областного автономного учреждения социального обслуживания «Любытинский дом-интрнат для престарелых и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Calibri"/>
                <w:sz w:val="24"/>
              </w:rPr>
              <w:t>07 л. 10 мес. 27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1701" w:footer="0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1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4-09-25T08:41:00Z</dcterms:modified>
  <cp:revision>2</cp:revision>
  <dc:subject/>
  <dc:title>Р О С С И С К А Я  Ф Е Д Е Р А Ц И Я</dc:title>
</cp:coreProperties>
</file>