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24 № 274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енировок  по эваку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подготовки персонала объектов к действиям в условиях возникновения пожаров и иных чрезвычайных ситуаций, приобретения устойчивых навыков, необходимых для принятия быстрых и четких решений для предупреждения их опасных последствий и во исполнение пункта 1 перечня поручений Губернатора Новгородской области от 25.02.2019 № 16/О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уководителям образовательных организаций муниципального района провести  с   07.10.2024  по  11.10.2024 практические тренировки по отработке действий с персоналом и учащимися (детьми) образовательных организаций при пожаре и иных чрезвычайных ситуациях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- Иванова Л.А., заместитель Главы администрации муниципального  района по инфра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ова М.М., инструктор противопожарной профилактики ПЧ - 20 7-го отряда ППС Новгор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женков А.А., начальник ПЧ -21 7-го отряда ППС Новгородской област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машко Н.А., ведущий специалист МАУ «Хозяйственно-экономическая групп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ершнева А.С., главный специалист по делам ГО и ЧС Администрации муниципального района, провести работу по организации и контролю проведения практических трениров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лавному специалисту по делам ГО и ЧС Администрации муниципального района Шершневой А.С. разработать и согласовать график проведения практических тренировок в образовательных организ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тету образования Администрации Любытинского муниципального района по результатам проведенных тренировок составить акты по устранению недостатков по образовательным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муниципального района по инфрастуктуре Иванову Л.А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10-02T08:40:00Z</dcterms:modified>
  <cp:revision>2</cp:revision>
  <dc:subject/>
  <dc:title>Р О С С И С К А Я  Ф Е Д Е Р А Ц И Я</dc:title>
</cp:coreProperties>
</file>