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0.2024 № 284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конкурса «Лучшее территориальное 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е самоуправление </w:t>
      </w:r>
    </w:p>
    <w:p>
      <w:pPr>
        <w:pStyle w:val="Normal"/>
        <w:autoSpaceDE w:val="false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Любытинского муниципального района» в 2024 году</w:t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целях развития и совершенствования  системы  территориального общественного самоуправления Любытинского муниципального района как формы организации граждан по месту их жительства для самостоятельного осуществления собственных инициатив по вопросам  местного значения и в соответствии с Положением о проведении ежегодного конкурса «Лучшее территориальное общественное самоуправление Любытинского муниципального района», утвержденным постановлением Администрации муниципального района от 25.12.2012 № 634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Провести в 2024 году с 14 октября по 14 ноября  конкурс «Лучшее территориальное общественное самоуправление Любытинского муниципального района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нкурсной комиссии по проведению ежегодного конкурса «Лучшее территориальное общественное самоуправление Любытинского муниципального района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 Главе Неболчского  сельского поселения Мохновой Т.В. и начальнику управления делами и  отдела по работе с населением и общественными объединениями Администрации муниципального района Алексееву Ю.М. обеспечить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аявок  и конкурсных материалов для участия в районном конкурсе - в срок до    01 ноября 2024 года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 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7.10.2024  № 284-рг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ю ежегодного конкурса </w:t>
      </w:r>
    </w:p>
    <w:p>
      <w:pPr>
        <w:pStyle w:val="ConsPlusTitle"/>
        <w:spacing w:lineRule="exact" w:line="24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ConsPlusTitle"/>
        <w:widowControl/>
        <w:spacing w:lineRule="exact" w:line="24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тинского  муниципальн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954"/>
      </w:tblGrid>
      <w:tr>
        <w:trPr/>
        <w:tc>
          <w:tcPr>
            <w:tcW w:w="2334" w:type="dxa"/>
            <w:tcBorders/>
          </w:tcPr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стинов А.А.</w:t>
            </w:r>
          </w:p>
        </w:tc>
        <w:tc>
          <w:tcPr>
            <w:tcW w:w="6954" w:type="dxa"/>
            <w:tcBorders/>
          </w:tcPr>
          <w:p>
            <w:pPr>
              <w:pStyle w:val="ConsPlusTitle"/>
              <w:widowControl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Глава муниципального района, председатель конкурс-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ой комиссии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тепанова О.В.</w:t>
            </w:r>
          </w:p>
        </w:tc>
        <w:tc>
          <w:tcPr>
            <w:tcW w:w="695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управляющий Делами Администрации муниципаль-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ого района, заместитель председателя  комиссии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лексеев Ю.М.</w:t>
            </w:r>
          </w:p>
        </w:tc>
        <w:tc>
          <w:tcPr>
            <w:tcW w:w="695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начальник управления делами и отдела по работе с 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селением и общественными объединениями Админи-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трации муниципального района, секретарь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миссии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Ершова М.Н.</w:t>
            </w:r>
          </w:p>
        </w:tc>
        <w:tc>
          <w:tcPr>
            <w:tcW w:w="695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председатель Думы муниципального района 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Круглова Т.С. </w:t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95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председатель Любытинской районной общественной 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рганизации ветеранов (пенсионеров) войны, труда, 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ооруженных Сил и правоохранительных органов 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515" w:hRule="atLeast"/>
        </w:trPr>
        <w:tc>
          <w:tcPr>
            <w:tcW w:w="233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иронов А.Н.</w:t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95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Глава Любытинского сельского поселения 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Мохнова Т.В.            </w:t>
            </w:r>
          </w:p>
        </w:tc>
        <w:tc>
          <w:tcPr>
            <w:tcW w:w="695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Глава Неболчского сельского поселения 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овикова О.В.</w:t>
            </w:r>
          </w:p>
        </w:tc>
        <w:tc>
          <w:tcPr>
            <w:tcW w:w="695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председатель комитета финансов Администрации 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униципального района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болева К.А.</w:t>
            </w:r>
          </w:p>
        </w:tc>
        <w:tc>
          <w:tcPr>
            <w:tcW w:w="6954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главный редактор районной газеты «Любытинские 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ти» (по согласованию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4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10-10T06:54:00Z</dcterms:modified>
  <cp:revision>2</cp:revision>
  <dc:subject/>
  <dc:title>Р О С С И С К А Я  Ф Е Д Е Р А Ц И Я</dc:title>
</cp:coreProperties>
</file>