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28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Standard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spacing w:lineRule="exact" w:line="240"/>
        <w:ind w:right="-1" w:hanging="0"/>
        <w:jc w:val="center"/>
        <w:rPr/>
      </w:pPr>
      <w:r>
        <w:rPr>
          <w:b/>
          <w:sz w:val="28"/>
          <w:szCs w:val="28"/>
          <w:lang w:eastAsia="en-US"/>
        </w:rPr>
        <w:t xml:space="preserve">О подготовке и проведении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 инвестиционной конференции «Возрождение русской глубинки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Любытинского  муниципального района  «Развитие малого и среднего предпринимательства в Любытинском муниципальном районе на 2017-2025 годы», утвержденной постановлением Администрации Любытинского  муниципального района от  15.10.2020 № 1114: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Организовать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 конференции «Возрождение русской глубин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5 по 6 декабря 2024 года в р.п.Любытино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Утвердить план мероприятий Администрации Любытинского муниципального района по подготовке и прове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 конференции «Возрождение русской глубинк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распоряжения возложить на первого заместителя Главы администрации муниципального района по экономике и финансам  Матвееву С.В.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муниципального района                                          А.А.Уст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left="5245" w:hanging="1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spacing w:lineRule="exact" w:line="240"/>
        <w:ind w:left="5245" w:hanging="1"/>
        <w:jc w:val="center"/>
        <w:rPr/>
      </w:pPr>
      <w:r>
        <w:rPr>
          <w:sz w:val="27"/>
          <w:szCs w:val="27"/>
        </w:rPr>
        <w:t>Любытинского муниципального района от 14.10.2024 № 289-р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одготовке и проведению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инвестиционной конференци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Возрождение русской глубинки»</w:t>
      </w:r>
      <w:r>
        <w:rPr>
          <w:b/>
          <w:sz w:val="27"/>
          <w:szCs w:val="27"/>
          <w:lang w:eastAsia="en-US"/>
        </w:rPr>
        <w:t xml:space="preserve">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7"/>
          <w:szCs w:val="27"/>
          <w:lang w:eastAsia="en-US"/>
        </w:rPr>
        <w:t>с 5 по 6 декабря 2024 года в р.п. Любытин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14"/>
        <w:gridCol w:w="2814"/>
      </w:tblGrid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51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</w:t>
            </w:r>
          </w:p>
        </w:tc>
      </w:tr>
      <w:tr>
        <w:trPr>
          <w:trHeight w:val="164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right="-51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зработать проект программы мероприяти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инвестиционной конференции «Возрождение русской глубинки»</w:t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Управление экономического развития и инвестиций Админи страции Любытин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 октябр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обретение раздаточного материала и сувенирной продукции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 ноября заключение договоров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кофе-брейка, обед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 время проведения мероприятия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Style2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ить приглашения для участников бизнеса и спикеров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0 ноября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ить приглашения для Глав районов и Правительства Новгородской области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ю делами Администрации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ноября</w:t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ить информацион-ную поддержку мероприятия в социальных сетях, пригласить представителей СМИ и телевидения для привлечения бизнеса на территорию район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, во время и после проведения мероприяти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одключение аппаратуры для демонстра-ции презентационного мате-риал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 время проведения мероприятий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ка помещения  Любытинского ДК и Любытинской библиотеки для проведения  </w:t>
            </w:r>
            <w:r>
              <w:rPr>
                <w:sz w:val="27"/>
                <w:szCs w:val="27"/>
                <w:lang w:val="en-US" w:eastAsia="en-US"/>
              </w:rPr>
              <w:t>V</w:t>
            </w:r>
            <w:r>
              <w:rPr>
                <w:sz w:val="27"/>
                <w:szCs w:val="27"/>
                <w:lang w:eastAsia="en-US"/>
              </w:rPr>
              <w:t xml:space="preserve"> инвести-ционной конферен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митет культуры и спорта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на период проведения мероприятия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34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Организовать доставку участников и спикеров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V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 инвестиционной конферен-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87" w:hanging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МБУК «Хозяйственно-диспетчерская служб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на период проведения мероприятия</w:t>
            </w:r>
          </w:p>
          <w:p>
            <w:pPr>
              <w:pStyle w:val="Normal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8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6:00Z</dcterms:created>
  <dc:creator>Администрация Любытино</dc:creator>
  <dc:description/>
  <cp:keywords/>
  <dc:language>en-US</dc:language>
  <cp:lastModifiedBy>Кирилова Г.П.</cp:lastModifiedBy>
  <cp:lastPrinted>2024-10-15T15:06:00Z</cp:lastPrinted>
  <dcterms:modified xsi:type="dcterms:W3CDTF">2024-10-15T12:07:00Z</dcterms:modified>
  <cp:revision>7</cp:revision>
  <dc:subject/>
  <dc:title>Р О С С И С К А Я  Ф Е Д Е Р А Ц И Я</dc:title>
</cp:coreProperties>
</file>