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0.2024 № 297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8"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Любытинского муниципального района, утвержденный распоряжением Администрации Любытинского муниципального района от 30.08.2024№248-рг, изложив строку 7 в следующей редакции:</w:t>
      </w:r>
    </w:p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3"/>
        <w:gridCol w:w="2301"/>
        <w:gridCol w:w="26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на территории Любытинского муниципального  района на 2019-2027 го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ко-митета жилищно-коммунального хо-зяйства Админи-страция муници-пального района</w:t>
            </w:r>
          </w:p>
        </w:tc>
      </w:tr>
    </w:tbl>
    <w:p>
      <w:pPr>
        <w:pStyle w:val="Normal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поряжение распространяется на правоотношения, возникшие               с 1 января 2025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аспоряжение в бюллетене «Официальный вестник» и разместить на 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1:00Z</dcterms:created>
  <dc:creator>Администрация Любытино</dc:creator>
  <dc:description/>
  <dc:language>en-US</dc:language>
  <cp:lastModifiedBy>Кирилова Г.П.</cp:lastModifiedBy>
  <cp:lastPrinted>2020-10-23T15:37:00Z</cp:lastPrinted>
  <dcterms:modified xsi:type="dcterms:W3CDTF">2024-10-22T09:01:00Z</dcterms:modified>
  <cp:revision>2</cp:revision>
  <dc:subject/>
  <dc:title>Р О С С И С К А Я  Ф Е Д Е Р А Ц И Я</dc:title>
</cp:coreProperties>
</file>