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0.2024 № 304-рз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рабочую группу по оказанию содействия территориальным органам Пенсионного фонда Российской Федерации</w:t>
      </w:r>
      <w:r>
        <w:rPr>
          <w:bCs/>
          <w:sz w:val="28"/>
          <w:szCs w:val="28"/>
        </w:rPr>
        <w:t xml:space="preserve"> при реализации прав граждан на использование средств материнского (семейного) капитала на улучшение жилищных услов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по инфраструктуре, </w:t>
            </w:r>
          </w:p>
          <w:p>
            <w:pPr>
              <w:pStyle w:val="Normal"/>
              <w:spacing w:lineRule="exact" w:line="240"/>
              <w:ind w:left="-108" w:right="-1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/>
              <w:ind w:left="-108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left="-108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 Ю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начальник управления делами и отдела по работе с </w:t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селением и общественными объединениями Админи-</w:t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а М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отдела правовой и кадровой работы управ-</w:t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ния Делам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хнова Т.В.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лава Неболчского сельского поселения </w:t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бряко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главный специалист комитета образования Админи-</w:t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вьева М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председателя комитета, начальник  отдела </w:t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ительства и архитектуры Комитета ЖКХ Админи-</w:t>
            </w:r>
          </w:p>
          <w:p>
            <w:pPr>
              <w:pStyle w:val="Normal"/>
              <w:spacing w:lineRule="exact" w:line="240"/>
              <w:ind w:left="-108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ации муниципального района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чей группе принимает участие помощник прокурора Любытинского района (по согласованию)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распоряжение Администрации муниципального района от 07.03.2024  № 78-рг «Об утверждении состава рабочей группы»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6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4-10-28T12:26:00Z</dcterms:modified>
  <cp:revision>2</cp:revision>
  <dc:subject/>
  <dc:title>Р О С С И С К А Я  Ф Е Д Е Р А Ц И Я</dc:title>
</cp:coreProperties>
</file>