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11.2024 № 319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на рассмотрение Совета депутатов Любытинского сельского поселения проекта решения «О бюджете Любытинского</w:t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5 год и плановый период</w:t>
      </w:r>
    </w:p>
    <w:p>
      <w:pPr>
        <w:pStyle w:val="ConsPlusNormal"/>
        <w:widowControl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6 и 2027 годов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на рассмотрение Совета депутатов Любытинского сельского поселения проект решения «О бюджете Любытинского сельского поселения на 2025 год и плановый период 2026 и 2027 годов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Направить проект решения Совета депутатов Любытинского сельского поселения  «О бюджете Любытинского сельского поселения на 2025 год  и плановый период 2026 и 2027 годов» в Контрольно-счетную палату  муниципального района для подготовки заключения по нем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Комитету финансов Администрации Любытинского муниципального района организовать и провести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24 года в 16 часов 45 минут по адресу: п.Любытино, ул.Советов д.29,  большой зал Администрации района, публичные слушания по проекту бюджета Любытинского сельского поселения на 2025 год и плановый период 2026 и 2027 годов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роект решения Совета депутатов Любытинского сельского поселения «О бюджете Любытинского сельского поселения на 2025 год и плановый период 2026 и 2027 годов»  в бюллетене «Официальный вестник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Назначить ответственной за проведение публичных слушаний  председателя комитета финансов Администрации муниципального района Новикову Оксану Владимировну.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распоряжение в газете «Любытинские вести» и разместить на официальном сайте Администрации Любытинского муниципального района в сети Интернет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С.В.Матвеева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5:00Z</dcterms:created>
  <dc:creator>Администрация Любытино</dc:creator>
  <dc:description/>
  <cp:keywords/>
  <dc:language>en-US</dc:language>
  <cp:lastModifiedBy>Кирилова Г.П.</cp:lastModifiedBy>
  <cp:lastPrinted>2024-11-11T14:36:00Z</cp:lastPrinted>
  <dcterms:modified xsi:type="dcterms:W3CDTF">2024-11-11T11:37:00Z</dcterms:modified>
  <cp:revision>12</cp:revision>
  <dc:subject/>
  <dc:title>Р О С С И С К А Я  Ф Е Д Е Р А Ц И Я</dc:title>
</cp:coreProperties>
</file>