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1.11.2024 № 320-рз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на рассмотрение Думы района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«О бюджете Любытинского муниципального района на 2025год и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на рассмотрение Думы района проект решения «О бюджете Любытинского муниципального района на 2025 год и плановый период 2026 и 2027 годов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Направить проект решения Думы муниципального района «О бюджете Любытинского муниципального района на 2025 год и плановый период 2026-2027 годов» в Контрольно-счетную палату  муниципального района для подготовки заключения по нем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Комитету финансов Администрации Любытинского муниципального района организовать и провести 19 ноября 2024 года в 16 часов 30 минут по адресу: п.Любытино, ул.Советов д.29,  большой зал Администрации района, публичные слушания по проекту бюджета Любытинского муниципального района на 2025 год и плановый период 2026 и 2027годов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роект  решения Думы  муниципального района «О бюджете Любытинского муниципального района на 2025 год и плановый период 2026 и 2027 годов» в бюллетене «Официальный вестник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ответственной за проведение публичных слушаний  председателя комитета финансов Администрации муниципального района Новикову Оксану Владимировну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распоряжение в газете «Любытинские вести» и разместить на официальном сайте Администрации Любытинского муниципального района в сети Интернет.</w:t>
        <w:tab/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ind w:right="-5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ind w:right="-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10" w:firstLine="142"/>
        <w:contextualSpacing/>
        <w:rPr/>
      </w:pPr>
      <w:r>
        <w:rPr>
          <w:b/>
          <w:sz w:val="28"/>
          <w:szCs w:val="28"/>
        </w:rPr>
        <w:t>Первый аместитель</w:t>
      </w:r>
    </w:p>
    <w:p>
      <w:pPr>
        <w:pStyle w:val="Normal"/>
        <w:spacing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ы администрации                                                С.В.Матвеева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5:00Z</dcterms:created>
  <dc:creator>Администрация Любытино</dc:creator>
  <dc:description/>
  <cp:keywords/>
  <dc:language>en-US</dc:language>
  <cp:lastModifiedBy>Кирилова Г.П.</cp:lastModifiedBy>
  <cp:lastPrinted>2023-02-10T14:53:00Z</cp:lastPrinted>
  <dcterms:modified xsi:type="dcterms:W3CDTF">2024-11-14T12:37:00Z</dcterms:modified>
  <cp:revision>10</cp:revision>
  <dc:subject/>
  <dc:title>Р О С С И С К А Я  Ф Е Д Е Р А Ц И Я</dc:title>
</cp:coreProperties>
</file>