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24 № 347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239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запрещении выхода (выезда)</w:t>
        <w:br/>
        <w:t>на лед водных объектов района</w:t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унктом 24 статьи 15 Федерального закона от 6 ок</w:t>
        <w:softHyphen/>
        <w:t>тября 2003 года № 131-ФЗ «Об общих принципах организации местного са</w:t>
        <w:softHyphen/>
        <w:t>моуправления в Российской Федерации» и разделом 7 Правил охраны жизни людей на водных объектах в Новгородской области, утвержденных постанов</w:t>
        <w:softHyphen/>
        <w:t>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:</w:t>
      </w:r>
    </w:p>
    <w:p>
      <w:pPr>
        <w:pStyle w:val="Normal"/>
        <w:widowControl w:val="false"/>
        <w:spacing w:lineRule="exact" w:line="317"/>
        <w:ind w:firstLine="780"/>
        <w:jc w:val="both"/>
        <w:rPr/>
      </w:pPr>
      <w:r>
        <w:rPr>
          <w:color w:val="000000"/>
          <w:sz w:val="28"/>
          <w:szCs w:val="28"/>
          <w:lang w:bidi="ru-RU"/>
        </w:rPr>
        <w:t>1.Запретить с момента ледообразования и ледостава на водных объектах муници</w:t>
        <w:softHyphen/>
        <w:t>пального района выход людей и выезд автомототранспортных средств, трак</w:t>
        <w:softHyphen/>
        <w:t>торов, снегоходов, гужевого транспорта, принадлежащего юридическим и физическим лицам до особого распоряжения Администрации муниципально</w:t>
        <w:softHyphen/>
        <w:t>го района за исключением движения указанных транспортных средств по ле</w:t>
        <w:softHyphen/>
        <w:t>довым переправам, организованным, зарегистрированным и освидетельство</w:t>
        <w:softHyphen/>
        <w:t>ванным в Центре ГИМС Главного управления МЧС России по Новгородской области, а также принадлежащих организациям, осуществляющим промыш</w:t>
        <w:softHyphen/>
        <w:t>ленное рыболовство на выделенных им в качестве рыбопромысловых участ</w:t>
        <w:softHyphen/>
        <w:t>ках на территории Любыт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058" w:leader="none"/>
        </w:tabs>
        <w:spacing w:lineRule="exact" w:line="317"/>
        <w:ind w:left="7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Администрации муниципального рай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58" w:leader="none"/>
        </w:tabs>
        <w:spacing w:lineRule="exact" w:line="317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Разработать и представить на утверждение согласованные графи</w:t>
        <w:softHyphen/>
        <w:t>ки патрулирования берегов водных объектов и мест массового подледного лова рыбы патрульными группами с участием работников администраций муниципального района и сельских поселений, сотрудников правоохрани</w:t>
        <w:softHyphen/>
        <w:t>тельных органов и государственных инспекторов по маломерным судам (по согласованию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317"/>
        <w:ind w:left="0" w:firstLine="780"/>
        <w:jc w:val="both"/>
        <w:rPr/>
      </w:pPr>
      <w:r>
        <w:rPr>
          <w:color w:val="000000"/>
          <w:sz w:val="28"/>
          <w:szCs w:val="28"/>
          <w:lang w:bidi="ru-RU"/>
        </w:rPr>
        <w:t>Уточнить и согласовать применительно к каждому водному объекту (с массовым посещением людей) силы и средства, привлекаемые для оказа</w:t>
        <w:softHyphen/>
        <w:t>ния помощи при провалах людей и транспортных средств под лед, а также порядок действий при возникновении таки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317"/>
        <w:ind w:left="0" w:firstLine="7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итету образования администрации муниципального района орга</w:t>
        <w:softHyphen/>
        <w:t>низовать проведение в общеобразовательных учреждениях занятий по пра</w:t>
        <w:softHyphen/>
        <w:t>вилам безопасности поведения людей на льду водных объектов.</w:t>
      </w:r>
    </w:p>
    <w:p>
      <w:pPr>
        <w:pStyle w:val="Normal"/>
        <w:widowControl w:val="false"/>
        <w:tabs>
          <w:tab w:val="clear" w:pos="720"/>
          <w:tab w:val="left" w:pos="1058" w:leader="none"/>
        </w:tabs>
        <w:spacing w:lineRule="exact" w:line="317"/>
        <w:ind w:left="7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17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овать органам местного самоуправления муниципальн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317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размещение в населенных пунктах объявлений об установлении запрета выхода (выезда) на лед водных объектов с доведением информации об ответственности за невыполнение или нарушение норматив</w:t>
        <w:softHyphen/>
        <w:t>ных правовых актов органов государственной    власти области, а также за не</w:t>
        <w:softHyphen/>
        <w:t>выполнение решений органов местного самоуправления и должностных лиц местного самоуправления по вопросам безопасности поведения людей на льд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54" w:leader="none"/>
        </w:tabs>
        <w:spacing w:lineRule="exact" w:line="317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огласованию с Боровичским территориальным подразделени</w:t>
        <w:softHyphen/>
        <w:t>ем Центра государственной инспекции маломерных судов Главного управле</w:t>
        <w:softHyphen/>
        <w:t>ния МЧС России по Новгородской области с началом ледостава организовать замеры толщины льда в местах массового подледного лова рыб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17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изготовление и установку на берегах водных объек</w:t>
        <w:softHyphen/>
        <w:t>тов в местах массового отдыха и подледного лова рыбы и традиционных пе</w:t>
        <w:softHyphen/>
        <w:t>шеходных троп через водные объекты информационных знаков о запрете выхода (выезда) на водные объекты в период ледостава и мерах безопасного поведения на льду, а также информации о состоянии ль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317"/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Органам местного самоуправления муниципального района, отделе</w:t>
        <w:softHyphen/>
        <w:t>нию полиции по Любытинскому району МО МВД России  «Боровичский» орга</w:t>
        <w:softHyphen/>
        <w:t>низовать контроль за выполнением пункта 1 настоящего распоряжения.</w:t>
      </w:r>
    </w:p>
    <w:p>
      <w:pPr>
        <w:pStyle w:val="Normal"/>
        <w:ind w:left="-250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ru-RU"/>
        </w:rPr>
        <w:t xml:space="preserve">              </w:t>
      </w:r>
      <w:r>
        <w:rPr>
          <w:color w:val="000000"/>
          <w:sz w:val="28"/>
          <w:szCs w:val="28"/>
          <w:lang w:bidi="ru-RU"/>
        </w:rPr>
        <w:t xml:space="preserve">6.Контроль за выполнением распоряжения возложить на </w:t>
      </w:r>
      <w:r>
        <w:rPr>
          <w:sz w:val="28"/>
          <w:szCs w:val="28"/>
        </w:rPr>
        <w:t>заместителя Главы администрации    Любытинского   муниципального    района  Ивано-           ву Л.А.</w:t>
      </w:r>
    </w:p>
    <w:p>
      <w:pPr>
        <w:pStyle w:val="Normal"/>
        <w:overflowPunct w:val="false"/>
        <w:autoSpaceDE w:val="false"/>
        <w:spacing w:lineRule="atLeast" w:line="360"/>
        <w:ind w:left="101" w:hanging="0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7.Опубликовать распоряжение в районной газете «Любытинские ве</w:t>
        <w:softHyphen/>
        <w:t>сти»,</w:t>
      </w:r>
      <w:r>
        <w:rPr>
          <w:sz w:val="28"/>
          <w:szCs w:val="28"/>
        </w:rPr>
        <w:t xml:space="preserve">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4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4-12-02T13:24:00Z</dcterms:modified>
  <cp:revision>2</cp:revision>
  <dc:subject/>
  <dc:title>Р О С С И С К А Я  Ф Е Д Е Р А Ц И Я</dc:title>
</cp:coreProperties>
</file>