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426"/>
        <w:jc w:val="center"/>
        <w:rPr>
          <w:b/>
          <w:b/>
        </w:rPr>
      </w:pPr>
      <w:r>
        <w:rPr>
          <w:b/>
        </w:rPr>
        <w:t>О правомерности требования банками биометрических данных потребителей</w:t>
      </w:r>
    </w:p>
    <w:p>
      <w:pPr>
        <w:pStyle w:val="Style22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рганизации финансового рынка не вправе обусловливать оказание предоставляемых ими услуг, а также их объем обязательным прохождением идентификации и (или) аутентификации с применением биометрических персональных данных.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А отказ от прохождения идентификации и (или) аутентификации с использованием биометрических персональных данных не может служить основанием для отказа в услуге или в приеме на обслуживание.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Также в соответствии с законодательством в сфере защиты прав потребителей организация не вправе отказывать потребителю в заключении, исполнении, изменении или расторжении договора в связи с отказом предоставить свои персональные данные, за исключением случаев,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.</w:t>
      </w:r>
    </w:p>
    <w:p>
      <w:pPr>
        <w:pStyle w:val="Style22"/>
        <w:ind w:firstLine="426"/>
        <w:jc w:val="both"/>
        <w:rPr/>
      </w:pPr>
      <w:r>
        <w:rPr/>
        <w:t>Консультации  в сфере защиты прав потребителей  можно получить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 — </w:t>
      </w:r>
      <w:r>
        <w:rPr/>
        <w:t>в  Общественной приемной Управления Роспотребнадзора по Новгородской  области по телефонам:  971-106, 971-083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-в Центре по информированию и консультированию  потребителей по адресу: г. Великий Новгород, ул. Германа 29а, каб.5,10,12 ; тел. 77-20-38; 73-06-77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амостоятельная передача заявителем письменных обращений в Управление Роспотребнадзора по Новгородской области, направление по почте или курьером осуществляется по адресу: 173002, г. Великий Новгород, ул. Германа, д.14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бращения граждан в форме электронных сообщений направляются в Управление Роспотребнадзора по Новгородской области путем заполнения </w:t>
      </w:r>
      <w:hyperlink r:id="rId2">
        <w:r>
          <w:rPr>
            <w:rStyle w:val="InternetLink"/>
            <w:color w:val="000000"/>
          </w:rPr>
          <w:t>специальной формы</w:t>
        </w:r>
      </w:hyperlink>
      <w:r>
        <w:rPr/>
        <w:t> в разделе сайта Управления Роспотребнадзора «Прием обращений граждан» и поступают в общественную приемную Управления Роспотребнадзора по Новгородской области.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5251" w:leader="underscore"/>
          <w:tab w:val="left" w:pos="892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peti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9:00Z</dcterms:created>
  <dc:creator>liza</dc:creator>
  <dc:description/>
  <cp:keywords/>
  <dc:language>en-US</dc:language>
  <cp:lastModifiedBy>сотрудник</cp:lastModifiedBy>
  <cp:lastPrinted>2024-03-18T12:38:00Z</cp:lastPrinted>
  <dcterms:modified xsi:type="dcterms:W3CDTF">2024-06-25T17:40:00Z</dcterms:modified>
  <cp:revision>3</cp:revision>
  <dc:subject/>
  <dc:title> </dc:title>
</cp:coreProperties>
</file>