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       </w:t>
      </w: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816+68) 61-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</w:rPr>
      </w:pPr>
      <w:r>
        <w:rPr/>
        <w:t xml:space="preserve">__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х. №5 от «12»января  2023                                    </w:t>
      </w:r>
      <w:r>
        <w:rPr>
          <w:szCs w:val="28"/>
        </w:rPr>
        <w:t xml:space="preserve">Глав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Неболчского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   №  ... от  « »             2023                                  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П.С.Ермилову</w:t>
      </w:r>
    </w:p>
    <w:p>
      <w:pPr>
        <w:pStyle w:val="Heading1"/>
        <w:ind w:left="432"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432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</w:t>
      </w:r>
    </w:p>
    <w:p>
      <w:pPr>
        <w:pStyle w:val="Heading1"/>
        <w:ind w:left="432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 Администрации Неболчского сельского поселения «О продлении срока действия муниципальной программы «Поддержка территориального общественного самоуправления в Неболчском сельском поселении на 2021-2024 годы» до 2025 года и внесение в неё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Экспертиза на Проект Постановления Администрации Неболчского сельского поселения «О продлении срока действия муниципальной программы «Поддержка  территориального общественного самоуправления в Неболчском сельском поселении на 2021-2024 годы» до 2025 года и внесение в неё изменений  (далее – Проект  муниципальной Программы) проведена в соответствии с </w:t>
      </w:r>
      <w:r>
        <w:rPr>
          <w:spacing w:val="-10"/>
          <w:szCs w:val="28"/>
        </w:rPr>
        <w:t xml:space="preserve">Положением </w:t>
      </w:r>
      <w:r>
        <w:rPr>
          <w:spacing w:val="-1"/>
          <w:szCs w:val="28"/>
        </w:rPr>
        <w:t>о</w:t>
      </w:r>
      <w:r>
        <w:rPr>
          <w:bCs/>
          <w:spacing w:val="-1"/>
          <w:szCs w:val="28"/>
        </w:rPr>
        <w:t xml:space="preserve"> Контрольно-счетной палате Любытинского муниципального района</w:t>
      </w:r>
      <w:r>
        <w:rPr>
          <w:szCs w:val="28"/>
        </w:rPr>
        <w:t xml:space="preserve">, утвержденным решением Думы Любытинского муниципального района 10.12.2021 за № 94,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 Неболчского сельского поселения  на  2023  год от 20 декабря 2022 года, а также в соответствии со Стандартом муниципального финансового контроля «Проведение финансово-экономической экспертизы проектов муниципальных программ Любытинского муниципального района», утвержденный приказом Контрольно-счетной палаты Любытинского муниципального района от 11.08.2015 № 37 и Порядком разработки  муниципальных  программ Неболчского сельского поселения, их формирования  и реализации, утвержденным Постановлением Администрации Неболчского сельского поселения от 23.08.2013 №55 (далее - Порядок разработки муниципальных программ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Федеральный закон от 06.10.2003 №131-ФЗ «Об общих принципах организации местного самоуправ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rFonts w:eastAsia="Courier New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284" w:hanging="360"/>
        <w:jc w:val="both"/>
        <w:rPr/>
      </w:pPr>
      <w:r>
        <w:rPr>
          <w:szCs w:val="28"/>
        </w:rPr>
        <w:t>Постановление Администрации Неболчского сельского поселения от 30.12.2020  №123 «Об утверждении муниципальной программы «Поддержка территориального общественного самоуправления в Неболчском сельском поселении на 2021-2023 годы» (с изменениями и дополнениями).</w:t>
      </w:r>
    </w:p>
    <w:p>
      <w:pPr>
        <w:pStyle w:val="Normal"/>
        <w:shd w:fill="FFFFFF" w:val="clear"/>
        <w:spacing w:lineRule="atLeast" w:line="100"/>
        <w:ind w:left="284" w:hanging="0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Общие положения</w:t>
      </w:r>
    </w:p>
    <w:p>
      <w:pPr>
        <w:pStyle w:val="21"/>
        <w:spacing w:lineRule="atLeast" w:line="100"/>
        <w:rPr/>
      </w:pPr>
      <w:r>
        <w:rPr>
          <w:szCs w:val="28"/>
        </w:rPr>
        <w:t xml:space="preserve">     </w:t>
      </w:r>
      <w:r>
        <w:rPr>
          <w:szCs w:val="28"/>
        </w:rPr>
        <w:t>Для  проведения  экспертно-аналитического  мероприятия муниципального нормативно-правового акта электронной почтой в Контрольно-счетную палату Любытинского муниципального района (вх. №4 от 11.01.2023) представлен проект Постановления Администрации Неболчского сельского поселения «О продлении срока действия и внесении изменений в муниципальную программу «Поддержка территориального общественного самоуправления в Неболчском сельском поселении на 2021-2024 годы» до 2025 года.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нтрольно-счетная палата отмечает, что  представленная к экспертно-аналитическому  мероприятию  муниципальная  программа  имеет место быть в Перечне муниципальных программ  Неболчского сельского поселения, утвержденным Распоряжением Администрации Неболчского  сельского поселения от 25.10.2022  № 30-рг «О внесении изменений в  перечень муниципальных  программ  Неболчского сельского поселения».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ходе  проведения  экспертно-аналитических  мероприятий по представленному проекту муниципальной Программы «Поддержка территориального общественного самоуправления в Неболчском сельском поселении на 2021-2025 годы» предложений и нарушений не установлено.</w:t>
      </w:r>
      <w:r>
        <w:rPr>
          <w:szCs w:val="28"/>
          <w:lang w:eastAsia="en-US"/>
        </w:rPr>
        <w:t xml:space="preserve"> </w:t>
      </w:r>
    </w:p>
    <w:p>
      <w:pPr>
        <w:pStyle w:val="Normal"/>
        <w:ind w:right="43" w:firstLine="708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b/>
          <w:bCs/>
          <w:szCs w:val="28"/>
        </w:rPr>
        <w:t>Вывод</w:t>
      </w:r>
    </w:p>
    <w:p>
      <w:pPr>
        <w:pStyle w:val="Normal"/>
        <w:ind w:right="43" w:firstLine="708"/>
        <w:jc w:val="both"/>
        <w:rPr/>
      </w:pPr>
      <w:r>
        <w:rPr>
          <w:bCs/>
          <w:szCs w:val="28"/>
        </w:rPr>
        <w:t xml:space="preserve">Контрольно-счетная палата Любытинского муниципального района считает  возможным утвердить проект Постановления </w:t>
      </w:r>
      <w:r>
        <w:rPr>
          <w:szCs w:val="28"/>
        </w:rPr>
        <w:t xml:space="preserve"> Администрации Неболчского  сельского поселения «О продлении срока и внесении изменений в муниципальную программу «Поддержка территориального общественного самоуправления в Неболчском сельском поселении на 2021-2025 годы» в представленной редакции.       </w:t>
      </w:r>
    </w:p>
    <w:p>
      <w:pPr>
        <w:pStyle w:val="Normal"/>
        <w:ind w:left="15" w:right="4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 Контрольно-счетной  палаты Любытинского муниципального района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Т.А.Серге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Ф.И.О.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Admin</dc:creator>
  <dc:description/>
  <cp:keywords/>
  <dc:language>en-US</dc:language>
  <cp:lastModifiedBy>Сергеева Т.А.</cp:lastModifiedBy>
  <cp:lastPrinted>2023-01-12T10:37:00Z</cp:lastPrinted>
  <dcterms:modified xsi:type="dcterms:W3CDTF">2023-01-12T07:38:00Z</dcterms:modified>
  <cp:revision>28</cp:revision>
  <dc:subject/>
  <dc:title>                                                        </dc:title>
</cp:coreProperties>
</file>