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      </w:t>
      </w: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х. №6 от «12»января  2023                                    </w:t>
      </w:r>
      <w:r>
        <w:rPr>
          <w:szCs w:val="28"/>
        </w:rPr>
        <w:t xml:space="preserve">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   №  ... от  « »             2023     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П.С.Ермилову</w:t>
      </w:r>
    </w:p>
    <w:p>
      <w:pPr>
        <w:pStyle w:val="Heading1"/>
        <w:ind w:left="432"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432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>на  проект Постановления  Администрации Неболчского сельского поселения «О внесении изменений в муниципальную программу «Совершенствование оборота земель сельскохозяйственного назначения на территории Неболчского сельского поселения на 2018-2022 годы»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Экспертиза на Проект Постановления Администрации Неболчского сельского поселения «О внесении изменений в муниципальную программу «Совершенствование оборота земель сельскохозяйственного назначения на территории Неболчского сельского поселения на 2018-2022 годы» (далее – Проект  муниципальной Программы) проведена в соответствии с </w:t>
      </w:r>
      <w:r>
        <w:rPr>
          <w:spacing w:val="-10"/>
          <w:szCs w:val="28"/>
        </w:rPr>
        <w:t xml:space="preserve">Положением </w:t>
      </w:r>
      <w:r>
        <w:rPr>
          <w:spacing w:val="-1"/>
          <w:szCs w:val="28"/>
        </w:rPr>
        <w:t>о</w:t>
      </w:r>
      <w:r>
        <w:rPr>
          <w:bCs/>
          <w:spacing w:val="-1"/>
          <w:szCs w:val="28"/>
        </w:rPr>
        <w:t xml:space="preserve"> Контрольно-счетной палате Любытинского муниципального района</w:t>
      </w:r>
      <w:r>
        <w:rPr>
          <w:szCs w:val="28"/>
        </w:rPr>
        <w:t xml:space="preserve">, утвержденным решением Думы Любытинского муниципального района 10.12.2021 за № 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 Неболчского сельского поселения  на  2023  год от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й приказом Контрольно-счетной палаты Любытинского муниципального района от 11.08.2015 № 37 и Порядком разработки  муниципальных 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rFonts w:eastAsia="Courier New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szCs w:val="28"/>
        </w:rPr>
        <w:t>Постановление Администрации Неболчского сельского поселения от 20.11.2017 №179 «Совершенствование оборота земель сельскохозяйственного назначения на территории Неболчского сельского поселения на 2018-2022 годы» (с изменениями и дополнениями).</w:t>
      </w:r>
    </w:p>
    <w:p>
      <w:pPr>
        <w:pStyle w:val="Normal"/>
        <w:shd w:fill="FFFFFF" w:val="clear"/>
        <w:spacing w:lineRule="atLeast" w:line="100"/>
        <w:ind w:left="284" w:hanging="0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/>
      </w:pPr>
      <w:r>
        <w:rPr>
          <w:szCs w:val="28"/>
        </w:rPr>
        <w:t xml:space="preserve">     </w:t>
      </w:r>
      <w:r>
        <w:rPr>
          <w:szCs w:val="28"/>
        </w:rPr>
        <w:t>Для  проведения  экспертно-аналитического  мероприятия муниципального нормативно-правового акта электронной почтой в Контрольно-счетную палату Любытинского муниципального района (вх. №5 от 11.01.2023) представлен проект Постановления Администрации Неболчского сельского поселения «О внесении изменений в муниципальную программу «Совершенствование оборота земель сельскохозяйственного назначения на территории Неболчского сельского поселения на 2018-2022 годы».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нтрольно-счетная палата отмечает, что  представленная к экспертно-аналитическому  мероприятию  муниципальная  программа  имеет место быть в Перечне муниципальных программ  Неболчского сельского поселения, утвержденным Распоряжением Администрации Неболчского  сельского поселения от 27.10.2021  № 33-рз «О внесении изменений в  перечень муниципальных  программ  Неболчского сельского поселения».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ходе  проведения  экспертно-аналитических  мероприятий по представленному  проекту муниципальной  Программы «Совершенствование оборота земель сельскохозяйственного назначения на территории Неболчского сельского поселения на 2018-2022 годы»  нарушений не установлено, однако, Контрольно-счетная палата Любытинского муниципального района</w:t>
      </w:r>
      <w:r>
        <w:rPr>
          <w:szCs w:val="28"/>
          <w:lang w:eastAsia="en-US"/>
        </w:rPr>
        <w:t xml:space="preserve"> обращает внимание на то, что бюджетное финансирование  мероприятий муниципальной программы следует привести в соответствие Решению Совета депутатов сельского поселения от 24.12.2021 года  № 60 «О бюджете сельского поселения на 2022 год и плановый период 2023 и 2024 годов» (далее – Решение о бюджете) и  указывать  в тыс. рублей с пятью знаками после запятой. Так, в подпункте 1.1. представленного Проекта внесения изменений в таблице №6 «Объемы и источники  финансирования    муниципальной  программы в целом и по годам реализации»  муниципальной программы по разделу «местный бюджет»  указано  бюджетное финансирование на период 2018 -2022 годов в тыс. рублей  без учета пяти знаков после запятой.   Аналогичные  замечания можно применить и к подпункту 2.2. представленного Проекта внесения изменений Мероприятий  муниципальной программы, где бюджетное  финансирование  на период  2018-2022 годов  также не идентично Решению о бюджете: суммы бюджетного финансирования  указаны без каких-либо  знаков после запятой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Контрольно-счетная палата рекомендует привести финансирование в соответствие Решению о бюджете и  указывать  в тыс. рублей с пятью знаками после запят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В ходе проведения экспертизы  представленного проекта внесения изменений в  муниципальную Программу   установлено также, что</w:t>
      </w:r>
      <w:r>
        <w:rPr/>
        <w:t xml:space="preserve"> в </w:t>
      </w:r>
      <w:r>
        <w:rPr>
          <w:szCs w:val="28"/>
          <w:lang w:eastAsia="en-US"/>
        </w:rPr>
        <w:t>подпункте 2.1. представленного Проекта внесения изменений в  Мероприятиях  муниципальной программы не указан срок реализации по проводимым мероприятиям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Контрольно-счетная палата рекомендует указать срок реализации по разделу «Подготовка проекта межевания земельных участков» Мероприятий  данной муниципальной программы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Других замечаний и рекомендаций нет.</w:t>
      </w:r>
    </w:p>
    <w:p>
      <w:pPr>
        <w:pStyle w:val="Normal"/>
        <w:ind w:right="43" w:firstLine="708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ind w:right="43" w:firstLine="708"/>
        <w:jc w:val="both"/>
        <w:rPr/>
      </w:pPr>
      <w:r>
        <w:rPr>
          <w:bCs/>
          <w:szCs w:val="28"/>
        </w:rPr>
        <w:t xml:space="preserve">Контрольно-счетная палата Любытинского муниципального района считает  возможным утвердить проект Постановления </w:t>
      </w:r>
      <w:r>
        <w:rPr>
          <w:szCs w:val="28"/>
        </w:rPr>
        <w:t xml:space="preserve"> Администрации Неболчского сельского поселения «О внесении изменений в муниципальную программу «Совершенствование оборота земель сельскохозяйственного назначения на территории Неболчского сельского поселения на 2018-2022 годы»» лишь после  устранения замечаний, т.е. в доработанной редакции.</w:t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15" w:right="4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 Контрольно-счетной  палаты Любытинского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Т.А.Серге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Ф.И.О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Admin</dc:creator>
  <dc:description/>
  <cp:keywords/>
  <dc:language>en-US</dc:language>
  <cp:lastModifiedBy>Сергеева Т.А.</cp:lastModifiedBy>
  <cp:lastPrinted>2023-01-12T12:09:00Z</cp:lastPrinted>
  <dcterms:modified xsi:type="dcterms:W3CDTF">2023-01-12T09:11:00Z</dcterms:modified>
  <cp:revision>29</cp:revision>
  <dc:subject/>
  <dc:title>                                                        </dc:title>
</cp:coreProperties>
</file>