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 816+68 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Исх.№10 от «13»января 2023                              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№...  от «11» января 2023 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Heading1"/>
        <w:ind w:left="432" w:right="4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ключение № 9</w:t>
      </w:r>
    </w:p>
    <w:p>
      <w:pPr>
        <w:pStyle w:val="Heading1"/>
        <w:ind w:left="432" w:right="43" w:hanging="0"/>
        <w:jc w:val="center"/>
        <w:rPr/>
      </w:pPr>
      <w:r>
        <w:rPr>
          <w:b/>
          <w:sz w:val="28"/>
          <w:szCs w:val="28"/>
        </w:rPr>
        <w:t xml:space="preserve">на проект Постановления  Администрации  Неболч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«О продлении срока реализации и внесении изменений в муниципальную программу «Развитие  физической культуры и спорта в Неболчском сельском поселении на 2021-2024 годы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ертиза проекта Постановления Администрации Неболчского сельского поселения «О продлении срока реализации и внесении изменений в муниципальную  программу «Развитие  физической культуры и спорта в Неболчском сельском поселении на 2021-2024 годы» </w:t>
      </w:r>
      <w:r>
        <w:rPr/>
        <w:t xml:space="preserve">(далее – проект  Программы) </w:t>
      </w:r>
      <w:r>
        <w:rPr>
          <w:szCs w:val="28"/>
        </w:rPr>
        <w:t xml:space="preserve">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10.12.2021 за №94, 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 Неболчского сельского поселения на 2023 год  от 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м приказом Контрольно-счетной палаты Любытинского муниципального района от 11.08.2015 №37 и Порядком разработки  муниципальных программ  Неболчского сельского поселения, их формирования и реализации, утвержденным Постановлением Администрации  Неболчского 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</w:t>
      </w:r>
      <w:r>
        <w:rPr/>
        <w:t xml:space="preserve"> </w:t>
      </w:r>
      <w:r>
        <w:rPr>
          <w:rFonts w:eastAsia="Courier New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Courier New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szCs w:val="28"/>
        </w:rPr>
        <w:t>Устав Неболчского сельского поселения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  <w:lang w:eastAsia="ru-RU"/>
        </w:rPr>
      </w:pPr>
      <w:r>
        <w:rPr>
          <w:szCs w:val="28"/>
        </w:rPr>
        <w:t>О</w:t>
      </w:r>
      <w:r>
        <w:rPr>
          <w:szCs w:val="28"/>
          <w:lang w:eastAsia="ru-RU"/>
        </w:rPr>
        <w:t xml:space="preserve">бластной закон Новгородской области от 05.02.2010 N 680-ОЗ "О физической культуре и спорте в Новгородской области", утвержденный Постановлением Новгородской областной Думы от 27.01.2010 N 1264-ОД  (в редакции Областного закона Новгородской области </w:t>
      </w:r>
      <w:r>
        <w:rPr/>
        <w:t xml:space="preserve"> </w:t>
      </w:r>
      <w:r>
        <w:rPr>
          <w:szCs w:val="28"/>
          <w:lang w:eastAsia="ru-RU"/>
        </w:rPr>
        <w:t>от 30.08.2022 N 160-О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>Постановление Администрации Неболчского сельского поселения от 30.12.2020  №128  об утверждении  муниципальной программы «Развитие физической культуры и спорта в Неболчском сельском поселении на 2021-2024 годы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szCs w:val="28"/>
        </w:rPr>
        <w:t>План мероприятий по реализации муниципальной программы «Развитие физической культуры и спорта в Неболчском сельском поселении на 2021-2024 годы»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>
          <w:color w:val="000000"/>
          <w:szCs w:val="28"/>
        </w:rPr>
      </w:pPr>
      <w:r>
        <w:rPr/>
        <w:t xml:space="preserve">       </w:t>
      </w:r>
      <w:r>
        <w:rPr>
          <w:color w:val="000000"/>
        </w:rPr>
        <w:t xml:space="preserve">Для проведения экспертно-аналитического мероприятия муниципального нормативно-правового  акта 11 января 2023 года (вх.№9) электронной почтой в Контрольно-счетную палату Любытинского муниципального района представлен проект </w:t>
      </w:r>
      <w:r>
        <w:rPr>
          <w:color w:val="000000"/>
          <w:szCs w:val="28"/>
        </w:rPr>
        <w:t>Постановления Администрации Неболчского сельского поселения «О внесении изменений в муниципальную  программу «Развитие  физической культуры и спорта в Неболчском сельском поселении на 2021-2024 годы».</w:t>
      </w:r>
    </w:p>
    <w:p>
      <w:pPr>
        <w:pStyle w:val="Normal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редставленная к экспертно-аналитическому мероприятию муниципальная программа имеет место быть в Перечне муниципальных программ Неболчского сельского поселения, утвержденным  Распоряжением Администрации Неболчского  сельского поселения от 25.10.2022  № 30-рг «О внесении изменений в  перечень муниципальных  программ  Неболчского сельского поселения»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анным проектом Программы предлагается продлить срок реализации муниципальной программы «Развитие физической культуры и спорта в Неболчском сельском поселении на 2021-2024 годы» до 2025 года. Наименование муниципальной программы изложить в следующей редакции: «Развитие физической культуры и спорта в Неболчском сельском поселении на 2021-2025 годы». Изложить  представленную  муниципальную программу в редакции согласно  приложений к представленному проекту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ходе проведения экспертизы  направленного  в адрес Контрольно-счетной палаты</w:t>
      </w:r>
      <w:r>
        <w:rPr/>
        <w:t xml:space="preserve"> </w:t>
      </w:r>
      <w:r>
        <w:rPr>
          <w:szCs w:val="28"/>
        </w:rPr>
        <w:t xml:space="preserve">Любытинского муниципального района проекта Программы нарушений и предложений не установлено.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предложить Администрации Неболчского сельского поселения  утвердить  проект  Постановления </w:t>
      </w:r>
      <w:r>
        <w:rPr>
          <w:szCs w:val="28"/>
        </w:rPr>
        <w:t xml:space="preserve"> Администрации  Неболчского  сельского поселения «О продлении срока реализации  и внесении изменений в муниципальную  программу «Развитие  физической культуры и спорта в Неболчском сельском поселении на 2021-2024 годы» до 2025 года  </w:t>
      </w:r>
      <w:r>
        <w:rPr>
          <w:color w:val="000000"/>
          <w:szCs w:val="28"/>
        </w:rPr>
        <w:t xml:space="preserve">в представленной </w:t>
      </w:r>
      <w:r>
        <w:rPr/>
        <w:t xml:space="preserve">реда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5" w:right="43" w:firstLine="708"/>
        <w:jc w:val="both"/>
        <w:rPr/>
      </w:pPr>
      <w:r>
        <w:rPr/>
      </w:r>
    </w:p>
    <w:p>
      <w:pPr>
        <w:pStyle w:val="Normal"/>
        <w:ind w:left="15"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Сергеева Т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7:00Z</dcterms:created>
  <dc:creator>Admin</dc:creator>
  <dc:description/>
  <cp:keywords/>
  <dc:language>en-US</dc:language>
  <cp:lastModifiedBy>Сергеева Т.А.</cp:lastModifiedBy>
  <cp:lastPrinted>2023-01-13T09:20:00Z</cp:lastPrinted>
  <dcterms:modified xsi:type="dcterms:W3CDTF">2023-01-13T06:20:00Z</dcterms:modified>
  <cp:revision>36</cp:revision>
  <dc:subject/>
  <dc:title>                                                        </dc:title>
</cp:coreProperties>
</file>