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257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b/>
          <w:bCs/>
          <w:sz w:val="36"/>
        </w:rPr>
        <w:t xml:space="preserve">      </w:t>
      </w:r>
      <w:r>
        <w:rPr>
          <w:color w:val="000000"/>
        </w:rPr>
        <w:t xml:space="preserve">                                          </w:t>
      </w:r>
      <w:r>
        <w:rPr>
          <w:color w:val="000000"/>
          <w:sz w:val="16"/>
        </w:rPr>
        <w:t xml:space="preserve">                                                                                                           </w:t>
      </w:r>
    </w:p>
    <w:p>
      <w:pPr>
        <w:pStyle w:val="Normal"/>
        <w:ind w:left="-1728" w:right="-108" w:firstLine="1728"/>
        <w:rPr>
          <w:sz w:val="20"/>
          <w:szCs w:val="20"/>
        </w:rPr>
      </w:pPr>
      <w:r>
        <w:rPr>
          <w:sz w:val="16"/>
        </w:rPr>
        <w:t xml:space="preserve">                                                                                                         </w:t>
      </w:r>
    </w:p>
    <w:p>
      <w:pPr>
        <w:pStyle w:val="BodyText3"/>
        <w:spacing w:lineRule="exact" w:line="260" w:before="0" w:after="0"/>
        <w:ind w:left="-108" w:right="-108" w:hanging="0"/>
        <w:rPr>
          <w:b w:val="false"/>
          <w:b w:val="false"/>
          <w:szCs w:val="28"/>
        </w:rPr>
      </w:pPr>
      <w:r>
        <w:rPr>
          <w:szCs w:val="28"/>
        </w:rPr>
        <w:t xml:space="preserve">Контрольно-счетная палата Любытинского муниципального района </w:t>
      </w:r>
    </w:p>
    <w:p>
      <w:pPr>
        <w:pStyle w:val="BodyText3"/>
        <w:spacing w:lineRule="exact" w:line="260" w:before="0" w:after="0"/>
        <w:ind w:left="-108" w:right="-108" w:hanging="0"/>
        <w:rPr/>
      </w:pPr>
      <w:r>
        <w:rPr>
          <w:b w:val="false"/>
          <w:sz w:val="26"/>
          <w:szCs w:val="26"/>
        </w:rPr>
        <w:t>ул. Советов, д.29, р.п. Любытино, Новгородская обл., Россия, 174760</w: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>тел. 62-113, факс (816+68) 61-681</w:t>
      </w:r>
    </w:p>
    <w:p>
      <w:pPr>
        <w:pStyle w:val="Normal"/>
        <w:spacing w:lineRule="exact" w:line="260"/>
        <w:ind w:right="-108" w:hanging="0"/>
        <w:rPr/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E-mail: KSPlubitino@yandex.ru ______________________________________________________________________________</w:t>
      </w:r>
    </w:p>
    <w:p>
      <w:pPr>
        <w:pStyle w:val="Normal"/>
        <w:spacing w:lineRule="exact" w:line="260"/>
        <w:ind w:left="-360" w:right="-5"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ind w:right="-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. №162 от 28 ноября 2024</w:t>
      </w:r>
      <w:r>
        <w:rPr>
          <w:color w:val="FF0000"/>
          <w:sz w:val="28"/>
          <w:szCs w:val="28"/>
        </w:rPr>
        <w:t xml:space="preserve">              </w:t>
      </w: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редседателю  комитета финансов</w:t>
      </w:r>
    </w:p>
    <w:p>
      <w:pPr>
        <w:pStyle w:val="Normal"/>
        <w:spacing w:lineRule="exact" w:line="260"/>
        <w:ind w:right="-288" w:hanging="0"/>
        <w:rPr/>
      </w:pPr>
      <w:r>
        <w:rPr>
          <w:color w:val="000000"/>
          <w:sz w:val="28"/>
          <w:szCs w:val="28"/>
        </w:rPr>
        <w:t xml:space="preserve">на  № б/н  от 11 ноября  2024        </w:t>
      </w:r>
      <w:r>
        <w:rPr>
          <w:b/>
          <w:color w:val="000000"/>
          <w:sz w:val="28"/>
          <w:szCs w:val="28"/>
        </w:rPr>
        <w:t xml:space="preserve">           Администрации Любытинского </w:t>
      </w:r>
    </w:p>
    <w:p>
      <w:pPr>
        <w:pStyle w:val="Normal"/>
        <w:spacing w:lineRule="exact" w:line="260"/>
        <w:ind w:right="-28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60"/>
        <w:ind w:right="-288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>О.В. Новиковой</w:t>
      </w:r>
    </w:p>
    <w:p>
      <w:pPr>
        <w:pStyle w:val="Normal"/>
        <w:spacing w:lineRule="exact" w:line="260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Главе Любытинского </w:t>
      </w:r>
    </w:p>
    <w:p>
      <w:pPr>
        <w:pStyle w:val="Normal"/>
        <w:spacing w:lineRule="exact" w:line="260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spacing w:lineRule="exact" w:line="260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А.Н. Миронову  </w:t>
      </w:r>
    </w:p>
    <w:p>
      <w:pPr>
        <w:pStyle w:val="Normal"/>
        <w:spacing w:lineRule="exact" w:line="260"/>
        <w:ind w:right="-288" w:hanging="0"/>
        <w:jc w:val="both"/>
        <w:rPr/>
      </w:pPr>
      <w:r>
        <w:rPr>
          <w:b/>
          <w:bCs/>
          <w:sz w:val="26"/>
          <w:szCs w:val="26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  <w:u w:val="single"/>
        </w:rPr>
        <w:t xml:space="preserve">ЗАКЛЮЧЕНИЕ  </w:t>
      </w:r>
      <w:r>
        <w:rPr>
          <w:b/>
          <w:bCs/>
          <w:color w:val="000000"/>
          <w:sz w:val="28"/>
          <w:szCs w:val="28"/>
          <w:u w:val="single"/>
        </w:rPr>
        <w:t xml:space="preserve">№96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ект решения Совета депутатов Любытинского сельского поселения  «О бюджете  Любытинского сельского поселения на 2025 год и плановый период 2026 и 2027 годов»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4F81BD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ключение  Контрольно-счетной  палаты Любытинского муниципального района на проект решения Совета депутатов Любытинского сельского поселения </w:t>
      </w:r>
      <w:r>
        <w:rPr>
          <w:bCs/>
          <w:color w:val="000000"/>
          <w:sz w:val="28"/>
          <w:szCs w:val="28"/>
        </w:rPr>
        <w:t xml:space="preserve">«О бюджете Любытинского сельского поселения на 2025 год и плановый период 2026 и 2027 годов» </w:t>
      </w:r>
      <w:r>
        <w:rPr>
          <w:color w:val="000000"/>
          <w:sz w:val="28"/>
          <w:szCs w:val="28"/>
        </w:rPr>
        <w:t>подготовлено в соответствии с Бюджетным Кодексом Российской Феде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, Положением о бюджетном процессе в Любытинском сельском поселен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, Соглашением о передаче полномочий по осуществлению внешнего муниципального финансового контроля б/н от 25 декабря 2023 года на 2024 год между Контрольно-счетной палатой Любытинского муниципального района, Думой Любытинского муниципального района и Советом депутатов   Любытинского сельского поселения, а также Стандартом внешнего муниципального финансового контроля  СФК «Экспертиза проекта бюджета на очередной финансовый год и плановый период», утвержденным приказом Контрольно-счетной палаты Любытинского муниципального района от 12.08.2015 №39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 проведении  экспертизы  проекта  бюджета и подготовке Заключения на него, Контрольно-счетная палата основывалась на соответствии  проекта Решения  Совета  депутатов  Любытинского сельского поселения «О бюджете  Любытинского сельского поселения на 2025 год и плановый период 2026 и 2027 годов» (далее - Проект Решения о бюджете) проекту  решения Думы Любытинского муниципального района «О бюджете Любытинского муниципального  района на 2025 год и плановый период 2026  и 2027 годов», проекту областного закона «О бюджете Новгородской области на 2025 год и плановый период 2026 и 2027 годов», Основным  направлениям  налоговой  и бюджетной политики в Любытинском муниципальном  районе и в Любытинском сельском поселении на 2025 год и плановый  период 2026 и 2027 год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торые разработаны  в соответствии с требованиями  статьи 172 Бюджетного Кодекса Российской Федерации. </w:t>
      </w:r>
      <w:r>
        <w:rPr>
          <w:sz w:val="28"/>
          <w:szCs w:val="28"/>
        </w:rPr>
        <w:t>При подготовке основных направлений налоговой и бюджетной политики учтены положения  Указов  Президента Российской  Федерации от 7 мая 2012 года, от 7 мая 2018 года №204 «О национальных целях и стратегических задачах развития Российской Федерации на период до 2030 года», Прогнозу социально-экономического  развития  Любытинского муниципального района и Любытинского сельского поселе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где отражено, что финансовые ресурсы бюджетов продолжат в приоритетном порядке направляться на мероприятия и программы, обозначенные в программных документах, таких как, Единый план по достижению национальных целей развития Российской Федерации на период до 2024 года и на плановый период до 2030 года и</w:t>
      </w:r>
      <w:r>
        <w:rPr/>
        <w:t xml:space="preserve"> </w:t>
      </w:r>
      <w:r>
        <w:rPr>
          <w:sz w:val="28"/>
          <w:szCs w:val="28"/>
        </w:rPr>
        <w:t xml:space="preserve">Послания Президента Российской Федерации Федеральному Собранию Российской Федерации от 29 февраля 2024 года, а также Прогноз социально-экономического развития Любытинского сельского поселения на  2025 - 2027 годы. Предварительный аудит формирования бюджета Любытинского сельского поселения является формой контрольной и экспертно-аналитической деятельности Контрольно-счетной палаты, осуществляемой путем проведения контрольных и экспертно-аналитических мероприятий в соответствии со Стандартом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Ц</w:t>
      </w:r>
      <w:r>
        <w:rPr>
          <w:sz w:val="28"/>
          <w:szCs w:val="28"/>
        </w:rPr>
        <w:t>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u w:val="single"/>
        </w:rPr>
        <w:t>Общие положения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ект Решения Совета депутатов Любытинского сельского поселения «О бюджете Любытинского сельского поселения на 2025 год и плановый период 2026 и 2027 годов» поступил в Контрольно-счетную палату 11 ноября 2024 года (вх.№162). Перечень и содержание документов и материалов, представленных одновременно с проектом бюджета, соответствуют требованиям статьи 184.2 Бюджетного Кодекса Российской Федерации и нормам Положения о бюджетном процессе в Любытинском сельском поселении.</w:t>
      </w:r>
    </w:p>
    <w:p>
      <w:pPr>
        <w:pStyle w:val="Style18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С учетом положений статей 169 и 184 Бюджетного Кодекса Российской Федерации, Распоряжения Администрации Любытинского муниципального района от 08.07.2024 №201-рг «О порядке и сроках составления проекта  бюджета Любытинского сельского поселения на 2025 и на плановый  период  2026 и 2027 годов», бюджет Любытинского  сельского поселения  сформирован на трехлетний период: 2025 год и плановый период 2026 и 20267годов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 основу планирования расходов бюджета Любытинского сельского поселения на 2025 год и плановый период 2026 и 2027 годы приняты бюджетные ассигнования на 2024 год, установленные Решением Совета депутатов Любытинского сельского поселения </w:t>
      </w:r>
      <w:r>
        <w:rPr>
          <w:bCs/>
          <w:color w:val="000000"/>
          <w:sz w:val="28"/>
          <w:szCs w:val="28"/>
        </w:rPr>
        <w:t>«О бюджете Любытинского сельского поселения на 2024 год и плановый период 2025 и 2026 годов» от 15.12.2023 №235 в первоначальной редакции с учетом анализа изменений  структуры расходов и отраслевых особенностей. Контрольно-счетная  палата  уточняет, что  при сравнении плановых показателей по доходам и расходам бюджета Любытинского сельского поселения на 2025-2027 годы с соответствующими показателями бюджета  муниципального образования на 2024-2026 годы использовались также данные  первоначально  утвержденного проекта  бюджета сельского поселения на 2024 год и плановый период 2025 и 2026 годов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6"/>
      </w:r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ри этом формирование объема и структуры расходов бюджета Любытинского сельского поселения на 2025-2027 годы осуществляется с учетом следующих подходов: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1)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в соответствии с объемами межбюджетных трансфертов, предусмотренных Любытинскому сельскому поселению проектом решения  «О бюджете Любытинского муниципального района  на 2025 год и на плановый период 2026 и 2027 годов»;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2) увеличение бюджетных ассигнований в связи с индексацией с 1 января 2025 года публичных нормативных обязательств на 4,5 процентов;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увеличение бюджетных ассигнований с учетом средств, необходимых для доведения заработной платы низкооплачиваемых категорий работников до установленного с 1 января 2025 года минимального размера оплаты труда (МРОТ) в сумме 22440 рублей в месяц;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охранение достигнутого соотношения заработной платы отдельных категорий работников бюджетной сферы, определенных Указами Президента Российской Федерации РФ №597, №761, №1688,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5)увеличение бюджетных ассигнований на оплату труда работников бюджетной сферы, не попадающих под действие Указов Президента РФ       №597, №761, №1688, принятого в 2023 году, а также с 1 октября 2025 года на 4,5 процентов; 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определение бюджетных ассигнований на оплату коммунальных услуг государственными и муниципальными учреждениями в 2025 году исходя из планируемых расходов 2024 года с учетом прогнозируемого роста тарифов и изменения сети учреждений и занимаемой ими площади;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формирование расходов на осуществление бюджетных инвестиций в объекты муниципальной собственности с учетом необходимости завершения строительства начатых объектов, возможности привлечения средств федерального бюджета на строительство новых объектов;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Расходы бюджета сельского поселения на плановый период 2026-2027 годов определены на уровне рассчитанных ассигнований на 2025 год с учетом изменения ассигнований на осуществление бюджетных инвестиций в объекты муниципальной собственности, исходя из стадии строительства, изменения объемов поступлений из областного бюджета и соответственно расходов бюджета  сельского поселения в рамках софинансирования к ним. В 2026-2027 годах подходы к формированию бюджета сельского поселения будут уточнены с учетом прогноза социально-экономического развития сельского поселения. Основным инструментом реализации целей развития страны, поставленных в Указе Президента Российской Федерации от 7 мая 2018 №204 «О национальных целях и стратегических задачах развития Российской Федерации на период до 2024 года», являются национальные проекты. На территории Любытинского сельского поселения в 2025-2027 годах планируется реализация 1 (одного) национального проекта. В бюджете  сельского поселения средства на их выполнение предусмотрены в приоритетном порядке. Ассигнования на реализацию национальных проектов обособлены с помощью буквенно-цифрового кодирования целевых статей расходов бюджета в части обозначения национальных проектов в разрезе каждого федерального проекта.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рядком и методикой планирования бюджетных ассигнований  бюджета  Любытинского  сельского поселения на 2025 год и на плановый  период  2026 и  2027  год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планирование  бюджетных  ассигнований  на  2025 год и плановый период 2026 и 2027 годов  осуществляется методом индексации, плановым, нормативным или  иным методом, в соответствии с нормами Бюджетного Кодекса Российской Федерации; Распоряжения  Администрации  Любытинского  муниципального  района от 08.07.2024  № 201-рг  «О  порядке и сроках составления   проекта бюджета Любытинского  сельского  поселения  на  2025  год  и  плановый период  2026  и  2027 годов»,  а также норм статей Положения о бюджетном процессе в Любытинском сельском поселении, иных правовых актов, регулирующих бюджетные  правоотношения и устанавливающие  расходные  обязательства Любытинского  сельского поселения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ект Решения о бюджете Любытинского сельского поселения на 2025 год и плановый период 2026-2027 годов содержит основные характеристики (общий объем доходов и расходов, дефицит бюджета - на 2025 год и плановый период 2026-2027 годов прогнозируемый дефицит бюджета Любытинского сельского поселения как на 2025 год, так и на плановый период 2026-2027 годов должен составить сумму 0,00000 тыс. рублей)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анным Проектом Решения о бюджете </w:t>
      </w:r>
      <w:r>
        <w:rPr>
          <w:b/>
          <w:bCs/>
          <w:color w:val="000000"/>
          <w:sz w:val="28"/>
          <w:szCs w:val="28"/>
          <w:u w:val="single"/>
        </w:rPr>
        <w:t xml:space="preserve">утверждены: </w:t>
      </w:r>
      <w:r>
        <w:rPr>
          <w:bCs/>
          <w:color w:val="000000"/>
          <w:sz w:val="28"/>
          <w:szCs w:val="28"/>
        </w:rPr>
        <w:t xml:space="preserve">прогнозируемые поступления  доходов  в бюджет Любытинского сельского поселения на 2025 год и плановый период 2026 и 2027 годов (Приложение №1); </w:t>
      </w:r>
      <w:r>
        <w:rPr>
          <w:color w:val="000000"/>
          <w:sz w:val="28"/>
          <w:szCs w:val="28"/>
        </w:rPr>
        <w:t>источники внутреннего финансирования дефицита бюджета Любытинского сельского поселения на 2025 год и плановый период 2026 и 2027 годов (Приложение №2); нормативы отчислений доходов в бюджет Любытинского сельского поселения на 2025 год и плановый период 2026 и 2027 годов  (Приложение №3); ведомственная  структура  расходов бюджета  Любытинского сельского поселения на 2025 год и плановый  период 2026 и 2027 годов (Приложение №4); распределение бюджетных ассигнований по разделам, подразделам, целевым статьям, (муниципальным программам Любытинского сельского поселения и непрограммным направлениям деятельности) группам и подгруппам видов расходов классификации расходов бюджета Любытинского сельского поселения на 2025 год и плановый период 2026 и 2027 годов (Приложение №5); распределение бюджетных ассигнований по целевым статьям (муниципальным программам Любытинского сельского поселения и непрограммным направлениям деятельности), группам и подгруппам видов расходов классификации  расходов  бюджета сельского поселения  на  2025 год  и плановый период  2026 и 2027  годов (Приложение №6); расчет расходов на финансирование жилищно-коммунального  хозяйства Любытинского сельского поселения на 2025-2027 годы (Приложение №7); нормативные расходы на организацию благоустройства территории Любытинского сельского поселения (включая озеленение территории, установку указателей с наименованием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лесов, лесов особо охраняемых природных территорий, расположенных в границах населенных пунктов территорий поселений, организацию ритуальных услуг и содержание мест захоронения на 2025-2027 годы (Приложение №8); объем межбюджетных  трансфертов, получаемых  из других бюджетов бюджетной системы Российской Федерации  на 2025 год в сумме 16245,80000 тыс. рублей,  на 2026 год в сумме 9910,10000 тыс. рублей,  на 2027 год в сумме 9793,35000 тыс. рублей;</w:t>
      </w:r>
      <w:r>
        <w:rPr>
          <w:sz w:val="28"/>
          <w:szCs w:val="28"/>
        </w:rPr>
        <w:t xml:space="preserve">  общий </w:t>
      </w:r>
      <w:r>
        <w:rPr>
          <w:color w:val="000000"/>
          <w:sz w:val="28"/>
          <w:szCs w:val="28"/>
        </w:rPr>
        <w:t>объем бюджетных ассигнований  на  исполнение  публичных  нормативных  обязательств на 2025 год  в  сумме 443,32200 тыс. рублей, на  2026  год в  сумме 443,32200 тыс. рублей, на 2027 год в сумме 443,32200 тыс. рублей;  объем бюджетных ассигнований дорожного фонда Любытинского сельского поселения на 2025 год в сумме  7669,40000  тыс. рублей, в том числе за счет субсидии  бюджетам городских и сельских поселений на формирование муниципальных дорожных фондов  в сумме 1449,00000 тыс. рублей; утвердить объем бюджетных ассигнований дорожного фонда Любытинского сельского поселения на 2026  год в сумме  7376,80000 тыс. рублей, в том числе за счет   субсидии  бюджетам городских и сельских поселений на формирование муниципальных дорожных фондов в сумме  966,00000 тыс. рублей; утвердить объем бюджетных ассигнований дорожного фонда Любытинского сельского поселения на 2027 год в сумме  9467,80000 тыс. рублей, в том числе за счет субсидии  бюджетам городских и сельских поселений на формирование муниципальных дорожных фондов в сумме 966,00000  тыс.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 xml:space="preserve">Данным Проектом Решения о бюджете Любытинского сельского поселения </w:t>
      </w:r>
      <w:r>
        <w:rPr>
          <w:b/>
          <w:bCs/>
          <w:color w:val="000000"/>
          <w:sz w:val="28"/>
          <w:szCs w:val="28"/>
          <w:u w:val="single"/>
        </w:rPr>
        <w:t>установлено</w:t>
      </w:r>
      <w:r>
        <w:rPr>
          <w:color w:val="000000"/>
          <w:sz w:val="28"/>
          <w:szCs w:val="28"/>
        </w:rPr>
        <w:t xml:space="preserve">: в 2025 году остатки средств бюджета Любытинского  сельского  поселения по состоянию на 1 января  2025  года, за исключением остатков неиспользованных средств дорожного фонда Любытинского сельского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 внутреннего финансирования  дефицита бюджета  сельского поселения  снижения остатков средств на счете по учету средств бюджета сельского поселения, могут в полном объеме направляться на покрытие временных кассовых разрывов; предлагается </w:t>
      </w:r>
      <w:r>
        <w:rPr>
          <w:b/>
          <w:color w:val="000000"/>
          <w:sz w:val="28"/>
          <w:szCs w:val="28"/>
          <w:u w:val="single"/>
        </w:rPr>
        <w:t>установить</w:t>
      </w:r>
      <w:r>
        <w:rPr>
          <w:color w:val="000000"/>
          <w:sz w:val="28"/>
          <w:szCs w:val="28"/>
        </w:rPr>
        <w:t xml:space="preserve"> размер  резервного фонда Любытинского сельского поселения на 2025 год - в сумме  10,00000  тыс. рублей,  на 2026 год -10,00000 тыс. рублей, на 2027 год -  10,00000 тыс. рублей;  предельный объем муниципального  внутреннего долга Любытинского сельского поселения на 2025 год  -6000,00000 тыс. рублей, на 2026 год – 6000,00000 тыс. рублей  и  на 2027 год – 6000,00000 тыс. рублей;  верхний  предел  муниципального внутреннего долга  сельского поселения на 1 января 2026 года - в сумме 1000,00000 тыс. рублей,  на 1 января  2027  года -  в сумме 1000,00000 тыс. рублей, на 1 января  2028 года  - в сумме 1000,00000 тыс. рублей;  </w:t>
      </w:r>
      <w:r>
        <w:rPr>
          <w:sz w:val="28"/>
          <w:szCs w:val="28"/>
        </w:rPr>
        <w:t xml:space="preserve">также  установлено, что в соответствии с решениями  председателя комитета  финансов Администрации Любытинского муниципального района дополнительно к осн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 бюджетную роспись бюджета муниципального района  без внесения изменений в настоящее решение по отдельным основаниям, прописанным в текстовой части представленного проекта Решения о бюджете.</w:t>
      </w:r>
      <w:r>
        <w:rPr/>
        <w:t xml:space="preserve"> </w:t>
      </w:r>
      <w:r>
        <w:rPr>
          <w:sz w:val="28"/>
          <w:szCs w:val="28"/>
        </w:rPr>
        <w:t>Предлагае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становить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что в соответствии с подпунктом 1 пункта 1 статьи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заключаемых в 2024 году, источником финансового обеспечения исполнения которых являются предоставляемые из бюджета сельского поселения средств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авансовые платежи по муниципальным контрактам (контрактам) о поставке товаров, выполнении работ, оказании услуг, заключаемым получателями средств бюджета сельского поселения, муниципальными бюджетными и автономными учреждениями на сумму 50000,00000 тыс. рублей и более, предметом которых является строительство (реконструкция) и капитальный ремонт объектов муниципальной собственности Любытин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авансовые платежи по контрактам (договорам) о поставке товаров, выполнении работ, оказании услуг, заключаемым исполнителями и соисполителями в рамках исполнения муниципальных контрактов (контрактов), предусмотренных пунктами 1 и 2 настоящей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>3)бюджетные инвестиции, предоставляемые юридическим лицам из  бюджета муниципального района по договорам о предоставлении бюджетных инвестиций в соответствии со статьей 80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авансовые платежи по контрактам (договорам) о поставке товаров, выполнении работ, оказании услуг, заключаемым получателями бюджетных инвестиций, указанных в пункте 3 настоящей части, источником финансового обеспечения которых являются такие бюджетные инвестиции;</w:t>
      </w:r>
    </w:p>
    <w:p>
      <w:pPr>
        <w:pStyle w:val="Normal"/>
        <w:jc w:val="both"/>
        <w:rPr/>
      </w:pPr>
      <w:r>
        <w:rPr>
          <w:sz w:val="28"/>
          <w:szCs w:val="28"/>
        </w:rPr>
        <w:t>5)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контрактов (договоров), предусмотренных пунктом 4 настоящей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я настоящей статьи не распространяются на средства, предоставляемые на основании муниципальных контрактов, контрактов (договоров), указанных в абзацах втором и третьем подпункта 1 пункта 1 статьи 242.26 и статье 242.27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тся в части, не противоречащей положениям федеральных законов, решений Правительства Российской Федерации, принятых в соответствии с подпунктом 2 пункта 1 статьи 242.26 Бюджетного Кодекса Российской Федераци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местного бюджета» Распоряжением  Администрации  Любытинского муниципального района от 29.11.2021 №366-рз  «Об утверждении  перечня  главных администраторов  доходов бюджета Любытинского сельского поселения» утвержден  Перечень главных администраторов  доходов  бюджета Любытинского сельского поселения (с изменениями и дополнениями). Постановлением Администрации Любытинского муниципального района от 29.11.2021 №1036  «Об утверждении  порядка и сроков внесения изменений в перечень главных администраторов  доходов бюджета Любытинского сельского поселения» утвержден Порядок и сроки внесения изменений в перечень главных администраторов  доходов бюджета Любытинского сельского поселения». 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 бюджета Любытинского  сельского поселения в соответствии со статьей 28 Федерального закона №131-ФЗ от 06.10.2003 «Об общих принципах  организации местного самоуправления в Российской Федерации», а также требованиями «Положения о бюджетном процессе в Любытинском сельском  поселении»  выносится на </w:t>
      </w:r>
      <w:r>
        <w:rPr>
          <w:sz w:val="28"/>
          <w:szCs w:val="28"/>
        </w:rPr>
        <w:t>публичные слушания  19 ноября 2024 года (Распоряжение Администрации Любытинского муниципального  района от 11.11.2024 № 319-рз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). 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нормами законодательства, а также вышеуказанного Распоряжения Администрации Любытинского муниципального района от 11.11.2024 №319-рз, проект Решения о бюджете размещен на официальном сайте Администрации района в информационно-телекоммуникационной сети «Интернет» 11.11.2024 год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ходе проведения экспертно-аналитического мероприятия проанализирован  процесс  планирования  соответствующих показателей проекта бюджета, осуществленный комитетом финансов Администрации Любытинского муниципального района (далее – комитет  финансов), главными администраторами средств бюджета Любытинского сельского поселения (в лице Администрации муниципального района), проверена обоснованность планирования показателей проекта бюджета, а также оценено состояние нормативно-правовой и методической базы, регулирующей   порядок  формирования и расчетов   основных показателей проекта бюджета сельского поселения  на 2025-2027 годы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b/>
          <w:bCs/>
          <w:color w:val="000000"/>
          <w:sz w:val="28"/>
          <w:szCs w:val="28"/>
          <w:u w:val="single"/>
        </w:rPr>
        <w:t>Основные направления бюджетной  и налоговой политики;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Предварительные итоги и прогноз основных показателей социально-экономического развития Любытинского сельского поселения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ные направления бюджетной и налоговой политики Любытинского сельского поселения на 2025 год и плановый период 2026 и 2027 годов  разработаны в  соответствии с требованиями  статьи 172  Бюджетного Кодекса Российской Федерации, а также норм статей </w:t>
      </w:r>
      <w:r>
        <w:rPr>
          <w:color w:val="000000"/>
          <w:sz w:val="28"/>
          <w:szCs w:val="28"/>
        </w:rPr>
        <w:t xml:space="preserve">Положения о бюджетном процессе в Любытинском сельском поселен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Эффективное управление муниципальными финансами является приоритетом бюджетной политики на период 2025 - 2027 годов, что обусловлено задачей по сохранению устойчивости бюджетной системы Любытинского сельского поселения. Бюджетная и налоговая политика Любытинского сельского поселения на 2025-2027 годы будет направлена на обеспечение поступления в бюджет Любытинского сельского поселения всех доходных источников в запланированных объемах, а также дополнительных доходов, в том числе за счет погашения налогоплательщиками  задолженности по обязательным платежам в бюджет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Основными задачами бюджетной и налоговой политики Любытинского  сельского поселения на 2025 год и на плановый период 2026 и 2027 годов являются: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обеспечение сбалансированности и финансовой устойчивости бюджетной системы Любытинского сельского поселения в условиях фактических доходных источников и ограничений по показателям долговой нагрузки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сохранение темпов роста доходной базы бюджета сельского поселения за счет стабильных доходных источников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обеспечение прозрачного механизма оценки эффективности предоставленных налоговых льгот, установленных соответствующими решениями  Любытинского сельского поселения о налогах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-исполнение действующих обязательств и реализация приоритетных направлений для достижения национальных целей развития, определенных Указом Президента Российской Федерации от 07.05.2018 №204</w:t>
      </w:r>
      <w:r>
        <w:rPr>
          <w:rStyle w:val="FootnoteCharacters"/>
          <w:rStyle w:val="FootnoteAnchor"/>
          <w:bCs/>
          <w:sz w:val="28"/>
          <w:szCs w:val="28"/>
          <w:lang w:eastAsia="ru-RU"/>
        </w:rPr>
        <w:footnoteReference w:id="9"/>
      </w:r>
      <w:r>
        <w:rPr/>
        <w:t>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проведение ответственной бюджетной политики, направленной на снижение рисков возникновения просроченной кредиторской задолженности бюджета сельского поселения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Основные направления налоговой политики подготовлены с целью составления проекта бюджета на очередной финансовый год и двухлетний плановый период, определения основных подходов к его формированию и общего порядка разработки основных характеристик и прогнозируемых параметров проекта бюджета, а также обеспечение прозрачности и открытости бюджетного планирования. Основными направлениями налоговой политики в Любытинском сельском поселении на 2025-2027 годы определены: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увеличение налогового потенциала Любытинского сельского поселения за счет налогового стимулирования деловой активности в поселении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государственная поддержка приоритетных отраслей экономики и организаций малого и среднего бизнеса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продолжение политики обоснованности и эффективности применения налоговых льгот, отмена неэффективных и невостребованных льгот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взаимовыгодное сотрудничество с организациями, формирующими налоговый потенциал Любытинского  сельского поселения, в том числе в рамках заключенных соглашений между Правительством Новгородской области и крупнейшими организациями Любытинского сельского поселения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района и бюджетов сельских поселений на территории Любытинского сельского поселения, активизация претензионно - исковой деятельности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проведение мероприятий по повышению эффективности управления муниципальной собственностью, в том числе выявление неиспользуемого или неэффективно используемого имущества с целью вовлечения его в хозяйственный оборот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На федеральном и региональном уровне вступают в силу, а также планируются к принятию с 2025 года следующие изменения законодательства: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введение пятиступенчатой прогрессивной шкалы налогообложения по налогу на доходы физических лиц, предусматривающей применение ставок налога в размере: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• </w:t>
      </w:r>
      <w:r>
        <w:rPr>
          <w:bCs/>
          <w:sz w:val="28"/>
          <w:szCs w:val="28"/>
          <w:lang w:eastAsia="ru-RU"/>
        </w:rPr>
        <w:t>13 процентов при доходах до 2,4 млн. рублей в год (включительно)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• </w:t>
      </w:r>
      <w:r>
        <w:rPr>
          <w:bCs/>
          <w:sz w:val="28"/>
          <w:szCs w:val="28"/>
          <w:lang w:eastAsia="ru-RU"/>
        </w:rPr>
        <w:t>15 процентов при доходах от 2,4 млн. рублей до 5 млн. рублей в год (включительно)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•</w:t>
      </w:r>
      <w:r>
        <w:rPr>
          <w:bCs/>
          <w:sz w:val="28"/>
          <w:szCs w:val="28"/>
          <w:lang w:eastAsia="ru-RU"/>
        </w:rPr>
        <w:t>18процентов при доходах от 5 млн. рублей до 20 млн. рублей в год (включительно)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•</w:t>
      </w:r>
      <w:r>
        <w:rPr>
          <w:bCs/>
          <w:sz w:val="28"/>
          <w:szCs w:val="28"/>
          <w:lang w:eastAsia="ru-RU"/>
        </w:rPr>
        <w:t>20 процентов при доходах от 20 млн. рублей до 50 млн. рублей в год (включительно)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• </w:t>
      </w:r>
      <w:r>
        <w:rPr>
          <w:bCs/>
          <w:sz w:val="28"/>
          <w:szCs w:val="28"/>
          <w:lang w:eastAsia="ru-RU"/>
        </w:rPr>
        <w:t xml:space="preserve">22 процентов при доходах свыше 50 млн. рублей в год; 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-увеличение стандартных вычетов по НДФЛ на второго ребенка с 1400 рублей до 2800 рублей, а также на третьего и каждого последующего ребенка с 3000 рублей до 6000 рублей с одновременным увеличением с 350 тыс. рублей до 450 тыс. рублей порогового размера доходов граждан, позволяющего применять данные вычеты; 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- установление стандартного налогового вычета по НДФЛ в размере 18 тыс. рублей для граждан, выполнивших нормативы испытаний Всероссийского физкультурно-спортивного комплекса «Готов к труду и обороне»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увеличение предельных размеров доходов, дающих право на применение упрощенной системы налогообложения, с 200 млн. рублей до 450 млн. руб. и стоимости основных средств с 150 млн. рублей до 200 млн. рублей; 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-отмена повышенных ставок (8 процентов и 20 процентов) по налогу, взимаемому в связи с применением упрощенной системы налогообложения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-увеличение ставок акцизов на автомобильный бензин класса 5, дизельное топливо и моторные масла - на 4,7 процентов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предоставление права налогоплательщикам, применяющим упрощенную систему налогообложения с объектом налогообложения "доходы минус расходы", учитывать в составе расходов страховые взносы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перенос срока уплаты налога, взимаемого при применении патентной системы налогообложения, по патентам, срок окончания действия которых приходится на 31 декабря, с последнего дня действия патента на 28 декабря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-предоставление права представительному органу муниципального образования с 2025 года увеличивать до 2,5 процентов ставку налога на имущество физических лиц и до 1,5 процентов ставку земельного налога в отношении объектов налогообложения, кадастровая стоимость каждого из которых превышает 300 млн. рублей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увеличение со 100 до 300 рублей суммы налогов, исчисленных налоговым органом, в отношении которых налогоплательщику не направляется налоговое уведомление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свобождение на федеральном уровне от уплаты налога на имущество физических лиц участников специальной военной операции и членов их семей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увеличение размеров государственной пошлины по делам, рассматриваемым судами общей юрисдикции и арбитражными судами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установление размеров государственной пошлины за государственную регистрацию прав, ограничений прав и обременений объектов недвижимости, сделок с объектом недвижимости в зависимости от кадастровой стоимости; 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-установление на 2025 год коэффициента, отражающего региональные особенности рынка труда, используемый при исчислении суммы налога на доходы физических лиц от осуществления трудовой деятельности по найму в российской Федерации на основании патента, выданного в соответствии с федеральным законом от 25 июля 2002 года №115-Фз «О правовом положении иностранных граждан в Российской Федерации» на территории Новгородской области 2,64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предоставление права представительному органу муниципального образования с 2025 года устанавливать на территории  сельских поселений туристический налог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ходы  проекта  бюджета Любытинского сельского поселения на 2025 год и плановый период 2026 и 2027 годов</w:t>
      </w:r>
    </w:p>
    <w:p>
      <w:pPr>
        <w:pStyle w:val="Western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гласно статье 41 Бюджетного кодекса Российской Федерации к доходам бюджетов относятся налоговые доходы, неналоговые доходы и безвозмездные поступл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огнозный расчет по налоговым и неналоговым доходам представлен комитетом финансов Администрации Любытинского муниципального района.  Прогнозирование  бюджетных ассигнований бюджета Любытинского сельского поселения на 2025 год и плановый период 2026 и 2027 годов осуществлено в соответствии с Методикой прогнозирования поступлений доходов в бюджет Любытинского сельского поселения, главным администратором которых является комитет финансов Администрации Любытинского муниципального района,   утвержденной  приказом  комитета  финансов Администрации Любытинского муниципального района от 25.07.2016 №44 и Методикой прогнозирования доходов (с изменениями и дополнениями)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10"/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В соответствии с нормами представленных Методик и Порядка планирования, планирование бюджетных ассигнований производится методом индексации, плановым, нормативным или иным методом. </w:t>
      </w:r>
      <w:r>
        <w:rPr>
          <w:color w:val="000000"/>
          <w:sz w:val="28"/>
          <w:szCs w:val="28"/>
          <w:lang w:eastAsia="ru-RU"/>
        </w:rPr>
        <w:t>Планирование бюджетных ассигнований осуществляется по разделам, подразделам, целевым статьям, элементам видов расходов, кодам целей, присваиваемым органами Федерального казначейства субсидиям, субвенциям и иным  межбюджетным трансфертам,  имеющим целевое назначение, предоставляемым из федерального бюджета бюджетам субъектов Российской Федерации и муниципальных  образований, в том числе их остаткам, не использованным по состоянию на 1 января текущего года (дополнительной классификации), а также кодам дополнительной классификации.</w:t>
      </w:r>
    </w:p>
    <w:p>
      <w:pPr>
        <w:pStyle w:val="Normal"/>
        <w:suppressAutoHyphens w:val="false"/>
        <w:jc w:val="both"/>
        <w:rPr>
          <w:bCs/>
          <w:sz w:val="28"/>
          <w:szCs w:val="20"/>
          <w:lang w:val="en-US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сходя из данных, представленных главными администраторами доходов   бюджета  сельского поселения и из прогнозных условий социально-экономического развития поселения, основные параметры бюджета Любытинского сельского поселения по </w:t>
      </w:r>
      <w:r>
        <w:rPr>
          <w:b/>
          <w:color w:val="000000"/>
          <w:sz w:val="28"/>
          <w:szCs w:val="28"/>
          <w:u w:val="single"/>
        </w:rPr>
        <w:t>доходам</w:t>
      </w:r>
      <w:r>
        <w:rPr>
          <w:color w:val="000000"/>
          <w:sz w:val="28"/>
          <w:szCs w:val="28"/>
        </w:rPr>
        <w:t xml:space="preserve"> определились в следующих  объемах: в  2025  году - в сумме  30046,00000 тыс. рублей,  в 2026 году – 24105,50000 тыс. рублей,  в  2027   году – 26248,85000  тыс. рублей, что несколько выше показателей первоначально утвержденного проекта бюджета сельского поселения на 2024-2026 годы, </w:t>
      </w:r>
      <w:r>
        <w:rPr>
          <w:bCs/>
          <w:sz w:val="28"/>
          <w:szCs w:val="20"/>
          <w:lang w:val="en-US"/>
        </w:rPr>
        <w:t>а именно: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0"/>
          <w:lang w:val="en-US"/>
        </w:rPr>
      </w:pPr>
      <w:r>
        <w:rPr>
          <w:bCs/>
          <w:color w:val="000000"/>
          <w:sz w:val="28"/>
          <w:szCs w:val="20"/>
          <w:lang w:val="en-US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843"/>
        <w:gridCol w:w="1701"/>
        <w:gridCol w:w="1559"/>
      </w:tblGrid>
      <w:tr>
        <w:trPr>
          <w:trHeight w:val="20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бюджета  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7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Налоговые и неналоговые доходы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 800,2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 195,4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 455,5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Безвозмездные поступ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 245,8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 910,1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 793,350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 046,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 105,5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 248,85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 составе доходов бюджета сельского поселения 2025 года налоговые и неналоговые доходы составляют 13800,20000 тыс. 200 рублей или 45,9 процентов.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о сравнению с плановым показателем бюджета сельского поселения на 2024 год (13314,00000 тыс. рублей), прогнозируемые на 2025 год налоговые  доходы увеличены на сумму  486,20000 тыс. рублей или на 3,6 процента.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Контрольно-счетная палата обращает внимание на то, что на протяжении последних двух лет прогнозируемые налоговые и неналоговые доходы имеют тенденцию к увеличению. 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алоговые доходы бюджета сельского поселения прогнозируются на основании данных главного администратора доходов бюджета муниципального района -  УФНС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1"/>
      </w:r>
      <w:r>
        <w:rPr>
          <w:bCs/>
          <w:color w:val="000000"/>
          <w:sz w:val="28"/>
          <w:szCs w:val="28"/>
        </w:rPr>
        <w:t xml:space="preserve"> России  по Новгородской области и прогнозных условий социально-экономического развития сельского поселения.  Контрольно-счетная палата обращает внимание на то, что на протяжении последних двух лет прогнозируемые налоговые и неналоговые  доходы  имеют тенденцию к увеличению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/>
          <w:bCs/>
        </w:rPr>
        <w:t>Параметры налоговых и неналоговых доходов</w:t>
      </w:r>
      <w:r>
        <w:rPr>
          <w:bCs/>
        </w:rPr>
        <w:t xml:space="preserve"> бюджета Любытинского сельского поселения на 2025 год и плановый период 2026 и 2027 годов приведены в таблице:</w:t>
      </w:r>
    </w:p>
    <w:p>
      <w:pPr>
        <w:pStyle w:val="TextBody"/>
        <w:ind w:firstLine="851"/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/>
        <w:t xml:space="preserve">    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28"/>
        <w:gridCol w:w="1799"/>
        <w:gridCol w:w="1843"/>
      </w:tblGrid>
      <w:tr>
        <w:trPr>
          <w:trHeight w:val="56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доход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бюджета  </w:t>
            </w:r>
          </w:p>
        </w:tc>
      </w:tr>
      <w:tr>
        <w:trPr>
          <w:trHeight w:val="8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5 го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7 год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97,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06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76,9000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цизы на нефтепродук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220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410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01,80000</w:t>
            </w:r>
          </w:p>
        </w:tc>
      </w:tr>
      <w:tr>
        <w:trPr>
          <w:trHeight w:val="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80000</w:t>
            </w:r>
          </w:p>
        </w:tc>
      </w:tr>
      <w:tr>
        <w:trPr>
          <w:trHeight w:val="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88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0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42,00000</w:t>
            </w:r>
          </w:p>
        </w:tc>
      </w:tr>
      <w:tr>
        <w:trPr>
          <w:trHeight w:val="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  <w:p>
            <w:pPr>
              <w:pStyle w:val="TextBody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72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4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27,00000</w:t>
            </w:r>
          </w:p>
        </w:tc>
      </w:tr>
      <w:tr>
        <w:trPr>
          <w:trHeight w:val="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 налоговые доходы</w:t>
            </w:r>
          </w:p>
          <w:p>
            <w:pPr>
              <w:pStyle w:val="TextBody"/>
              <w:ind w:firstLine="3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800,2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195,4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455,5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Поступление налога на доходы физических лиц в предлагаемом Проекте Решения о бюджете Любытинского сельского поселения планируется в несколько большем объеме, чем в первоначальном Проекте бюджета сельского поселения на 2024-2026 годы, а именно:</w:t>
      </w:r>
      <w:r>
        <w:rPr/>
        <w:t xml:space="preserve"> </w:t>
      </w:r>
      <w:r>
        <w:rPr>
          <w:bCs/>
          <w:color w:val="000000"/>
        </w:rPr>
        <w:t>в 2025 году в сумме 1297,60000 тыс. рублей, в 2026 году в сумме 1406,60000 тыс. рублей, в 2027 году в сумме 1476,90000 тыс. рублей. Так, в первоначально утвержденном Проекте бюджета на 2024-2026 годы поступления по налогу на доходы физических лиц предлагались к утверждению в следующих объемах: в 2024 году в сумме 1014,80000 тыс. рублей, в 2025 году в сумме 1022,90000 тыс. рублей, в 2026 году в сумме 1033,10000 тыс. рублей.</w:t>
      </w:r>
    </w:p>
    <w:p>
      <w:pPr>
        <w:pStyle w:val="TextBody"/>
        <w:ind w:firstLine="851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Поступление доходов от уплаты акцизов на нефтепродукты  прогнозируется на сведениях УФНС на 2025 год в размере 6220,40000 тыс.  рублей, на 2026 год в размере 6410,80000 тыс. рублей, на 2027 год в размере 8501,80000 тыс. рублей, что не значительно, но больше уровня  первоначально утвержденного Проекта бюджета  на  2024-2026  годы.</w:t>
      </w:r>
    </w:p>
    <w:p>
      <w:pPr>
        <w:pStyle w:val="TextBody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Нормативы отчислений в бюджет сельского поселения установлены исходя из протяженности автомобильных дорог местного значения, находящихся в собственности сельского поселения.</w:t>
      </w:r>
    </w:p>
    <w:p>
      <w:pPr>
        <w:pStyle w:val="TextBody"/>
        <w:ind w:firstLine="851"/>
        <w:jc w:val="both"/>
        <w:rPr/>
      </w:pPr>
      <w:r>
        <w:rPr>
          <w:bCs/>
          <w:color w:val="000000"/>
        </w:rPr>
        <w:t>Поступления по земельному налогу в представленном Проекте бюджета сельского поселения на 2025-2027 годы предлагаются к утверждению в несколько меньшей сумме, чем показатели предыдущего проекта бюджета на 2024-2026 годы, а именно: на 2025 год предлагается к утверждению сумма 4772,00000</w:t>
      </w:r>
      <w:r>
        <w:rPr/>
        <w:t xml:space="preserve"> </w:t>
      </w:r>
      <w:r>
        <w:rPr>
          <w:bCs/>
          <w:color w:val="000000"/>
        </w:rPr>
        <w:t>тыс. рублей, на 2026 год - сумма 4848,00000 тыс. рублей,</w:t>
      </w:r>
      <w:r>
        <w:rPr/>
        <w:t xml:space="preserve"> </w:t>
      </w:r>
      <w:r>
        <w:rPr>
          <w:bCs/>
          <w:color w:val="000000"/>
        </w:rPr>
        <w:t>на 2027 год предлагается к утверждению сумма 4927,00000 тыс. рублей.</w:t>
      </w:r>
      <w:r>
        <w:rPr/>
        <w:t xml:space="preserve"> </w:t>
      </w:r>
      <w:r>
        <w:rPr>
          <w:bCs/>
          <w:color w:val="000000"/>
        </w:rPr>
        <w:t>Поступление по земельному налогу на 2024-2026 годы должно было составить следующие объемы: на 2024 год - в размере 5245,00000 тыс.  рублей, на 2025 год - в размере 5327,00000 тыс. рублей, на 2026 год -  в размере 5421,00000 тыс. рублей.</w:t>
      </w:r>
    </w:p>
    <w:p>
      <w:pPr>
        <w:pStyle w:val="TextBody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В расчетах прогноза доходов бюджета на 2025 год и плановый период 2026 и 2027 годов неналоговые доходы не планируются,</w:t>
      </w:r>
      <w:r>
        <w:rPr/>
        <w:t xml:space="preserve"> </w:t>
      </w:r>
      <w:r>
        <w:rPr>
          <w:bCs/>
          <w:color w:val="000000"/>
        </w:rPr>
        <w:t>также, как и в предыдущем Проекте Решения о бюджете на 2024 год и плановый период 2025 и 2026 годов.</w:t>
      </w:r>
    </w:p>
    <w:p>
      <w:pPr>
        <w:pStyle w:val="TextBody"/>
        <w:ind w:firstLine="851"/>
        <w:jc w:val="both"/>
        <w:rPr/>
      </w:pPr>
      <w:r>
        <w:rPr>
          <w:color w:val="000000"/>
          <w:szCs w:val="28"/>
        </w:rPr>
        <w:t>В проекте бюджета сельского поселения</w:t>
      </w:r>
      <w:r>
        <w:rPr>
          <w:color w:val="000000"/>
        </w:rPr>
        <w:t xml:space="preserve"> на 2025-2027 годы </w:t>
      </w:r>
      <w:r>
        <w:rPr>
          <w:color w:val="000000"/>
          <w:szCs w:val="28"/>
        </w:rPr>
        <w:t xml:space="preserve">предусмотрены следующие безвозмездные поступления: </w:t>
      </w:r>
    </w:p>
    <w:p>
      <w:pPr>
        <w:pStyle w:val="TextBody"/>
        <w:ind w:left="6372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</w:t>
      </w:r>
      <w:r>
        <w:rPr>
          <w:b/>
          <w:bCs/>
          <w:color w:val="000000"/>
        </w:rPr>
        <w:t>тыс. рублей</w:t>
      </w:r>
    </w:p>
    <w:tbl>
      <w:tblPr>
        <w:tblW w:w="935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3"/>
        <w:gridCol w:w="1701"/>
        <w:gridCol w:w="1701"/>
        <w:gridCol w:w="1703"/>
      </w:tblGrid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ЕЗВОЗМЕЗДНЫЕ ПОСТУПЛЕНИЯ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245,8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910,1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793,35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  <w:p>
            <w:pPr>
              <w:pStyle w:val="Normal"/>
              <w:snapToGrid w:val="false"/>
              <w:spacing w:lineRule="exact" w:line="240" w:before="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403,3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12,9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80,5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49,0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0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0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,5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,2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,85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Общий объем безвозмездных поступлений в 2025 году</w:t>
      </w:r>
      <w:r>
        <w:rPr/>
        <w:t xml:space="preserve"> </w:t>
      </w:r>
      <w:r>
        <w:rPr>
          <w:bCs/>
          <w:color w:val="000000"/>
          <w:sz w:val="28"/>
        </w:rPr>
        <w:t xml:space="preserve">составит сумму 16245,80000 тыс. рублей, в 2026 году - 9910,10000 тыс. рублей, в 2027 году – 9793,35000 тыс. рублей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В 2025 году структура безвозмездных поступлений бюджета выглядит следующим образом: дотации - 82,5 процента, субсидии – 15,1 процентов, субвенции - 2,4 процентов. В 2024 году структура безвозмездных поступлений бюджета Любытинского сельского поселения выглядела следующим образом: дотации – 79,3 процентов, или 12442,20000 тыс. рублей; субсидии – 20,7 процентов, или 3244,48000 тыс.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         </w:t>
      </w:r>
      <w:r>
        <w:rPr>
          <w:bCs/>
          <w:color w:val="000000"/>
          <w:sz w:val="28"/>
        </w:rPr>
        <w:t xml:space="preserve">Объем дотаций, предоставляемый бюджету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</w:rPr>
        <w:t xml:space="preserve">, запланирован на 2025 год в размере 13403,30000 тыс. рублей, на 2026 в размере 8512,90000 тыс. рублей, в 2027 году в размере 8380,50000 тыс. рублей. </w:t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Cs w:val="28"/>
        </w:rPr>
        <w:t>Субсидии бюджетам сельских поселений на формирование муниципальных дорожных  фондов  определены  в 2025 году  в  объеме 1449,00000 тыс. рублей, в 2026 году – 966,00000 тыс. рублей, 2027 году – 966,00000 тыс. рублей.</w:t>
      </w:r>
    </w:p>
    <w:p>
      <w:pPr>
        <w:pStyle w:val="TextBody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Субсидия на реализацию проекта «Народный бюджет» на 2025 год предусмотрена в сумме 1000,00000 тыс. рублей. Следует отметить, что субсидия на реализацию проекта «Народный бюджет» на 2024 год в первоначальном проекте бюджета на 2024-2026 годы также была предусмотрена в сумме 1000,00000 тыс. рублей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Контрольно-счетная палата обращает внимание на то, что в предложенном к утверждению Проекте бюджета на 2025-2027 годы на реализацию программ формирования современной городской среды в представленном субсидии не предусмотрены, однако, на реализацию программ формирования современной городской среды в представленном к утверждению Проекте Решения о бюджете на 2024 год была предусмотрена субсидия в сумме 624,48000 тыс. рублей.</w:t>
      </w:r>
    </w:p>
    <w:p>
      <w:pPr>
        <w:pStyle w:val="TextBody"/>
        <w:jc w:val="both"/>
        <w:rPr>
          <w:bCs/>
        </w:rPr>
      </w:pPr>
      <w:r>
        <w:rPr>
          <w:bCs/>
          <w:color w:val="000000"/>
        </w:rPr>
        <w:t xml:space="preserve">      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Cs/>
          <w:sz w:val="28"/>
          <w:szCs w:val="20"/>
          <w:lang w:eastAsia="ru-RU"/>
        </w:rPr>
        <w:t xml:space="preserve">        </w:t>
      </w:r>
      <w:r>
        <w:rPr>
          <w:b/>
          <w:bCs/>
          <w:color w:val="000000"/>
          <w:sz w:val="28"/>
          <w:szCs w:val="28"/>
          <w:u w:val="single"/>
        </w:rPr>
        <w:t>Расходы  проекта бюджета Любытинского сельского поселения</w:t>
      </w:r>
      <w:r>
        <w:rPr>
          <w:b/>
          <w:color w:val="000000"/>
          <w:sz w:val="28"/>
          <w:szCs w:val="28"/>
          <w:u w:val="single"/>
        </w:rPr>
        <w:t xml:space="preserve">  на 2025 год и плановый период 2026 и 2027 годов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новные показатели проекта бюджета Любытинского сельского поселения на 2025 год и плановый период 2026 и 2027 годов по расходам сформированы на основе действующего законодательства Российской Федерации, Новгородской области и нормативных актов Любытинского муниципального района и Любытинского сельского поселения.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 основу планирования расходов бюджета сельского поселения на 2025-2027 годы приняты бюджетные ассигнования на 2024 год, установленные решением Совета депутатов Любытин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«О бюджете Любытинского сельского поселения  на  2024  год  и  плановый  период  2025  и  2026 годов»  от 15.12.2023  №235  в  первоначальной  редакции с  учетом  анализа изменений структуры расходов и отраслевых особенностей.  Расходы бюджета сельского поселения на плановый период 2026-2027 годов определены на уровне рассчитанных ассигнований на 2025 год. В 2026-2027 годах подходы к формированию бюджета сельского поселения будут уточнены с учетом прогноза социально-экономического развития, как муниципального района, так и Любытинского сельского поселения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м инструментом реализации целей развития страны, поставленных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, являются национальные проекты. На территории Любытинского сельского поселения в 2025-2027 годах планируется реализация одного национального регионального проекта «Народный бюджет». В бюджете сельского поселения средства на его выполнение предусмотрены в приоритетном порядке. Ассигнования на реализацию национальных проектов обособлены с помощью буквенно-цифрового кодирования целевых статей расходов бюджета в части обозначения национальных проектов в разрезе каждого федерального проекта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ий  объем</w:t>
      </w:r>
      <w:r>
        <w:rPr>
          <w:b/>
          <w:bCs/>
          <w:color w:val="000000"/>
          <w:sz w:val="28"/>
          <w:szCs w:val="28"/>
        </w:rPr>
        <w:t xml:space="preserve">  расходов </w:t>
      </w:r>
      <w:r>
        <w:rPr>
          <w:color w:val="000000"/>
          <w:sz w:val="28"/>
          <w:szCs w:val="28"/>
        </w:rPr>
        <w:t xml:space="preserve">бюджета Любытинского сельского поселения на 2025 год  определен, как и в </w:t>
      </w:r>
      <w:r>
        <w:rPr>
          <w:bCs/>
          <w:sz w:val="28"/>
          <w:szCs w:val="20"/>
        </w:rPr>
        <w:t xml:space="preserve">первоначально утвержденном проекте бюджета сельского поселения на 2024-2026 годы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уровн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оходов </w:t>
      </w:r>
      <w:r>
        <w:rPr>
          <w:color w:val="000000"/>
          <w:sz w:val="28"/>
          <w:szCs w:val="28"/>
        </w:rPr>
        <w:t xml:space="preserve">бюджета сельского поселения,  или  в объеме  30046,00000 тыс. рублей.  По сравнению с плановыми показателями первоначально утвержденного бюджета сельского поселения на 2024-2026 года, прогнозируемые  в  2025  году  расходы  также,  как  и доходы,  </w:t>
      </w:r>
      <w:r>
        <w:rPr>
          <w:color w:val="000000"/>
          <w:spacing w:val="-6"/>
          <w:sz w:val="28"/>
          <w:szCs w:val="28"/>
        </w:rPr>
        <w:t>увеличатся   на сумму 1045,32000 тыс. рубле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Общий объем расходов бюджета Любытинского сельского поселения на 2024 год был определен на уровне доходов бюджета сельского поселения, или в объеме 29000,68000 тыс. рублей)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расходов бюджета Любытинского сельского поселения на 2026 год запланирован в сумме 24105,50000 тыс. рублей, на 2027 год - в сумме 26248,85000 тыс. рублей, что также несколько выше показателей первоначально утвержденного проекта бюджета сельского поселения на 2024-2026 годы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Любытинского сельского поселения, сформирован в рамках четырёх муниципальных программ сельского поселения: муниципальная программа «Благоустройство территории Любытинского сельского поселения на 2024-2030 годы», муниципальная программа «Формирование  современной городской среды на территории Любытинского сельского поселения на 2018-2030 годы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Управление муниципальным имуществом Любытинского сельского поселения на 2018-2023 годы и на период 2027 года» и муниципальная программа «Профилактика преступлений и правонарушений  в Любытинском сельском поселении  на 2020-2026 годы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начально предложенный к утверждению Проект бюджета сельского поселения на 2024-2026 годы  был сформирован в рамках трёх муниципальных программ сельского поселения: муниципальная программа «Благоустройство территории Любытинского сельского поселения на 2024-2030 годы», муниципальная программа «Формирование  современной городской среды на территории Любытинского сельского поселения на 2018-2030 годы» и  муниципальная программа «Профилактика преступлений и правонарушений  в Любытинском сельском поселении  на 2020-2024 годы»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ая палата отмечает, что общий объем программных расходов в представленном проекте бюджета на 2025 год и плановый период 2026 и 2027 годов составляет 72300,60000 тыс. рублей, или около 90,0 процентов.  Для сравнения, в первоначально утвержденн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е бюджета Любытинского сельского поселения на период 2024-2026 годов, программные  расходы  занимали также около 90,0 процентов, или сумму 70426,32000 тыс. рубле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40" w:after="0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Раздел 01 «Общегосударственные вопросы»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оля в бюджетных ассигнованиях бюджета поселения</w:t>
      </w:r>
      <w:r>
        <w:rPr>
          <w:bCs/>
          <w:color w:val="000000"/>
          <w:szCs w:val="28"/>
        </w:rPr>
        <w:t xml:space="preserve">   расходов по </w:t>
      </w:r>
      <w:r>
        <w:rPr>
          <w:color w:val="000000"/>
          <w:szCs w:val="28"/>
        </w:rPr>
        <w:t xml:space="preserve">разделу  </w:t>
      </w:r>
      <w:r>
        <w:rPr>
          <w:b/>
          <w:bCs/>
          <w:color w:val="000000"/>
          <w:szCs w:val="28"/>
        </w:rPr>
        <w:t>«Общегосударственные вопросы»</w:t>
      </w:r>
      <w:r>
        <w:rPr>
          <w:bCs/>
          <w:color w:val="000000"/>
          <w:szCs w:val="28"/>
        </w:rPr>
        <w:tab/>
        <w:t xml:space="preserve">в предлагаемом к  утверждению  бюджете  Любытинского сельского поселения на 2025-2027 годы незначительна и составляет в 2025 году – 1,3 процентов, или сумму 390,80000 тыс. рублей;  в  2026 году – 1,5 процентов,  или сумму 495,80000 тыс. рублей;  в 2027 году – 1,5 процентов, или сумму 495,80000 тыс. рублей, что несколько отличается от показателей аналогичного первоначально утвержденного бюджета  периода  2024-2026 годов: на 2024-2026 годы были также незначительны и составляли в 2024 году - 1,6 процентов, или сумму 475,86000 тыс. рублей;  в  2025 году - 4,5 процентов,  или сумму 1084,80000 тыс. рублей;  в 2026 году - 5,9 процентов, или сумму 1428,40000 тыс. рублей. </w:t>
      </w:r>
      <w:r>
        <w:rPr>
          <w:color w:val="000000"/>
        </w:rPr>
        <w:t xml:space="preserve">  </w:t>
      </w:r>
      <w:r>
        <w:rPr>
          <w:bCs/>
          <w:color w:val="000000"/>
          <w:sz w:val="26"/>
          <w:szCs w:val="26"/>
        </w:rPr>
        <w:t xml:space="preserve">   </w:t>
        <w:tab/>
      </w:r>
      <w:r>
        <w:rPr>
          <w:iCs/>
          <w:color w:val="000000"/>
        </w:rPr>
        <w:t>Расходы из бюджета</w:t>
      </w:r>
      <w:r>
        <w:rPr>
          <w:color w:val="000000"/>
        </w:rPr>
        <w:t xml:space="preserve"> сельского поселения по разделу </w:t>
      </w:r>
      <w:r>
        <w:rPr>
          <w:b/>
          <w:color w:val="000000"/>
        </w:rPr>
        <w:t xml:space="preserve">«Общегосударственные вопросы» </w:t>
      </w:r>
      <w:r>
        <w:rPr>
          <w:color w:val="000000"/>
        </w:rPr>
        <w:t>распределены по подразделам следующим образом:</w:t>
      </w:r>
    </w:p>
    <w:p>
      <w:pPr>
        <w:pStyle w:val="TextBody"/>
        <w:ind w:firstLine="708"/>
        <w:rPr/>
      </w:pPr>
      <w:r>
        <w:rPr>
          <w:color w:val="000000"/>
          <w:sz w:val="26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/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701"/>
        <w:gridCol w:w="1701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ект бюджет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ект бюджет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ект бюджета 2027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7,6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 том числе по под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0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spacing w:lineRule="exact" w:line="240" w:before="96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00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0000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  <w:p>
            <w:pPr>
              <w:pStyle w:val="Normal"/>
              <w:spacing w:lineRule="exact" w:line="240" w:before="96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31,60000</w:t>
            </w:r>
          </w:p>
        </w:tc>
      </w:tr>
    </w:tbl>
    <w:p>
      <w:pPr>
        <w:pStyle w:val="TextBody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  <w:lang w:val="en-US"/>
        </w:rPr>
        <w:t>По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подразделу </w:t>
      </w:r>
      <w:r>
        <w:rPr>
          <w:b/>
          <w:sz w:val="28"/>
          <w:szCs w:val="20"/>
          <w:lang w:val="en-US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предусматриваются 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  <w:t xml:space="preserve">средства </w:t>
      </w:r>
      <w:r>
        <w:rPr>
          <w:bCs/>
          <w:sz w:val="28"/>
          <w:szCs w:val="20"/>
          <w:lang w:val="en-US"/>
        </w:rPr>
        <w:tab/>
      </w:r>
      <w:r>
        <w:rPr>
          <w:sz w:val="28"/>
          <w:szCs w:val="20"/>
          <w:lang w:val="en-US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обеспечение деятельности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овета депутатов</w:t>
      </w:r>
      <w:r>
        <w:rPr>
          <w:sz w:val="28"/>
          <w:szCs w:val="20"/>
        </w:rPr>
        <w:t xml:space="preserve"> Любытинского сельского поселения </w:t>
      </w:r>
      <w:r>
        <w:rPr>
          <w:sz w:val="28"/>
          <w:szCs w:val="20"/>
          <w:lang w:val="en-US"/>
        </w:rPr>
        <w:t>– на 20</w:t>
      </w:r>
      <w:r>
        <w:rPr>
          <w:sz w:val="28"/>
          <w:szCs w:val="20"/>
        </w:rPr>
        <w:t>25</w:t>
      </w:r>
      <w:r>
        <w:rPr>
          <w:sz w:val="28"/>
          <w:szCs w:val="20"/>
          <w:lang w:val="en-US"/>
        </w:rPr>
        <w:t xml:space="preserve"> год в сумме  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>,0</w:t>
      </w:r>
      <w:r>
        <w:rPr>
          <w:sz w:val="28"/>
          <w:szCs w:val="20"/>
        </w:rPr>
        <w:t>0000</w:t>
      </w:r>
      <w:r>
        <w:rPr>
          <w:sz w:val="28"/>
          <w:szCs w:val="20"/>
          <w:lang w:val="en-US"/>
        </w:rPr>
        <w:t xml:space="preserve"> тыс. рублей, на 20</w:t>
      </w:r>
      <w:r>
        <w:rPr>
          <w:sz w:val="28"/>
          <w:szCs w:val="20"/>
        </w:rPr>
        <w:t>26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и 2</w:t>
      </w:r>
      <w:r>
        <w:rPr>
          <w:sz w:val="28"/>
          <w:szCs w:val="20"/>
          <w:lang w:val="en-US"/>
        </w:rPr>
        <w:t>02</w:t>
      </w:r>
      <w:r>
        <w:rPr>
          <w:sz w:val="28"/>
          <w:szCs w:val="20"/>
        </w:rPr>
        <w:t xml:space="preserve">7 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ы средства предусмотрены в условно утвержденных расходах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 xml:space="preserve"> Контрольно-счетная палата отмечает, что первоначально утвержденным бюджетом Любытинского сельского поселения на 2024-2026 годы </w:t>
      </w:r>
      <w:r>
        <w:rPr>
          <w:color w:val="000000"/>
          <w:sz w:val="28"/>
          <w:szCs w:val="28"/>
        </w:rPr>
        <w:t>бюджетные средства по данному подразделу предлагались в аналогичной сумме -  6,00000 тыс. рублей ежегодно.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В соответствии с частью 6 статьи   81 Бюджетного Кодекса Российской Федерации, а также на основании Постановления Администрации Любытинского муниципального района от 08.09.2017 № 1006, в подразделе  </w:t>
      </w:r>
      <w:r>
        <w:rPr>
          <w:b/>
          <w:bCs/>
          <w:color w:val="000000"/>
        </w:rPr>
        <w:t>«Резервные фонды»</w:t>
      </w:r>
      <w:r>
        <w:rPr>
          <w:bCs/>
          <w:color w:val="000000"/>
        </w:rPr>
        <w:t xml:space="preserve"> предусмотрен резервный фонд Администрации Любытинского муниципального района в составе бюджета Любытинского сельского поселения, в предлагаемом к утверждению Проекте бюджета средства на данные цели предусмотрены в сумме по 10,00000 тыс. рублей ежегодно, как на 2025 год, так и на плановый период 2026-2027 годов.  </w:t>
      </w:r>
    </w:p>
    <w:p>
      <w:pPr>
        <w:pStyle w:val="TextBody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Первоначально утвержденным бюджетом Любытинского сельского поселения на 2024-2026 годы бюджетные средства по данному подразделу предусматривались из резервного фонда Администрации Любытинского муниципального района в составе бюджета Любытинского сельского поселения  также в размере по 10,00000 тыс. рублей ежегодно на весь период 2024-2026 годов. </w:t>
      </w:r>
    </w:p>
    <w:p>
      <w:pPr>
        <w:pStyle w:val="TextBody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Бюджетные расходы подраздела </w:t>
      </w:r>
      <w:r>
        <w:rPr>
          <w:b/>
          <w:bCs/>
          <w:color w:val="000000"/>
        </w:rPr>
        <w:t xml:space="preserve">«Другие общегосударственные вопросы» </w:t>
      </w:r>
      <w:r>
        <w:rPr>
          <w:bCs/>
          <w:color w:val="000000"/>
        </w:rPr>
        <w:t>предусмотрены на 2025-2027 годы в объёме на 2025 год -384,80000 тыс. рублей, на 2026 год в сумме 1057,50000 тыс. рублей, на 2027 год в сумме 173,1,66000 тыс. рублей и  на следующие цели:</w:t>
      </w:r>
    </w:p>
    <w:p>
      <w:pPr>
        <w:pStyle w:val="TextBody"/>
        <w:jc w:val="both"/>
        <w:rPr/>
      </w:pPr>
      <w:r>
        <w:rPr>
          <w:bCs/>
          <w:color w:val="000000"/>
        </w:rPr>
        <w:t>-на выполнение других общегосударственных вопросов, в том числе на оплату членских взносов в ассоциацию поселений: на 2025 год в сумме  74,80000 тыс. рублей,  на 2026 год  и  на 2027  год - также в сумме 74,80000 тыс. рублей (Контрольно-счетная палата отмечает, что  показатели  предыдущего  первоначально предложенного к утверждению бюджета сельского поселения на 2024-2026 годы составляли несколько меньшие суммы);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 xml:space="preserve">- по обеспечению деятельности муниципального образования:  на 2025 год сумма  40,00000 тыс. рублей; на возмещение расходов старостам, связанных с исполнением полномочий  (на мобильную связь, транспортные расходы - сумма 210,00000 тыс. рублей; на 2026 год – 982,70000 тыс. рублей, на возмещение расходов старостам связанных с исполнением полномочий (связь, транспортные расходы) -210,00000 тыс. рублей, почетным гражданам 3,00000 тыс. рублей,  условно утвержденные расходы  567,70000 тыс. рублей; на 2027 год  сумма 1656,80000 тыс. рублей. 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/>
      </w:pPr>
      <w:r>
        <w:rPr>
          <w:b/>
          <w:color w:val="000000"/>
        </w:rPr>
        <w:t>Раздел  02 «Национальная оборона</w:t>
      </w:r>
      <w:r>
        <w:rPr>
          <w:bCs/>
          <w:color w:val="000000"/>
        </w:rPr>
        <w:t>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ля в бюджетных ассигнованиях бюджета поселения  расходов по разделу  </w:t>
      </w:r>
      <w:r>
        <w:rPr>
          <w:b/>
          <w:color w:val="000000"/>
          <w:sz w:val="28"/>
          <w:szCs w:val="28"/>
        </w:rPr>
        <w:t>«Национальная оборона»</w:t>
      </w:r>
      <w:r>
        <w:rPr>
          <w:color w:val="000000"/>
          <w:sz w:val="28"/>
          <w:szCs w:val="28"/>
        </w:rPr>
        <w:tab/>
        <w:t>в предлагаемом к  утверждению  бюджете  Любытинского сельского поселения на 2025-2027 годы незначительна и составляет в 2025 году – 1,3 процентов, или сумму 393,50000 тыс. рублей;  в  2026 году – 1,8 процентов,  или сумму 431,20000 тыс. рублей;  в 2027 году – 1,7 процентов, или сумму 446,85000 тыс. рублей</w:t>
      </w:r>
    </w:p>
    <w:p>
      <w:pPr>
        <w:pStyle w:val="TextBody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>В их составе предусмотрены  бюджетные средства на осуществление органами местного самоуправления федеральных полномочий по первичному воинскому учету на территориях, где отсутствуют военные комиссариаты.</w:t>
      </w:r>
    </w:p>
    <w:p>
      <w:pPr>
        <w:pStyle w:val="TextBody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ел 03 «Национальная  безопасность и  правоохранительная</w:t>
      </w:r>
      <w:r>
        <w:rPr>
          <w:b/>
          <w:color w:val="000000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 деятельность</w:t>
      </w:r>
      <w:r>
        <w:rPr>
          <w:bCs/>
          <w:color w:val="000000"/>
          <w:sz w:val="28"/>
          <w:szCs w:val="28"/>
          <w:u w:val="single"/>
        </w:rPr>
        <w:t>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      </w:t>
      </w:r>
      <w:r>
        <w:rPr>
          <w:bCs/>
          <w:iCs/>
          <w:sz w:val="28"/>
          <w:szCs w:val="28"/>
          <w:lang w:eastAsia="ru-RU"/>
        </w:rPr>
        <w:t xml:space="preserve">Расходы из бюджета </w:t>
      </w:r>
      <w:r>
        <w:rPr>
          <w:color w:val="000000"/>
          <w:sz w:val="28"/>
          <w:szCs w:val="28"/>
        </w:rPr>
        <w:t xml:space="preserve">сельского поселения по разделу </w:t>
      </w:r>
      <w:r>
        <w:rPr>
          <w:b/>
          <w:color w:val="000000"/>
          <w:sz w:val="28"/>
          <w:szCs w:val="28"/>
        </w:rPr>
        <w:t>«Национальная безопасность и правоохранительная деятельность</w:t>
      </w:r>
      <w:r>
        <w:rPr>
          <w:color w:val="000000"/>
          <w:sz w:val="28"/>
          <w:szCs w:val="28"/>
        </w:rPr>
        <w:t xml:space="preserve">» на период 2025-2027 годов   </w:t>
      </w:r>
      <w:r>
        <w:rPr>
          <w:sz w:val="28"/>
          <w:szCs w:val="28"/>
          <w:lang w:eastAsia="ru-RU"/>
        </w:rPr>
        <w:t>распределены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двух подразделах: по подразделу «Защита населения и территорий от чрезвычайных ситуаций природного и техногенного характера, пожарная безопасность» и «Другие вопросы в области национальной безопасности и правоохранительной деятельности»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Расходы из бюджета  по  подразделу </w:t>
      </w:r>
      <w:r>
        <w:rPr>
          <w:b/>
          <w:sz w:val="28"/>
          <w:szCs w:val="28"/>
          <w:lang w:eastAsia="ru-RU"/>
        </w:rPr>
        <w:t xml:space="preserve">«Защита населения и территорий от чрезвычайных ситуаций природного и техногенного характера, пожарная безопасность» </w:t>
      </w:r>
      <w:r>
        <w:rPr>
          <w:sz w:val="28"/>
          <w:szCs w:val="28"/>
          <w:lang w:eastAsia="ru-RU"/>
        </w:rPr>
        <w:t>планируется направить на обеспечение пожарной  безопасности и  распределены следующим образом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на реализацию мероприятий муниципальной программы Любытинского сельского поселения «Благоустройство территории Любытинского сельского поселения на 2024-2030 годы» предусмотрено: по подпрограмме «Озеленение, уборка мусора, пожарная безопасность на территории  Любытинского сельского поселения»  расходы на мероприятия по  обеспечению  пожарной  безопасности  населения и территории поселения на  2025 год в сумме  206,50000 тыс.  рублей, на 2026 год в сумме 587,00000 тыс.  рублей, на 2027 год – в сумме  338,00000 тыс.  руб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Контрольно-счетная палата  отмечает, что  на обеспечение первичных мер пожарной  безопасности  населения и территории поселения  первоначально утвержденным проектом  бюджета Любытинского сельского поселения на 2024-2026 годы бюджетные средства по данному подразделу предусматривались в несколько  меньших  объемах, а именно:</w:t>
      </w:r>
      <w:r>
        <w:rPr/>
        <w:t xml:space="preserve"> </w:t>
      </w:r>
      <w:r>
        <w:rPr>
          <w:sz w:val="28"/>
          <w:szCs w:val="28"/>
          <w:lang w:eastAsia="ru-RU"/>
        </w:rPr>
        <w:t>на  2024 год в сумме  186,90000 тыс.  рублей,  на 2025 год в сумме  186,90000 тыс.  рублей, на 2026 год – в сумме  186,90000 тыс.  рубл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о подразделу  </w:t>
      </w:r>
      <w:r>
        <w:rPr>
          <w:b/>
          <w:spacing w:val="-4"/>
          <w:sz w:val="28"/>
          <w:szCs w:val="28"/>
        </w:rPr>
        <w:t>«Другие  вопросы в  области  национальной безопасности и правоохранительной деятельности»</w:t>
      </w:r>
      <w:r>
        <w:rPr>
          <w:spacing w:val="-4"/>
          <w:sz w:val="28"/>
          <w:szCs w:val="28"/>
        </w:rPr>
        <w:t xml:space="preserve"> в бюджете Любытинского сельского поселения предусмотрены ассигнования на реализацию мероприятий муниципальной  программы «Профилактика  преступлений  и  правонарушений в Любытинском  сельском  поселении  на  2020-2026 годы»  на  2025 год в сумме  54,00000 тыс. рублей;  на  плановый период  2026-2027 годов бюджетные  расходы  предусмотрены также в сумме 54,00000 тыс. рублей.</w:t>
      </w:r>
    </w:p>
    <w:p>
      <w:pPr>
        <w:pStyle w:val="Normal"/>
        <w:suppressAutoHyphens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Контрольно-счетная палата  отмечает, что  на обеспечение первичных мер пожарной  безопасности  населения и территории  сельского поселения  первоначально утвержденным проектом  бюджета Любытинского сельского поселения на 2024-2026 годы бюджетные средства по данному подразделу предусматривались в  аналогичных объемах, а именно:  на  2024 год в сумме  54,00000 тыс.  рублей,  на 2025 год в сумме  54,00000 тыс.  рублей, на 2026 год - также в сумме  54,00000 тыс.  рублей</w:t>
      </w:r>
    </w:p>
    <w:p>
      <w:pPr>
        <w:pStyle w:val="TextBody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ля в бюджетных ассигнованиях  бюджета поселения бюджетных расходов данного направления также  как,  и в предыдущем периоде, очень мала и составляет  всего  около 0,9 процентов.</w:t>
      </w:r>
    </w:p>
    <w:p>
      <w:pPr>
        <w:pStyle w:val="TextBody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  <w:u w:val="single"/>
        </w:rPr>
        <w:t>Раздел 04 «Национальная 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ные расходы  данного раздела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определены на 2025 год в сумме 7669,40000 тыс. рублей,  на  2026  год – 7376,80000 тыс. рублей;  на 2027 год- 9467,80000 тыс. рублей и распределены в одном подразделе: «Дорожное хозяйство (дорожные фонды)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первоначально утвержденном бюджете Любытинского сельского поселения  на  2024-2026  годы  бюджетные  средства  по данному  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 были  определены  следующим образом: на 2024 год в сумме 7206,70000 тыс. рублей,  на  2025  год – 6951,40000 тыс. рублей;  на 2026 год- 7097,40000 тыс. рублей и распределены в одном подразделе: </w:t>
      </w:r>
      <w:r>
        <w:rPr>
          <w:b/>
          <w:sz w:val="28"/>
          <w:szCs w:val="28"/>
        </w:rPr>
        <w:t>«Дорожное хозяйство (дорожные фонды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я  расходов  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в представленном к утверждению  бюджете  Любытинского  сельского  поселения  занимает   более  25,0  - 36,0 процентов, а именно: на  2025  год  - 25,5  процентов;  на  2026 год – 30,9 процентов; на 2027 год -  36,4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подразделу  </w:t>
      </w:r>
      <w:r>
        <w:rPr>
          <w:b/>
          <w:sz w:val="28"/>
          <w:szCs w:val="28"/>
        </w:rPr>
        <w:t>«Дорожное хозяйство (дорожные фонды)»</w:t>
      </w:r>
      <w:r>
        <w:rPr>
          <w:sz w:val="28"/>
          <w:szCs w:val="28"/>
        </w:rPr>
        <w:t xml:space="preserve"> в бюджете предусмотрены  ассигнования  на  реализацию  мероприятий  муниципальной программы «Благоустройство территории Любытинского сельского поселения на 2024-2030 годы» в части  выполнения мероприятий подпрограммы «Содержание, текущий и капитальный  ремонт  дорог  в  границах  населенных  пунктов Любытинского  сельского  поселения», а именно: на содержание дорог на 2025 год в сумме 5200,00000 тыс. рублей, на 2026 год в сумме 5230,00000 тыс. рублей и 2027 год в сумме 5360,00000 тыс. рублей;</w:t>
      </w:r>
      <w:r>
        <w:rPr/>
        <w:t xml:space="preserve"> </w:t>
      </w:r>
      <w:r>
        <w:rPr>
          <w:sz w:val="28"/>
          <w:szCs w:val="28"/>
        </w:rPr>
        <w:t>что  соответствует  объёмам бюджетного финансирования первоначально  утвержденного  бюджета Любытинского сельского поселения на 2024-2026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е дорожного фонда Любытинского сельского поселения учтены  субсидии на формирование муниципальных дорожных фондов в следующих объемах: на 2025 год в сумме 1449,00000 тыс. рублей, на 2026 год в сумме 966,00000 тыс. рублей  и  на 2027 год в сумме  966,00000 тыс. рублей; а также на софинансирование субсидии на формирование муниципальных дорожных  фондов из средств муниципальной программы «Благоустройство территории Любытинского сельского поселения на 2024-2030 годы» предусмотрены средства в следующих размерах: на 2025 год в сумме 77,00000 тыс.  рублей, на 2026 год в сумме  51,00000 тыс. рублей, на 2027 год в сумме 51,00000 тыс.  рублей, что несколько меньше объёмов предыдущего первоначально утверждённого Проекта бюджета сельского поселения на 2024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spacing w:val="-4"/>
          <w:szCs w:val="28"/>
        </w:rPr>
        <w:t xml:space="preserve">             </w:t>
      </w:r>
      <w:r>
        <w:rPr>
          <w:b/>
          <w:color w:val="000000"/>
          <w:u w:val="single"/>
        </w:rPr>
        <w:t xml:space="preserve">        </w:t>
      </w:r>
      <w:r>
        <w:rPr>
          <w:b/>
          <w:color w:val="000000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лномочия в сфере жилищно-ком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относятся к сфере ведения органов местного самоуправления, т.е. сельского 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бюджетных ассигнований по разделу «</w:t>
      </w:r>
      <w:r>
        <w:rPr>
          <w:b/>
          <w:sz w:val="28"/>
          <w:szCs w:val="28"/>
        </w:rPr>
        <w:t>Жилищно-коммунальное  хозяйство»</w:t>
      </w:r>
      <w:r>
        <w:rPr>
          <w:sz w:val="28"/>
          <w:szCs w:val="28"/>
        </w:rPr>
        <w:t xml:space="preserve">  в бюджете Любытинского сельского поселения предусмотрен в следующих объемах:  на 2025 год – в сумме 20801,70000 тыс. рублей, на  2026 год  - 13982,90000 тыс. рублей и на 2027 год – 13648,50000 тыс. рублей. Бюджетное финансирование в первоначально утвержденном бюджете Любытинского  сельского поселения на 2024-2026 годы по данному разделу предлагалось в несколько меньшем объеме и  составляло следующие суммы: на 2024 год – в сумме 20562,92000 тыс. рублей, на  2025 год  - 15274,60000 тыс. рублей и на 2026 год – 14770,800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-счетная палата обращает внимание на такой факт, что на протяжении последних двух лет бюджетное финансирование на мероприятия в сфере жилищно-коммунального хозяйства в предлагаемом к утверждению проекту бюджета планируется в больше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данного раздела распределены в двух подразделах: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Коммунальное  хозяйство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«Благоустройство». </w:t>
      </w: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Жилищное хозяйство» </w:t>
      </w:r>
      <w:r>
        <w:rPr>
          <w:sz w:val="28"/>
          <w:szCs w:val="28"/>
        </w:rPr>
        <w:t>бюджетное финансирование не предусмотрено.</w:t>
      </w:r>
    </w:p>
    <w:p>
      <w:pPr>
        <w:pStyle w:val="Normal"/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Как и в предыдущем бюджете Любытинского сельского поселения, п</w:t>
      </w:r>
      <w:r>
        <w:rPr>
          <w:sz w:val="28"/>
          <w:szCs w:val="20"/>
          <w:lang w:val="en-US"/>
        </w:rPr>
        <w:t xml:space="preserve">о подразделу </w:t>
      </w:r>
      <w:r>
        <w:rPr>
          <w:b/>
          <w:sz w:val="28"/>
          <w:szCs w:val="20"/>
          <w:lang w:val="en-US"/>
        </w:rPr>
        <w:t xml:space="preserve">«Коммунальное хозяйство» </w:t>
      </w:r>
      <w:r>
        <w:rPr>
          <w:sz w:val="28"/>
          <w:szCs w:val="20"/>
          <w:lang w:val="en-US"/>
        </w:rPr>
        <w:t>в 20</w:t>
      </w:r>
      <w:r>
        <w:rPr>
          <w:sz w:val="28"/>
          <w:szCs w:val="20"/>
        </w:rPr>
        <w:t>25</w:t>
      </w:r>
      <w:r>
        <w:rPr>
          <w:sz w:val="28"/>
          <w:szCs w:val="20"/>
          <w:lang w:val="en-US"/>
        </w:rPr>
        <w:t>-202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ах предусмотрены субсидии</w:t>
      </w:r>
      <w:r>
        <w:rPr>
          <w:sz w:val="28"/>
          <w:szCs w:val="20"/>
        </w:rPr>
        <w:t xml:space="preserve"> на обслуживание распределительных газовых сетей в сельском поселении на 2025 -2027 годы в сумме по 682,00000 тыс.  рублей.</w:t>
      </w:r>
    </w:p>
    <w:p>
      <w:pPr>
        <w:pStyle w:val="Normal"/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По подразделу </w:t>
      </w:r>
      <w:r>
        <w:rPr>
          <w:b/>
          <w:sz w:val="28"/>
          <w:szCs w:val="20"/>
        </w:rPr>
        <w:t>«Благоустройство»</w:t>
      </w:r>
      <w:r>
        <w:rPr>
          <w:sz w:val="28"/>
          <w:szCs w:val="20"/>
        </w:rPr>
        <w:t xml:space="preserve"> в 2025-2027 годах предусмотрены бюджетные расходы на реализацию  мероприятий по благоустройству территории сельского поселения в рамках муниципальной программы «Благоустройство территории Любытинского сельского поселения на 2024-2030 годы», в т. ч.  на уличное освещение  на 2025 год в размере 12742,50000 тыс. рублей, на 2026 год - в размере 9866,50000 тыс. рублей, на 2027 год - в размере 9903,20000 тыс. рублей. Контрольно-счетная палата обращает внимание на то, что расходы на уличное освещение постоянно увеличивались,  исключение составил представленный к утверждению Проект Решения о бюджете на 2025-2027 годы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На поддержку реализации проектов территориальных общественных самоуправлений, включенных в муниципальные программы развития территорий (за счет средств местного бюджета) на 2025 год предусмотрено бюджетное финансирование в сумме 589,23700 тыс. рубл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Предусмотрены средства на реализацию приоритетных проектов местных инициатив за счет средств сельского поселения на 2025 год в сумме 750,00000 тыс. рублей.</w:t>
      </w:r>
    </w:p>
    <w:p>
      <w:pPr>
        <w:pStyle w:val="Normal"/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На реализацию приоритетного регионального проекта «Народный бюджет» на территории Любытинского сельского поселения предусмотрено на 2025 год 2517,70200 тыс. рублей, в том числе за счет субсидии из областного бюджета - 1,0 млн. рублей, также, как, и в предыдущем 2024 году.</w:t>
      </w:r>
    </w:p>
    <w:p>
      <w:pPr>
        <w:pStyle w:val="Normal"/>
        <w:suppressAutoHyphens w:val="false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Доля бюджетных расходов по </w:t>
      </w:r>
      <w:r>
        <w:rPr>
          <w:b/>
          <w:spacing w:val="-4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 xml:space="preserve">азделу «Жилищно-коммунальное хозяйство» </w:t>
      </w:r>
      <w:r>
        <w:rPr>
          <w:spacing w:val="-4"/>
          <w:sz w:val="28"/>
          <w:szCs w:val="28"/>
        </w:rPr>
        <w:t>в бюджете Любытинского сельского поселения занимает  наибольший удельный  вес, около 70,0 процентов,  а именно:</w:t>
      </w:r>
      <w:r>
        <w:rPr>
          <w:color w:val="000000"/>
          <w:sz w:val="28"/>
          <w:szCs w:val="28"/>
        </w:rPr>
        <w:t xml:space="preserve">  на 2025 год</w:t>
      </w:r>
      <w:r>
        <w:rPr>
          <w:spacing w:val="-4"/>
          <w:sz w:val="28"/>
          <w:szCs w:val="28"/>
        </w:rPr>
        <w:t xml:space="preserve">  - 69,2 процентов;  за  2026  год - 58,0 процентов;  за 2027 год - 52,0 процентов. 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ервоначально утвержденном бюджете сельского поселения на 2024-2026 годы </w:t>
      </w:r>
      <w:r>
        <w:rPr>
          <w:spacing w:val="-4"/>
          <w:sz w:val="28"/>
          <w:szCs w:val="28"/>
        </w:rPr>
        <w:t xml:space="preserve">доля бюджетных расходов по </w:t>
      </w:r>
      <w:r>
        <w:rPr>
          <w:b/>
          <w:spacing w:val="-4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 xml:space="preserve">азделу «Жилищно-коммунальное  хозяйство»  </w:t>
      </w:r>
      <w:r>
        <w:rPr>
          <w:spacing w:val="-4"/>
          <w:sz w:val="28"/>
          <w:szCs w:val="28"/>
        </w:rPr>
        <w:t>в бюджете  Любытинского  сельского  поселения  занимала  также  наибольший  удельный вес, около  70,0 процентов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 07 «Образование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</w:t>
      </w:r>
      <w:r>
        <w:rPr>
          <w:sz w:val="28"/>
          <w:szCs w:val="28"/>
        </w:rPr>
        <w:t>редставленным  проекте  Решения о бюджете  сельского поселения на 2025-2027 годы д</w:t>
      </w:r>
      <w:r>
        <w:rPr>
          <w:color w:val="000000"/>
          <w:sz w:val="28"/>
          <w:szCs w:val="28"/>
        </w:rPr>
        <w:t xml:space="preserve">оля в бюджетных ассигнованиях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Образование» </w:t>
      </w:r>
      <w:r>
        <w:rPr>
          <w:sz w:val="28"/>
          <w:szCs w:val="28"/>
        </w:rPr>
        <w:t>совсем незначительна и составляет, как и в предыдущем проекте бюджета на 2024-2026 годы око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eastAsia="ru-RU"/>
        </w:rPr>
        <w:t xml:space="preserve">0,03 процентов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 xml:space="preserve">Бюджетные </w:t>
      </w:r>
      <w:r>
        <w:rPr>
          <w:sz w:val="28"/>
          <w:szCs w:val="28"/>
        </w:rPr>
        <w:t xml:space="preserve">средства </w:t>
      </w:r>
      <w:r>
        <w:rPr>
          <w:sz w:val="28"/>
          <w:szCs w:val="28"/>
          <w:lang w:val="en-US"/>
        </w:rPr>
        <w:t xml:space="preserve"> на  исполнение</w:t>
      </w:r>
      <w:r>
        <w:rPr>
          <w:sz w:val="28"/>
          <w:szCs w:val="28"/>
        </w:rPr>
        <w:t xml:space="preserve"> обязательств</w:t>
      </w:r>
      <w:r>
        <w:rPr>
          <w:sz w:val="28"/>
          <w:szCs w:val="28"/>
          <w:lang w:val="en-US"/>
        </w:rPr>
        <w:t>, предусматриваем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в  бюджете поселения</w:t>
      </w:r>
      <w:r>
        <w:rPr>
          <w:sz w:val="28"/>
          <w:szCs w:val="28"/>
        </w:rPr>
        <w:t xml:space="preserve"> по разделу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распределены в одном подразделе </w:t>
      </w:r>
      <w:r>
        <w:rPr>
          <w:b/>
          <w:sz w:val="28"/>
          <w:szCs w:val="28"/>
        </w:rPr>
        <w:t>«Молодежная политика и оздоровление детей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планируется направить на</w:t>
      </w:r>
      <w:r>
        <w:rPr>
          <w:sz w:val="28"/>
          <w:szCs w:val="28"/>
          <w:lang w:eastAsia="ru-RU"/>
        </w:rPr>
        <w:t xml:space="preserve"> проведение мероприятий по молодежной политике и оздоровлению  детей  в  2025  году  и плановом периоде  2026 и 2027 годов в сумме  по 7,10000 </w:t>
      </w:r>
      <w:r>
        <w:rPr>
          <w:spacing w:val="-4"/>
          <w:sz w:val="28"/>
          <w:szCs w:val="28"/>
          <w:lang w:eastAsia="ru-RU"/>
        </w:rPr>
        <w:t xml:space="preserve"> тыс.  рублей, что немного, но меньше на 0,10000 тыс. рублей показателя финансирования первоначально представленного для экспертно-аналитических мероприятий Проекте бюджета сельского поселения на 2024-2026 годы. </w:t>
      </w:r>
      <w:r>
        <w:rPr>
          <w:sz w:val="28"/>
          <w:szCs w:val="28"/>
        </w:rPr>
        <w:t xml:space="preserve">Контрольно-счетная палата обращает внимание на такой факт, что на протяжении последних лет бюджетное финансирование на мероприятия в сфере </w:t>
      </w:r>
      <w:r>
        <w:rPr>
          <w:sz w:val="28"/>
          <w:szCs w:val="28"/>
          <w:lang w:eastAsia="ru-RU"/>
        </w:rPr>
        <w:t>молодежной политики и оздоровления  детей в Любытинском сельском поселении остается  практически неизменным и составляет сумму  около 7,00000 тыс. рубле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здел 08  «Культура, кинематография»</w:t>
      </w:r>
    </w:p>
    <w:p>
      <w:pPr>
        <w:pStyle w:val="Normal"/>
        <w:suppressAutoHyphens w:val="false"/>
        <w:spacing w:before="120" w:after="0"/>
        <w:ind w:firstLine="709"/>
        <w:jc w:val="both"/>
        <w:rPr>
          <w:b/>
          <w:b/>
          <w:bCs/>
          <w:sz w:val="28"/>
          <w:szCs w:val="20"/>
        </w:rPr>
      </w:pPr>
      <w:r>
        <w:rPr>
          <w:iCs/>
          <w:sz w:val="28"/>
          <w:szCs w:val="20"/>
          <w:lang w:val="en-US"/>
        </w:rPr>
        <w:t>Расходы из бюджета</w:t>
      </w:r>
      <w:r>
        <w:rPr>
          <w:sz w:val="28"/>
          <w:szCs w:val="20"/>
          <w:lang w:val="en-US"/>
        </w:rPr>
        <w:t xml:space="preserve"> сельского поселения на культуру и кинематографию распределены </w:t>
      </w:r>
      <w:r>
        <w:rPr>
          <w:sz w:val="28"/>
          <w:szCs w:val="20"/>
        </w:rPr>
        <w:t xml:space="preserve"> в одном </w:t>
      </w:r>
      <w:r>
        <w:rPr>
          <w:sz w:val="28"/>
          <w:szCs w:val="20"/>
          <w:lang w:val="en-US"/>
        </w:rPr>
        <w:t xml:space="preserve"> подраздел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</w:rPr>
        <w:t>«Культура».</w:t>
      </w:r>
    </w:p>
    <w:p>
      <w:pPr>
        <w:pStyle w:val="Normal"/>
        <w:suppressAutoHyphens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Бюджетные ассигнования, предусмотренные по подразделу </w:t>
      </w:r>
      <w:r>
        <w:rPr>
          <w:b/>
          <w:sz w:val="28"/>
          <w:szCs w:val="20"/>
          <w:lang w:val="en-US"/>
        </w:rPr>
        <w:t>«Культура»,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 xml:space="preserve"> как  и в предыдущих периодах первоначально утвержденного Проекта бюджета поселения на 2024-2026 годы, </w:t>
      </w:r>
      <w:r>
        <w:rPr>
          <w:sz w:val="28"/>
          <w:szCs w:val="20"/>
          <w:lang w:val="en-US"/>
        </w:rPr>
        <w:t>пр</w:t>
      </w:r>
      <w:r>
        <w:rPr>
          <w:sz w:val="28"/>
          <w:szCs w:val="20"/>
        </w:rPr>
        <w:t xml:space="preserve">едлагается </w:t>
      </w:r>
      <w:r>
        <w:rPr>
          <w:sz w:val="28"/>
          <w:szCs w:val="20"/>
          <w:lang w:val="en-US"/>
        </w:rPr>
        <w:t xml:space="preserve"> направить на</w:t>
      </w:r>
      <w:r>
        <w:rPr>
          <w:sz w:val="28"/>
          <w:szCs w:val="20"/>
        </w:rPr>
        <w:t xml:space="preserve"> проведение </w:t>
      </w:r>
      <w:r>
        <w:rPr>
          <w:sz w:val="28"/>
          <w:szCs w:val="20"/>
          <w:lang w:val="en-US"/>
        </w:rPr>
        <w:t>мероприятий</w:t>
      </w:r>
      <w:r>
        <w:rPr>
          <w:sz w:val="28"/>
          <w:szCs w:val="20"/>
        </w:rPr>
        <w:t xml:space="preserve"> в сельском поселении </w:t>
      </w:r>
      <w:r>
        <w:rPr>
          <w:sz w:val="28"/>
          <w:szCs w:val="20"/>
          <w:lang w:val="en-US"/>
        </w:rPr>
        <w:t>в сфере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культуры </w:t>
      </w: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-202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>годах</w:t>
      </w:r>
      <w:r>
        <w:rPr>
          <w:sz w:val="28"/>
          <w:szCs w:val="28"/>
        </w:rPr>
        <w:t xml:space="preserve"> в объёмах, равных объёмам финансирования первоначально  утвержденного  бюджета Любытинского  сельского поселения на 2024-2026 годы  по  данному  подразделу: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0"/>
          <w:lang w:val="en-US"/>
        </w:rPr>
        <w:t>на  20</w:t>
      </w:r>
      <w:r>
        <w:rPr>
          <w:sz w:val="28"/>
          <w:szCs w:val="20"/>
        </w:rPr>
        <w:t>25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 xml:space="preserve"> - </w:t>
      </w:r>
      <w:r>
        <w:rPr>
          <w:sz w:val="28"/>
          <w:szCs w:val="20"/>
          <w:lang w:val="en-US"/>
        </w:rPr>
        <w:t xml:space="preserve"> в сумме  </w:t>
      </w:r>
      <w:r>
        <w:rPr>
          <w:spacing w:val="-4"/>
          <w:sz w:val="28"/>
          <w:szCs w:val="28"/>
          <w:lang w:val="en-US"/>
        </w:rPr>
        <w:t>4</w:t>
      </w:r>
      <w:r>
        <w:rPr>
          <w:spacing w:val="-4"/>
          <w:sz w:val="28"/>
          <w:szCs w:val="28"/>
        </w:rPr>
        <w:t>2,00000</w:t>
      </w:r>
      <w:r>
        <w:rPr>
          <w:spacing w:val="-4"/>
          <w:sz w:val="28"/>
          <w:szCs w:val="28"/>
          <w:lang w:val="en-US"/>
        </w:rPr>
        <w:t xml:space="preserve"> тыс.  рублей,</w:t>
      </w:r>
      <w:r>
        <w:rPr>
          <w:sz w:val="28"/>
          <w:szCs w:val="20"/>
          <w:lang w:val="en-US"/>
        </w:rPr>
        <w:t xml:space="preserve"> на 20</w:t>
      </w:r>
      <w:r>
        <w:rPr>
          <w:sz w:val="28"/>
          <w:szCs w:val="20"/>
        </w:rPr>
        <w:t>26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 xml:space="preserve"> - </w:t>
      </w:r>
      <w:r>
        <w:rPr>
          <w:sz w:val="28"/>
          <w:szCs w:val="20"/>
          <w:lang w:val="en-US"/>
        </w:rPr>
        <w:t xml:space="preserve">в сумме </w:t>
      </w:r>
      <w:r>
        <w:rPr>
          <w:spacing w:val="-4"/>
          <w:sz w:val="28"/>
          <w:szCs w:val="28"/>
          <w:lang w:val="en-US"/>
        </w:rPr>
        <w:t>4</w:t>
      </w:r>
      <w:r>
        <w:rPr>
          <w:spacing w:val="-4"/>
          <w:sz w:val="28"/>
          <w:szCs w:val="28"/>
        </w:rPr>
        <w:t>2,00000</w:t>
      </w:r>
      <w:r>
        <w:rPr>
          <w:spacing w:val="-4"/>
          <w:sz w:val="28"/>
          <w:szCs w:val="28"/>
          <w:lang w:val="en-US"/>
        </w:rPr>
        <w:t xml:space="preserve"> тыс. рублей,</w:t>
      </w:r>
      <w:r>
        <w:rPr>
          <w:sz w:val="28"/>
          <w:szCs w:val="20"/>
          <w:lang w:val="en-US"/>
        </w:rPr>
        <w:t xml:space="preserve"> на 202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 xml:space="preserve"> - также</w:t>
      </w:r>
      <w:r>
        <w:rPr>
          <w:sz w:val="28"/>
          <w:szCs w:val="20"/>
          <w:lang w:val="en-US"/>
        </w:rPr>
        <w:t xml:space="preserve"> в сумме  </w:t>
      </w:r>
      <w:r>
        <w:rPr>
          <w:spacing w:val="-4"/>
          <w:sz w:val="28"/>
          <w:szCs w:val="28"/>
          <w:lang w:val="en-US"/>
        </w:rPr>
        <w:t>4</w:t>
      </w:r>
      <w:r>
        <w:rPr>
          <w:spacing w:val="-4"/>
          <w:sz w:val="28"/>
          <w:szCs w:val="28"/>
        </w:rPr>
        <w:t>2,00000</w:t>
      </w:r>
      <w:r>
        <w:rPr>
          <w:spacing w:val="-4"/>
          <w:sz w:val="28"/>
          <w:szCs w:val="28"/>
          <w:lang w:val="en-US"/>
        </w:rPr>
        <w:t xml:space="preserve"> тыс.  рублей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ля в бюджетных ассигнованиях </w:t>
      </w:r>
      <w:r>
        <w:rPr>
          <w:sz w:val="28"/>
          <w:szCs w:val="28"/>
          <w:lang w:val="en-US"/>
        </w:rPr>
        <w:t>бюджета</w:t>
      </w:r>
      <w:r>
        <w:rPr>
          <w:sz w:val="28"/>
          <w:szCs w:val="20"/>
          <w:lang w:val="en-US"/>
        </w:rPr>
        <w:t xml:space="preserve"> сельского посе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разделу 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ультура, кинематограф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всем незначительна и составляет, как и ране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коло </w:t>
      </w:r>
      <w:r>
        <w:rPr>
          <w:sz w:val="28"/>
          <w:szCs w:val="28"/>
          <w:lang w:eastAsia="ru-RU"/>
        </w:rPr>
        <w:t>0,2 процентов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Контрольно-счетная палата обращает внимание на то, что на протяжении последних лет бюджетное финансирование на мероприятия в сфере культуры </w:t>
      </w:r>
      <w:r>
        <w:rPr>
          <w:sz w:val="28"/>
          <w:szCs w:val="28"/>
          <w:lang w:eastAsia="ru-RU"/>
        </w:rPr>
        <w:t>в Любытинском сельском поселении остается неизменным и составляет  сумму  около  40,00000 тыс. рублей.</w:t>
      </w:r>
      <w:r>
        <w:rPr>
          <w:bCs/>
          <w:sz w:val="28"/>
          <w:szCs w:val="28"/>
          <w:lang w:val="en-US"/>
        </w:rPr>
        <w:t xml:space="preserve">    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  <w:u w:val="single"/>
        </w:rPr>
        <w:t>Раздел 10 «Социальная политика»</w:t>
      </w:r>
    </w:p>
    <w:p>
      <w:pPr>
        <w:pStyle w:val="Normal"/>
        <w:suppressAutoHyphens w:val="false"/>
        <w:jc w:val="both"/>
        <w:rPr>
          <w:sz w:val="28"/>
          <w:szCs w:val="20"/>
        </w:rPr>
      </w:pPr>
      <w:r>
        <w:rPr>
          <w:bCs/>
          <w:iCs/>
          <w:sz w:val="28"/>
          <w:szCs w:val="20"/>
          <w:lang w:eastAsia="ru-RU"/>
        </w:rPr>
        <w:t xml:space="preserve">        </w:t>
      </w:r>
      <w:r>
        <w:rPr>
          <w:bCs/>
          <w:iCs/>
          <w:sz w:val="28"/>
          <w:szCs w:val="20"/>
          <w:lang w:eastAsia="ru-RU"/>
        </w:rPr>
        <w:t>Расходы из бюджета</w:t>
      </w:r>
      <w:r>
        <w:rPr>
          <w:sz w:val="28"/>
          <w:szCs w:val="20"/>
          <w:lang w:eastAsia="ru-RU"/>
        </w:rPr>
        <w:t xml:space="preserve"> Любытинского сельского поселения на социальную политику учтены в одном подразделе </w:t>
      </w:r>
      <w:r>
        <w:rPr>
          <w:b/>
          <w:sz w:val="28"/>
          <w:szCs w:val="20"/>
          <w:lang w:eastAsia="ru-RU"/>
        </w:rPr>
        <w:t>«Пенсионное обеспечение»</w:t>
      </w:r>
      <w:r>
        <w:rPr>
          <w:sz w:val="28"/>
          <w:szCs w:val="20"/>
          <w:lang w:eastAsia="ru-RU"/>
        </w:rPr>
        <w:t xml:space="preserve"> несколько отличаются</w:t>
      </w:r>
      <w:r>
        <w:rPr>
          <w:b/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 xml:space="preserve">от суммы бюджетных расходов первоначально утвержденного проекта бюджета поселения на 2024-2026 годы (на 2024 год в сумме  441,60000 тыс.  рублей, на 2025 год в сумме 441,60000 тыс. рублей, на 2026 год в сумме 441,60000 тыс. рублей)  и,  </w:t>
      </w:r>
      <w:r>
        <w:rPr>
          <w:sz w:val="28"/>
          <w:szCs w:val="20"/>
        </w:rPr>
        <w:t>как и прежде</w:t>
      </w:r>
      <w:r>
        <w:rPr>
          <w:b/>
          <w:sz w:val="28"/>
          <w:szCs w:val="20"/>
        </w:rPr>
        <w:t xml:space="preserve">,  </w:t>
      </w:r>
      <w:r>
        <w:rPr>
          <w:sz w:val="28"/>
          <w:szCs w:val="20"/>
        </w:rPr>
        <w:t>их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предусмотрено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направить на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  <w:t>выплату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пенсий за выслугу лет в 20</w:t>
      </w:r>
      <w:r>
        <w:rPr>
          <w:sz w:val="28"/>
          <w:szCs w:val="20"/>
        </w:rPr>
        <w:t>25</w:t>
      </w:r>
      <w:r>
        <w:rPr>
          <w:sz w:val="28"/>
          <w:szCs w:val="20"/>
          <w:lang w:val="en-US"/>
        </w:rPr>
        <w:t>-202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ах </w:t>
      </w:r>
      <w:r>
        <w:rPr>
          <w:sz w:val="28"/>
          <w:szCs w:val="20"/>
        </w:rPr>
        <w:t>в следующих объёмах:  на  2025 год в сумме  447,80000 тыс.  рублей, на 2026 год в сумме 447,80000 тыс. рублей, на 2027 год в сумме 447,80000 тыс. рублей.</w:t>
      </w:r>
    </w:p>
    <w:p>
      <w:pPr>
        <w:pStyle w:val="Normal"/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Доля расходов в бюджетных ассигнованиях бюджета сельского поселения по данному разделу также незначительна и составляет в 2025 году 1,5 процентов,  в 2026 году – 1,9 процентов и в 2027 году  -  1,7 процентов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 </w:t>
      </w:r>
      <w:r>
        <w:rPr>
          <w:color w:val="000000"/>
          <w:sz w:val="28"/>
          <w:szCs w:val="28"/>
        </w:rPr>
        <w:t xml:space="preserve">Контрольно-счетная  палата отмечает, что, бюджетное финансирование данного  раздела </w:t>
      </w:r>
      <w:r>
        <w:rPr>
          <w:sz w:val="28"/>
          <w:szCs w:val="28"/>
        </w:rPr>
        <w:t>на протяжении последних лет пусть не  значительно, но увеличиваетс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  <w:u w:val="single"/>
        </w:rPr>
        <w:t>Раздел 11 «Физическая культура и спорт»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ля расходов в бюджетных ассигнованиях бюджета сельского поселения по данному разделу </w:t>
      </w:r>
      <w:r>
        <w:rPr>
          <w:b/>
          <w:bCs/>
          <w:color w:val="000000"/>
          <w:sz w:val="28"/>
          <w:szCs w:val="28"/>
        </w:rPr>
        <w:t>«Физическая культура и спорт»</w:t>
      </w:r>
      <w:r>
        <w:rPr>
          <w:color w:val="000000"/>
          <w:sz w:val="28"/>
          <w:szCs w:val="28"/>
        </w:rPr>
        <w:t xml:space="preserve"> также незначительна  и   составляет, как и в  первоначально утвержденном проекте бюджета поселения на текущий финансовый год, на 2025 год и плановый  период  2026 и 2027 годов, около 0,1 процентов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ые расходы данного раздела  распределены в  одном  подразделе </w:t>
      </w:r>
      <w:r>
        <w:rPr>
          <w:b/>
          <w:sz w:val="28"/>
          <w:szCs w:val="28"/>
        </w:rPr>
        <w:t>«Физическая культур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подразделу</w:t>
      </w:r>
      <w:r>
        <w:rPr>
          <w:b/>
          <w:bCs/>
          <w:color w:val="000000"/>
          <w:sz w:val="28"/>
          <w:szCs w:val="28"/>
        </w:rPr>
        <w:t xml:space="preserve"> «Физическая культура» </w:t>
      </w:r>
      <w:r>
        <w:rPr>
          <w:color w:val="000000"/>
          <w:sz w:val="28"/>
          <w:szCs w:val="28"/>
        </w:rPr>
        <w:t>данного раздел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ставленного проекта Решения о бюджете сельского поселени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ются  ассигнования  на проведение спортивных  мероприятий на 2025 год в сумме 23,20000 тыс. рублей, на 2026 год в сумме 23,20000 тыс.  рублей, на 2027 год - также в сумме 23,20000 тыс. рублей, что несколько ниже бюджетного финансирования первоначально утвержденного проекта бюджета поселения на 2024-2026 годы (на 2024-2026 годы финансирование было предусмотрено в сумме по 23,50000 тыс. рублей ежегодно).       Контрольно-счетная палата отмечает, что на протяжении последних лет  бюджетное финансирование на мероприятия в сфере  физической культуры  и спорта в Любытинском сельском поселении оставалось неизменным и составляло  сумму  30,00000 тыс. рублей, однако, в предыдущем Проекте Решения о бюджете на 2025-2027 годы и в 2024 году и плановом периоде 2025-2026 годов бюджетное финансирование  на</w:t>
      </w:r>
      <w:r>
        <w:rPr/>
        <w:t xml:space="preserve"> </w:t>
      </w:r>
      <w:r>
        <w:rPr>
          <w:color w:val="000000"/>
          <w:sz w:val="28"/>
          <w:szCs w:val="28"/>
        </w:rPr>
        <w:t>проведение спортивных  мероприятий в Любытинском сельском поселении  предлагается уменьшить на сумму 6,8000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Дефицит (профицит) бюджета Любытинского сельского поселения, источники финансирования дефицита бюджета сельского поселения, муниципальный внутренний долг Любытинского сельского посел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 представленном Проекте Решения о бюджете Любытинского сельского поселения на  2025 год и плановый период 2026 и 2027 годов  бюджет Любытинского  сельского поселения  сбалансированный и сформирован  без дефицит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Муниципальный  внутренний долг </w:t>
      </w:r>
      <w:r>
        <w:rPr>
          <w:color w:val="000000"/>
          <w:sz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по состоянию на 1 января 2025 года, равно как и по состоянию на 01 января 2024 года,  отсутствуе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ерхний предел муниципального долга муниципального образования  на 1 января 2026 года  установлен  в  сумме 1000,0000 тыс. рублей, 1 января 2027 года  установлен  также  в  сумме 1000,0000 тыс. рублей и на 1 января 2028 года  установлен  в  сумме 1000,0000 тыс. рублей, что соответствует нормам статьи  107 Бюджетного Кодекса  Российской Федераци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Предельный объём </w:t>
      </w:r>
      <w:r>
        <w:rPr>
          <w:color w:val="000000"/>
          <w:sz w:val="28"/>
          <w:szCs w:val="28"/>
        </w:rPr>
        <w:t>муниципального внутреннего долга Любытинского сельского поселения на 2025 год установлен в сумме 6000,0000 тыс. рублей, на 2026 год - в сумме 6000,0000 тыс. рублей,  и на 2027 год - в  сумме 6000,0000 тыс. рублей, что также соответствует  нормам статьи  107 Бюджетного Кодекса 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  <w:u w:val="single"/>
        </w:rPr>
        <w:t>Выводы и предложения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зультаты экспертно-аналитического мероприятия, проведенного по представленному в Контрольно-счетную палату Любытинского муниципального района Проекту Решения о бюджете Любытинского сельского поселения на 2025 год и плановый период 2026 и 2027 годов, позволяют сделать следующие основные выводы:</w:t>
      </w:r>
    </w:p>
    <w:p>
      <w:pPr>
        <w:pStyle w:val="TextBody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Проект бюджета Любытинского сельского поселения на 2025 год и плановый период 2026-2027 годов содержит основные характеристики. </w:t>
      </w:r>
      <w:r>
        <w:rPr>
          <w:color w:val="000000"/>
          <w:szCs w:val="28"/>
        </w:rPr>
        <w:t>Принцип сбалансированности бюджета, установленный статьей 33 Бюджетного Кодекса Российской Федерации, при составлении Проекта Решения о бюджете Любытинского сельского поселения на 2025-2027 годы, соблюден.</w:t>
      </w:r>
      <w:r>
        <w:rPr>
          <w:szCs w:val="28"/>
        </w:rPr>
        <w:t xml:space="preserve"> Для обеспечения сбалансированности и устойчивости бюджетной системы Любытинского сельского поселения на 2025 год и плановый период 2026 и 2027 годов принят бездефицитный бюджет.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  <w:szCs w:val="28"/>
        </w:rPr>
        <w:t>2)</w:t>
      </w:r>
      <w:r>
        <w:rPr>
          <w:color w:val="000000"/>
          <w:szCs w:val="28"/>
        </w:rPr>
        <w:t xml:space="preserve"> Соблюдены предельные размеры  муниципального долга, расходов на его обслуживание</w:t>
      </w:r>
      <w:r>
        <w:rPr>
          <w:color w:val="000000"/>
        </w:rPr>
        <w:t xml:space="preserve">, определенные  нормами статьи 107 Бюджетного Кодекса Российской Федерации. </w:t>
      </w:r>
    </w:p>
    <w:p>
      <w:pPr>
        <w:pStyle w:val="TextBody"/>
        <w:jc w:val="both"/>
        <w:rPr>
          <w:color w:val="000000"/>
        </w:rPr>
      </w:pPr>
      <w:r>
        <w:rPr>
          <w:b/>
          <w:szCs w:val="28"/>
        </w:rPr>
        <w:t xml:space="preserve">3) </w:t>
      </w:r>
      <w:r>
        <w:rPr>
          <w:szCs w:val="28"/>
        </w:rPr>
        <w:t>При прогнозировании доходов использовались макроэкономические показатели прогноза социально-экономического развития муниципального района, сельского поселения, а также показатели форм статистической и  налоговой отчетности.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  <w:szCs w:val="28"/>
        </w:rPr>
        <w:t>4)</w:t>
      </w:r>
      <w:r>
        <w:rPr>
          <w:color w:val="000000"/>
          <w:szCs w:val="28"/>
        </w:rPr>
        <w:t xml:space="preserve"> За основу планирования расходов бюджета Любытинского сельского поселения на 2025 год и плановый период 2026 и 2027 годов приняты бюджетные ассигнования на 2024 год, установленные первоначальным Решением Совета депутатов Любытинского сельского поселения </w:t>
      </w:r>
      <w:r>
        <w:rPr>
          <w:bCs/>
          <w:color w:val="000000"/>
          <w:szCs w:val="28"/>
        </w:rPr>
        <w:t xml:space="preserve">«О бюджете Любытинского сельского поселения на 2024 год и плановый период 2025 и 2026 годов» от 15.12.2023 №235. </w:t>
      </w:r>
      <w:r>
        <w:rPr>
          <w:color w:val="000000"/>
        </w:rPr>
        <w:t>Расходы бюджета сельского поселения на плановый период 2026-2027 годов определены на уровне рассчитанных ассигнований на 2025 год. В 2026-2027 годах подходы к формированию бюджета сельского поселения будут уточнены с учетом прогноза социально-экономического развития района.</w:t>
      </w:r>
    </w:p>
    <w:p>
      <w:pPr>
        <w:pStyle w:val="TextBody"/>
        <w:jc w:val="both"/>
        <w:rPr>
          <w:color w:val="000000"/>
        </w:rPr>
      </w:pPr>
      <w:r>
        <w:rPr>
          <w:b/>
          <w:bCs/>
          <w:color w:val="000000"/>
          <w:szCs w:val="28"/>
        </w:rPr>
        <w:t>5)</w:t>
      </w:r>
      <w:r>
        <w:rPr>
          <w:bCs/>
          <w:color w:val="000000"/>
          <w:szCs w:val="28"/>
        </w:rPr>
        <w:t xml:space="preserve"> П</w:t>
      </w:r>
      <w:r>
        <w:rPr>
          <w:color w:val="000000"/>
        </w:rPr>
        <w:t xml:space="preserve">рогнозируемый объем всех доходов в бюджет Любытинского сельского поселения на 2025 год составил сумму 30046,00000 тыс. рублей. Этот показатель  выше первоначально запланированных  доходов  в 2024  году на сумму 1045,32000 тыс. рублей  (доходная  часть бюджета  сельского поселения на 2024 год первоначально  была  утверждена в сумме 29000,68000 тыс. рублей).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По сравнению с плановым показателем бюджета сельского поселения на 2024 год (13314,00000 тыс. рублей), прогнозируемые на 2025 год налоговые  доходы увеличены на сумму  486,20000 тыс. рублей или на 3,6 процента. Контрольно-счетная палата обращает внимание на то, что на протяжении последних двух лет прогнозируемые налоговые и неналоговые доходы имеют тенденцию к увелич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0"/>
        </w:rPr>
        <w:t>7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Поступление налога на доходы физических лиц в предлагаемом проекте бюджета Любытинского сельского поселения на 2025-2027 годы планиру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сколько большем объеме, чем в первоначальном Проекте бюджета сельского поселения на 2024-2026 годы, а именно: в 2025 году в сумме 1297,60000 тыс. рублей, в 2026 году в сумме 1406,60000 тыс. рублей, в 2027 году в сумме 1476,90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) </w:t>
      </w:r>
      <w:r>
        <w:rPr>
          <w:sz w:val="28"/>
          <w:szCs w:val="28"/>
        </w:rPr>
        <w:t>Поступление доходов от уплаты акцизов на нефтепродукты  прогнозируется на сведениях УФНС на 2025 год в размере 6220,40000 тыс.  рублей, на 2026 год в размере 6410,80000 тыс. рублей, на 2027 год в размере 8501,80000 тыс. рублей, что не значительно, но больше уровня  первоначально  утвержденного Проекта бюджета  на  2024-2026  годы.</w:t>
      </w:r>
    </w:p>
    <w:p>
      <w:pPr>
        <w:pStyle w:val="Normal"/>
        <w:jc w:val="both"/>
        <w:rPr/>
      </w:pPr>
      <w:r>
        <w:rPr>
          <w:b/>
          <w:bCs/>
          <w:sz w:val="28"/>
          <w:szCs w:val="20"/>
        </w:rPr>
        <w:t>9)</w:t>
      </w:r>
      <w:r>
        <w:rPr>
          <w:bCs/>
          <w:sz w:val="28"/>
          <w:szCs w:val="20"/>
        </w:rPr>
        <w:t xml:space="preserve"> Поступления по земельному налогу в представленном Проекте бюджета сельского поселения на 2025-2027 годы предлагаются к утверждению в несколько меньшей сумме, чем показатели предыдущего проекта бюджета на 2024-2026 годы, а именно: на 2025 год предлагается к утверждению сумма 4772,00000 тыс. рублей, на 2026 год - сумма 4848,00000 тыс. рублей, на 2027 год предлагается к утверждению сумма 4927,00000 тыс. рублей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/>
          <w:bCs/>
          <w:sz w:val="28"/>
          <w:szCs w:val="20"/>
        </w:rPr>
        <w:t>10)</w:t>
      </w:r>
      <w:r>
        <w:rPr>
          <w:bCs/>
          <w:sz w:val="28"/>
          <w:szCs w:val="20"/>
        </w:rPr>
        <w:t xml:space="preserve"> В расчетах прогноза доходов бюджета на 2025 год и плановый период 2026 и 2027 годов неналоговые доходы не планируются, также, как и в предыдущем Проекте Решения о бюджете на 2024 год и плановый период 2025 и 2026 годов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/>
          <w:bCs/>
          <w:sz w:val="28"/>
          <w:szCs w:val="20"/>
        </w:rPr>
        <w:t>11</w:t>
      </w:r>
      <w:r>
        <w:rPr>
          <w:bCs/>
          <w:sz w:val="28"/>
          <w:szCs w:val="20"/>
        </w:rPr>
        <w:t>) В проекте бюджета сельского поселения на 2025-2027 годы предусмотрены безвозмездные поступления.</w:t>
      </w:r>
      <w:r>
        <w:rPr/>
        <w:t xml:space="preserve"> </w:t>
      </w:r>
      <w:r>
        <w:rPr>
          <w:bCs/>
          <w:sz w:val="28"/>
          <w:szCs w:val="20"/>
        </w:rPr>
        <w:t>Общий объем безвозмездных поступлений в 2025 году составит сумму 16245,80000 тыс. рублей, в 2026 году - 9910,10000 тыс. рублей, в 2027 году – 9793,35000 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)</w:t>
      </w:r>
      <w:r>
        <w:rPr>
          <w:bCs/>
          <w:sz w:val="28"/>
          <w:szCs w:val="20"/>
        </w:rPr>
        <w:t xml:space="preserve"> Общий объем  расходов бюджета Любытинского сельского поселения на 2025 год  определен, как и в первоначально утвержденном проекте бюджета сельского поселения на 2024-2026 годы  на уровне доходов бюджета сельского поселения,  или  в объеме  30046,00000 тыс. рублей, что незначительно, но больше  показателя 2024 года. 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3)</w:t>
      </w:r>
      <w:r>
        <w:rPr>
          <w:sz w:val="28"/>
          <w:szCs w:val="28"/>
          <w:lang w:eastAsia="ru-RU"/>
        </w:rPr>
        <w:t xml:space="preserve"> Субсидия на реализацию проекта «Народный бюджет» на 2025 год предусмотрена в сумме 1000,00000 тыс. рублей. Следует отметить, что субсидия на реализацию проекта «Народный бюджет» на 2024 год в первоначальном проекте бюджета на 2024-2026 годы также была предусмотрена в сумме 1000,00000 тыс. рубл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4)</w:t>
      </w:r>
      <w:r>
        <w:rPr/>
        <w:t xml:space="preserve"> </w:t>
      </w:r>
      <w:r>
        <w:rPr>
          <w:color w:val="000000"/>
          <w:sz w:val="28"/>
          <w:szCs w:val="28"/>
        </w:rPr>
        <w:t>Бюджет Любытинского сельского поселения, сформирован в рамках четырёх муниципальных программ сельского поселения: муниципальная программа «Благоустройство территории Любытинского сельского поселения на 2024-2030 годы», муниципальная программа «Формирование  современной городской среды на территории Любытинского сельского поселения на 2018-2030 годы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«Управление муниципальным имуществом Любытинского сельского поселения на 2018-2023 годы и на период 2027 года» и муниципальная программа «Профилактика преступлений и правонарушений  в Любытинском сельском поселении  на 2020-2026 годы».</w:t>
      </w:r>
      <w:r>
        <w:rPr/>
        <w:t xml:space="preserve"> О</w:t>
      </w:r>
      <w:r>
        <w:rPr>
          <w:color w:val="000000"/>
          <w:sz w:val="28"/>
          <w:szCs w:val="28"/>
        </w:rPr>
        <w:t>бщий объем программных расходов в представленном проекте бюджета на 2025 год и плановый период 2026 и 2027 годов составляет 72300,60000 тыс. рублей, или около 90,0 процентов.  Для сравнения, в первоначально утвержденном проекте бюджета Любытинского сельского поселения на период 2024-2026 годов, программные  расходы бюджета занимали также около 90,0 процентов, или сумму 70426,32000 тыс. рубле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)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сходы бюджета Любытинского сельского поселения формировались с учетом возможностей бюджета, прежде всего, исходя из необходимости исполнения полномочий Любытинского сельского поселения и обеспечения ранее принятых обязательств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лжит  действовать  дорожный  фонд  сельского поселения. Расходы  из дорожного фонда сельского поселения  определены на 2025 год в сумме 7669,40000 тыс. рублей,  на  2026  год – 7376,80000 тыс. рублей;  на 2027 год – 9467,80000 тыс. рублей, что незначительно, но выше уровня первоначально утвержденного Проекта Решения о бюджете на 2024-2026 г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) </w:t>
      </w:r>
      <w:r>
        <w:rPr>
          <w:sz w:val="28"/>
          <w:szCs w:val="28"/>
        </w:rPr>
        <w:t>В рамках реализации мероприятий областного закона «О Стратегии социально-экономического развития Новгородской области до 2032 года» в  бюджете Любытинского сельского поселения ассигнования на реализацию региональных  проектов  предусмотрены в приоритетном порядке. Указанные ассигнования обособлены при помощи буквенно-цифрового кодирования целевых статей расходов бюджета в части обозначения национальных проектов в разрезе каждого национального проекта. Это гарантирует возможность контроля использования бюджетных средств на реализацию региональных проектов.</w:t>
      </w:r>
      <w:r>
        <w:rPr/>
        <w:t xml:space="preserve"> </w:t>
      </w:r>
      <w:r>
        <w:rPr>
          <w:sz w:val="28"/>
          <w:szCs w:val="28"/>
        </w:rPr>
        <w:t>На территории сельского поселения реализуется один приоритетный  региональный  проект «Народный бюджет», на который  в 2025 году предусмотрено  1000,00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) </w:t>
      </w:r>
      <w:r>
        <w:rPr>
          <w:sz w:val="28"/>
          <w:szCs w:val="28"/>
        </w:rPr>
        <w:t xml:space="preserve">Бюджет сельского поселения сохранит ориентированность расходов на жилищно-коммунальное хозяйство и национальную экономи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</w:t>
      </w:r>
      <w:r>
        <w:rPr>
          <w:sz w:val="28"/>
          <w:szCs w:val="28"/>
        </w:rPr>
        <w:t xml:space="preserve"> По форме и содержанию Проект Решения о бюджете Любытинского сельского поселения на 2025 год и плановый период 2026 и 2027 годов соответствует положениям Бюджетного Кодекса Российской Федерации.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</w:rPr>
        <w:t>20)</w:t>
      </w:r>
      <w:r>
        <w:rPr>
          <w:color w:val="000000"/>
          <w:sz w:val="28"/>
          <w:szCs w:val="28"/>
        </w:rPr>
        <w:t xml:space="preserve"> Контрольно-счетная палата обращает внимание на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сельского поселения и выполнение в полном объеме утвержденных годовых назначений по доходам  бюджета сельского поселения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)</w:t>
      </w:r>
      <w:r>
        <w:rPr>
          <w:color w:val="000000"/>
          <w:sz w:val="28"/>
          <w:szCs w:val="28"/>
        </w:rPr>
        <w:t xml:space="preserve"> Контрольно-счетная палата  рекомендует в 2025-2027 годах  активизировать и продолжить  работу  по привлечению  в  Любытинское сельское поселение средств областного и федерального  бюджетов, предоставляемых  в  рамках  государственных  программ Новгородской области, областных  целевых программ, областной адресной инвестиционной программы, а также бюджетных средств  в рамках национальных региональных  проектов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)</w:t>
      </w:r>
      <w:r>
        <w:rPr>
          <w:color w:val="000000"/>
          <w:sz w:val="28"/>
          <w:szCs w:val="28"/>
        </w:rPr>
        <w:t xml:space="preserve"> Контрольно-счетная  палата обращает  внимание на  увеличение налогового потенциала Любытинского сельского поселения за счет налогового стимулирования деловой активности, как  в районе, так и в сельском поселении, привлечения инвестиций, реализации  высокоэффективных  инвестиционных и инновационных проектов, а также  на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сельского поселения и выполнение в полном  объеме утвержденных годовых назначений по доходам бюджета сельского поселения, проведение мероприятий по повышению эффективности управления муниципальной собственностью, в том числе выявление неиспользуемого или неэффективно используемого имущества с целью вовлечения его в хозяйственный оборот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)</w:t>
      </w:r>
      <w:r>
        <w:rPr>
          <w:color w:val="000000"/>
          <w:sz w:val="28"/>
          <w:szCs w:val="28"/>
        </w:rPr>
        <w:t xml:space="preserve"> Контрольно-счетная палата Любытинского муниципального района  </w:t>
      </w: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 xml:space="preserve">считает возможным предложить депутатам </w:t>
      </w:r>
      <w:r>
        <w:rPr>
          <w:rFonts w:eastAsia="Times New Roman CYR" w:cs="Times New Roman CYR"/>
          <w:iCs/>
          <w:color w:val="000000"/>
          <w:sz w:val="28"/>
          <w:szCs w:val="28"/>
        </w:rPr>
        <w:t xml:space="preserve">Любытинского сельского поселения </w:t>
      </w:r>
      <w:r>
        <w:rPr>
          <w:color w:val="000000"/>
          <w:sz w:val="28"/>
          <w:szCs w:val="28"/>
        </w:rPr>
        <w:t xml:space="preserve">учесть настоящее экспертное Заключение при утверждении Проекта Решения о бюджете Любытинского сельского поселения «О бюджете Любытинского сельского поселения на 2025 год и плановый период 2026 и 2027 годов». 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ь  Контрольно-счетной </w:t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алаты Любытинского </w:t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    Т.А. Сергеева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джетный кодекс Российской Федерации от 31.07.1998  N145-ФЗ (с изменениями и дополнениями в редакции от 02.11.2023 N 520-ФЗ), (далее-Бюджетный Кодекс Российской Федерации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 бюджетном процессе в Любытинском сельском поселении, утверждённое Решением Совета депутатов Любытинского сельского поселения от 03.11.2015 №8 (с изменениями и дополнениями), (далее-Положение о бюджетном процессе в Любытинском сельском поселени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ые направления налоговой и бюджетной политики в Любытинском муниципальном  районе и Любытинском сельском поселении на 2025 год и плановый период 2026 и 2027 годов  (далее - Основные направления  налоговой и бюджетной политики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ноз социально-экономического развития Любытинского муниципального района на 2025 год и  плановый период 2026 и 2027 годов и  Любытинского сельского поселения на 2025 год и  плановый период 2026 и 2027 годов (далее – Прогноз социально-экономического развития Любытинского сельского поселения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 Совета депутатов Любытинского сельского поселения «О бюджете Любытинского сельского поселения  на  2024  год  и  плановый  период  2025 и 2026 годов» от 15.12.2023  №235  с учетом анализа изменений  структуры  расходов и отраслевых особенностей  (далее - первоначально  утвержденный проект  бюджета сельского поселения на 2024 год и плановый период 2025 и 2026 годов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 и методика планирования бюджетных ассигнований бюджета Любытинского сельского поселения на 2025 год и на плановый период 2026 и 2027 годов, утвержденная приказом комитета финансов Администрации Любытинского муниципального района от 08.09.2024 года   №49 (далее - Порядок и  методика планирования бюджетных ассигнований  бюджета  Любытинского  сельского поселения на 2025 год и на плановый  период  2026 и  2027  годов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Распоряжение Администрации Любытинского муниципального района от 11.11.2024 № 319-рз «О внесении на рассмотрение Совета депутатов Любытинского сельского поселения проекта решения «О бюджете Любытинского сельского поселения на 2025 год и плановый период 2026 и 2027 годов» (далее-Распоряжение Администрации Любытинского муниципального  района от 11.11.2024 № 319-рз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 Президента Российской Федерации от 07.05.2018 №204 (в редакции от 21.07.2020) «О национальных целях и стратегических задачах развития Российской Федерации на период до 2024 года» (далее - Указ Президента Российской Федерации от 07.05.2018 №204).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ка прогнозирования поступлений доходов в бюджет Любытинского сельского поселения, главным администратором которых является Администрация Любытинского муниципального района от 16.08.2016 №379-рг (с изменениями и дополнениями) - (далее-Методика прогнозирования доходов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правление федеральной налоговой службы по Новгородской области (далее -УФНС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40" w:before="120" w:after="1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6:00Z</dcterms:created>
  <dc:creator>КСП Любытино</dc:creator>
  <dc:description/>
  <cp:keywords/>
  <dc:language>en-US</dc:language>
  <cp:lastModifiedBy>Сергеева Т.А.</cp:lastModifiedBy>
  <cp:lastPrinted>2024-12-11T09:17:00Z</cp:lastPrinted>
  <dcterms:modified xsi:type="dcterms:W3CDTF">2024-12-11T06:17:00Z</dcterms:modified>
  <cp:revision>401</cp:revision>
  <dc:subject/>
  <dc:title/>
</cp:coreProperties>
</file>