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</w:t>
      </w:r>
    </w:p>
    <w:p>
      <w:pPr>
        <w:pStyle w:val="Normal"/>
        <w:ind w:left="-1728" w:right="-108" w:firstLine="172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257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28" w:right="-108" w:firstLine="1728"/>
        <w:rPr>
          <w:sz w:val="16"/>
        </w:rPr>
      </w:pPr>
      <w:r>
        <w:rPr>
          <w:sz w:val="16"/>
        </w:rPr>
      </w:r>
    </w:p>
    <w:p>
      <w:pPr>
        <w:pStyle w:val="BodyText3"/>
        <w:spacing w:lineRule="exact" w:line="260" w:before="0" w:after="0"/>
        <w:ind w:left="-108" w:right="-108" w:hanging="0"/>
        <w:rPr>
          <w:sz w:val="32"/>
          <w:szCs w:val="32"/>
        </w:rPr>
      </w:pPr>
      <w:r>
        <w:rPr>
          <w:sz w:val="32"/>
          <w:szCs w:val="32"/>
        </w:rPr>
        <w:t xml:space="preserve">Контрольно-счетная палата Любытинского муниципального района </w:t>
      </w:r>
    </w:p>
    <w:p>
      <w:pPr>
        <w:pStyle w:val="BodyText3"/>
        <w:spacing w:lineRule="exact" w:line="260" w:before="0" w:after="0"/>
        <w:ind w:left="-108"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spacing w:lineRule="exact" w:line="260" w:before="0" w:after="0"/>
        <w:ind w:left="-108" w:right="-108" w:hanging="0"/>
        <w:rPr/>
      </w:pPr>
      <w:r>
        <w:rPr>
          <w:b w:val="false"/>
        </w:rPr>
        <w:t>ул. Советов, д.29, р.п. Любытино, Новгородская обл., Россия, 174760</w:t>
      </w:r>
    </w:p>
    <w:p>
      <w:pPr>
        <w:pStyle w:val="Normal"/>
        <w:spacing w:lineRule="exact" w:line="260"/>
        <w:ind w:left="-108" w:right="-108" w:hanging="0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exact" w:line="260"/>
        <w:ind w:left="-108" w:right="-108" w:hanging="0"/>
        <w:jc w:val="center"/>
        <w:rPr/>
      </w:pPr>
      <w:r>
        <w:rPr/>
        <w:t>тел.:8-816-68-62113, факс:8-816-68-61681</w:t>
      </w:r>
    </w:p>
    <w:p>
      <w:pPr>
        <w:pStyle w:val="Normal"/>
        <w:spacing w:lineRule="exact" w:line="260"/>
        <w:ind w:right="-108" w:hanging="0"/>
        <w:rPr/>
      </w:pPr>
      <w:r>
        <w:rPr/>
        <w:t xml:space="preserve">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SPlubitin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exact" w:line="260"/>
        <w:ind w:right="-108" w:hanging="0"/>
        <w:rPr>
          <w:sz w:val="28"/>
          <w:szCs w:val="28"/>
        </w:rPr>
      </w:pPr>
      <w:r>
        <w:rPr/>
        <w:t xml:space="preserve"> </w:t>
      </w:r>
      <w:r>
        <w:rPr/>
        <w:t xml:space="preserve">_______________________________________________________________________________ </w:t>
      </w:r>
    </w:p>
    <w:p>
      <w:pPr>
        <w:pStyle w:val="Normal"/>
        <w:spacing w:lineRule="exact" w:line="260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right="-28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. № 188 «23» декабря 2024                               Глав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№б/н от «20» декабря 2024                               Неболчского  сель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Т.В.Мохнов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№ 1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 решения  Совета депутатов Неболчского сельского поселения «О бюджете  Неболчского  сельского поселения на 2025 год и плановый период 2026 и 2027 годов» (ко второму чтени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ключение Контрольно-счетной палаты Любытинского муниципального района  на проект  решения Совета депутатов Неболчского  сельского поселения «О бюджете  Неболчского сельского поселения на 2025 год и плановый  период  2026 и 2027 годов» (ко второму чтению)  подготовлено в соответствии с Бюджетным Кодексом Российской Федерации (с изменениями и дополнениями),  Положением о бюджетном процессе в Неболчском сельском поселении, </w:t>
      </w:r>
      <w:r>
        <w:rPr>
          <w:color w:val="000000"/>
          <w:sz w:val="28"/>
        </w:rPr>
        <w:t xml:space="preserve">Стандартом  внешнего муниципального финансового  контроля СФК </w:t>
      </w:r>
      <w:r>
        <w:rPr>
          <w:bCs/>
          <w:color w:val="000000"/>
          <w:sz w:val="36"/>
        </w:rPr>
        <w:t xml:space="preserve"> </w:t>
      </w:r>
      <w:r>
        <w:rPr>
          <w:color w:val="000000"/>
          <w:sz w:val="28"/>
        </w:rPr>
        <w:t xml:space="preserve">«Экспертиза проекта бюджета на очередной финансовый год и плановый период»,  утвержденным  приказом  Контрольно-счетной палаты Любытинского муниципального района от 12.08.2015 №39, а также </w:t>
      </w:r>
      <w:r>
        <w:rPr>
          <w:color w:val="000000"/>
          <w:sz w:val="28"/>
          <w:szCs w:val="28"/>
        </w:rPr>
        <w:t xml:space="preserve">Соглашением б/н  от 20.12.2022 года о передаче  полномочий по осуществлению внешнего муниципального финансового контроля между Контрольно-счетной  палатой Любытинского муниципального района, Думой Любытинского района и Советом депутатов Неболчского сельского поселения на 2023 год. 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 проведении  экспертизы  проекта «О бюджете  Неболчского сельского поселения на 2025 год и плановый период  2026  и 2027 годов» (для второго  Чтения) и подготовке  Заключения  на него, Контрольно-счетная палата Любытинского муниципального района (далее - Контрольно-счетная палата) основывалась  на  соответствии проекта Решения Совета депутатов Неболчского сельского поселения «О бюджете Неболчского сельского поселения на 2025 год  и  плановый период  2026  и  2027 годов» (далее - Проект Решения о бюджете) проекту решения Думы Любытинского муниципального  района  «О бюджете Любытинского муниципального района на 2025 год  и плановый период 2026 и 2027 годов» (во втором чтении), проекту областного закона «О бюджете Новгородской области на 2025 год и плановый  период 2026 и 2027 годов» (во втором Чтении), Прогнозу социально-экономического развития Любытинского муниципального район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, Основным  направлениям налоговой  и бюджетной  политики в Любытинском  муниципальном  район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, а также Основным направлениям налоговой и бюджетной политики в Неболчском сельском  поселении на 2025 год и плановый  период  2026  и  2027  год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 xml:space="preserve"> ,  которые  разработаны  в соответствии с требованиями  статьи 172 Бюджетного кодекса Российской Федерации. При подготовке  основных  направлений  налоговой и бюджетной политики учтены положения  Указов  Президента Российской  Федерации от 7 мая  2012 года, от 7 мая 2018 года №204 «О национальных целях и стратегических задачах развития Российской Федерации на период до 2030 года», Послания Президента Российской  Федерации  Федеральному Собранию Российской Федерации от 01 февраля 2024 года. 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сновными задачами бюджетной политики являются: четкое определение приоритетности расходов бюджета поселения; повышение ответственности главных распорядителей бюджетных средств за эффективность бюджетных расходов; планирование бюджетных ассигнований исходя из необходимости безусловного исполнения действующих расходных обязательств, в первую очередь, социально ориентированных; принятие новых расходных обязательств при наличии оценки и расчетов необходимого бюджетного обеспечения на весь период их исполнения с учетом сроков и механизмов их реализации; формирование муниципальных программ Неболчского сельского поселения (далее - муниципальные программы поселения) исходя из четко определенных долгосрочных целей социально-экономического развития поселения и индикаторов их достижения; охват муниципальными программами поселения максимально возможного числа направлений социально-экономического развития поселения и, соответственно, большей части бюджетных ассигнований; повышение эффективности реализуемых муниципальных программ поселения; адресное решение социальных проблем; совершенствование муниципального финансового контроля; совершенствование межбюджетных отношений; создание условий для поддержания устойчивого исполнения бюджета поселения. 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юджетная политика направлена на безусловное исполнение принятых расходных обязательств, дальнейшую оптимизацию бюджетных расходов и повышение их результативности. Достижение поставленных целей бюджетной политики в условиях ограниченности финансовых ресурсов предполагает перераспределение имеющихся средств в пользу приоритетных направлений и проектов, прежде всего, обеспечивающих решение поставленных в указах Президента Российской Федерации задач и создающих условия для экономического роста. Основным направлением указанной деятельности в настоящее время является повышение эффективности бюджетных расходов в целом, в том числе за счет оптимизации муниципальных закупок для обеспечения муниципальных нужд.  Главным инструментом, который призван обеспечить повышение результативности бюджетных расходов, по-прежнему остаются муниципальные программы. В перспективе они должны охватить максимально возможное число направлений, связанных с решением ключевых задач и достижением конкретных целей социально-экономического развития территории поселения. В этой связи необходимо повысить качество муниципальных программ, обеспечить взаимосвязь поставленных целей и бюджетных ограничений, их увязку с основными параметрами оказания муниципальных услуг и дальнейшую интеграцию в процесс бюджетного планирования.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юджетная политика в части повышения эффективности оказания муниципальных услуг позволит установить прозрачную методику определения стоимости каждой муниципальной услуги на основании нормативных затрат, рассчитанных в соответствии с единым базовым нормативом затрат, учитывающим экономически обоснованную себестоимость услуги, и корректирующих коэффициентов к нему.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Бюджетная политика поселения в сфере межбюджетных отношений основывается на принципах, установленных бюджетным законодательством. Регулирование межбюджетных отношений в части предоставления иных межбюджетных трансфертов осуществляется в соответствии с Порядком предоставления иных межбюджетных трансфертов из бюджета. При осуществлении межбюджетных отношений, необходимо особое внимание обратить на проблемы чёткого разграничения полномочий, а также соблюдение требований и принципов бюджетного законодательства в части, регламентирующей предоставление иных межбюджетных трансфертов. 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оритетная цель бюджетной политики поселения в 2025-2027 годы - предоставление населению актуальной информации о бюджете поселения и его исполнении в объективной, заслуживающей доверия и доступной для понимания форме. В этой связи необходимо продолжать максимально использовать интернет-ресурсы для обеспечения доступности информации о бюджете поселения и бюджетном процессе в режиме реального времени. 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словия реализации программного бюджета и новые формы финансового обеспечения муниципальных услуг требуют комплексных изменений в организации системы муниципального финансового контроля. Контроль становится неотъемлемой частью системы регулирования, целью которой является вскрытие отклонений от принятых стандартов и принципов законности, эффективности и экономии расходования бюджетных средств на возможно более ранней стадии для того, чтобы иметь возможность принять корректирующие меры и осуществить мероприятия по предотвращению или сокращению таких нарушений в будущем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ект Совета депутатов Неболчского сельского поселения  «О бюджете сельского поселения на 2025 год и  плановый  период 2026 и 2027 годов»  (после утверждения в первом чтении) поступил в Контрольно-счетную палату 20 декабря 2024 года (вх.№196). Перечень и содержание документов и материалов, представленных одновременно с проектом бюджета, в полной мере соответствуют требованиям статьи 184.2 Бюджетного кодекса Российской Федерации и нормам Положения о бюджетном процессе в Неболчском сельском поселе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учетом положений статей 169 и 184 Бюджетного кодекса Российской Федерации, Распоряжения Администрации Неболчского сельского поселения  от  04.07.2024  №31-рг  «О порядке и сроках составления  проекта бюджета Неболчского сельского поселения на 2025 год и плановый период 2026 и 2027 годов», бюджет  Неболчского сельского поселения  сформирован на трехлетний период  -  2025  год  и  плановый период 2026 и 2027 г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расчете объемов бюджетных ассигнований на 2025 год в качестве «базовых» приняты  бюджетные  ассигнования  на  2024 год,  предусмотренные в Решении  Совета депутатов  Неболчского  сельского поселения  от от 21.12.2023 №132 «О бюджете  сельского поселения  на 2024 год и плановый период  2025  и  2026 годов»  по состоянию на 01.01.2024 года,  с учетом анализа изменений структуры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тавленным на экспертизу проектом решения Совета депутатов Неболчского сельского поселения «О бюджете  Неболчского сельского поселения  на 2025 год и плановый период 2026 и 2027 годов» (ко второму чтению)  предлагается внести  изменения и дополнения в первоначально  направленный в Контрольно-счетную палату 15 ноября 2024 года </w:t>
      </w:r>
      <w:r>
        <w:rPr>
          <w:color w:val="000000"/>
          <w:sz w:val="28"/>
          <w:szCs w:val="28"/>
        </w:rPr>
        <w:t>(вх.№165)</w:t>
      </w:r>
      <w:r>
        <w:rPr>
          <w:sz w:val="28"/>
          <w:szCs w:val="28"/>
        </w:rPr>
        <w:t xml:space="preserve"> для экспертно-аналитического  мероприятия  проект решения Совета депутатов Неболчского сельского поселения «О бюджете  Неболчского сельского поселения на 2025 год и плановый период 2026 и 2027 годов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представленному проекту решения Совета депутатов Неболчского сельского поселения «О бюджете Неболчского сельского поселения на 2025 год и плановый период 2026 и 2027 годов» </w:t>
      </w:r>
      <w:r>
        <w:rPr>
          <w:bCs/>
          <w:sz w:val="28"/>
          <w:szCs w:val="28"/>
        </w:rPr>
        <w:t>в новой редакции (ко второму чтению),  как в доходную, так и расходную части бюджета сельского поселения предлагается внести изменения в основные параметры бюджета сельского поселения, которые  претерпели корректировку, а именно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Доходную часть </w:t>
      </w:r>
      <w:r>
        <w:rPr>
          <w:bCs/>
          <w:sz w:val="28"/>
          <w:szCs w:val="28"/>
        </w:rPr>
        <w:t xml:space="preserve">бюджета сельского поселения предлагается увеличить за счет следующих поступлений в </w:t>
      </w:r>
      <w:r>
        <w:rPr>
          <w:b/>
          <w:bCs/>
          <w:sz w:val="28"/>
          <w:szCs w:val="28"/>
          <w:u w:val="single"/>
        </w:rPr>
        <w:t xml:space="preserve">2025 году </w:t>
      </w:r>
      <w:r>
        <w:rPr>
          <w:b/>
          <w:bCs/>
          <w:sz w:val="28"/>
          <w:szCs w:val="28"/>
        </w:rPr>
        <w:t xml:space="preserve">на сумму 16,90000 тыс. рублей, </w:t>
      </w:r>
      <w:r>
        <w:rPr>
          <w:bCs/>
          <w:sz w:val="28"/>
          <w:szCs w:val="28"/>
        </w:rPr>
        <w:t>а имен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убвенции бюджетам сельских поселений на осуществление первичного воинского учета на территориях, где отсутствуют военные комиссариаты</w:t>
      </w:r>
      <w:r>
        <w:rPr/>
        <w:t xml:space="preserve"> </w:t>
      </w:r>
      <w:r>
        <w:rPr>
          <w:bCs/>
          <w:sz w:val="28"/>
          <w:szCs w:val="28"/>
        </w:rPr>
        <w:t>в сумме 16,90000 тыс. рублей;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2026 год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убвенции бюджетам сельских поселений на осуществление первичного воинского учета на территориях, где отсутствуют военные комиссариаты в сумме 16,45000 тыс. рублей;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2027 год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убвенции бюджетам сельских поселений на осуществление первичного воинского учета на территориях, где отсутствуют военные комиссариаты в сумме 16,4500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ходную</w:t>
      </w:r>
      <w:r>
        <w:rPr>
          <w:bCs/>
          <w:sz w:val="28"/>
          <w:szCs w:val="28"/>
        </w:rPr>
        <w:t xml:space="preserve"> часть бюджета сельского поселения предлагается увеличить за счет следующих поступлений </w:t>
      </w:r>
      <w:r>
        <w:rPr>
          <w:b/>
          <w:bCs/>
          <w:sz w:val="28"/>
          <w:szCs w:val="28"/>
          <w:u w:val="single"/>
        </w:rPr>
        <w:t>в 2025 году</w:t>
      </w:r>
      <w:r>
        <w:rPr>
          <w:bCs/>
          <w:sz w:val="28"/>
          <w:szCs w:val="28"/>
        </w:rPr>
        <w:t xml:space="preserve"> также на сумму 16,90000 тыс. рублей, а имен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на осуществление первичного воинского учета на территориях, где отсутствуют военные комиссариаты в сумме 16,90000 тыс. рублей;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2026 год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сходы  из бюджета сельского поселения предлагается увеличить на сумму 16,45000 тыс. рублей, а имен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осуществление первичного воинского учета на территориях, где отсутствуют военные комиссариаты в сумме 16,45000 тыс. рублей;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2027 год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сходы  из бюджета сельского поселения предлагается увеличить на  сумму 16,450000 тыс. рублей, а имен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осуществление первичного воинского учета на территориях, где отсутствуют военные комиссариаты</w:t>
      </w:r>
      <w:r>
        <w:rPr/>
        <w:t xml:space="preserve"> </w:t>
      </w:r>
      <w:r>
        <w:rPr>
          <w:bCs/>
          <w:sz w:val="28"/>
          <w:szCs w:val="28"/>
        </w:rPr>
        <w:t>в сумме 16,4500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оответствующие изменения вносятся в Приложения к Проекту Решения о бюджете на 2025-2027 г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ко второму чтению основные параметры бюджета Неболчского сельского поселения </w:t>
      </w: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определились в следующих объемах:  на  2025 год  - в сумме  26547,00000  тыс. рублей, на 2026 год – 22756,05000 тыс. рублей, на 2027 год – 23844,40000 тыс. рублей. Общий объем </w:t>
      </w:r>
      <w:r>
        <w:rPr>
          <w:b/>
          <w:sz w:val="28"/>
          <w:szCs w:val="28"/>
        </w:rPr>
        <w:t xml:space="preserve">расходов </w:t>
      </w:r>
      <w:r>
        <w:rPr>
          <w:sz w:val="28"/>
          <w:szCs w:val="28"/>
        </w:rPr>
        <w:t xml:space="preserve"> бюджета Неболчского сельского поселения определен в следующих объёмах: на  2025 год  - в сумме  26547,00000  тыс. рублей, на 2026 год – 22756,05000 тыс. рублей, на 2027 год – 23844,40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ируемый дефицит бюджета сельского поселения составит</w:t>
      </w:r>
      <w:r>
        <w:rPr/>
        <w:t xml:space="preserve"> </w:t>
      </w:r>
      <w:r>
        <w:rPr>
          <w:sz w:val="28"/>
          <w:szCs w:val="28"/>
        </w:rPr>
        <w:t>на 2025 год в сумме 0,00000 тыс. рублей; на 2026 год в сумме 0,00000 тыс. рублей и на 2027 год в сумме 0,00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цип сбалансированности бюджета, установленный статьей 33 Бюджетного Кодекса Российской Федерации, при составлении Проекта  Решения о бюджете сельского поселения, соблюден. Для обеспечения сбалансированности и устойчивости бюджетной системы  муниципального образования  на 2025  год и плановый период 2026 и 2027 годов принят бездефицитный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о-счетная палата при подготовке Заключения к первому чтению проекта бюджета Неболчского сельского поселения на 2025-2027 годы обращала внимание на то, что представленным Проектом Решения о бюджете Неболчского  сельского поселения на 2025 год и плановый период 2026 и 2027 годов размер  единовременной  компенсационной выплаты на лечение (оздоровление) лицам, замещающим муниципальные должности сельского поселения  был установлен в сумме 44,50000 тыс. рублей ежегодно, что  не соответствует сумме первоначально  утвержденного Проекта бюджета Любытинского муниципального района на 2025-2027 годы, а также нормам статьи  28. «Размер единовременной компенсационной выплаты на лечение (оздоровление)» областного закона Новгородской области «Об областном бюджете на 2025 год и на плановый период 2026 и 2027 годов», где размер единовременной компенсационной выплаты на лечение (оздоровление) лицам, замещающим государственные должности Новгородской области и должности государственной  гражданской службы Новгородской области, установлен  в сумме 40,10000 тыс. рублей. Ко Второму Чтению размер единовременной компенсационной выплаты на лечение (оздоровление) лицам, замещающим государственные должности Новгородской области и должности государственной  гражданской службы Новгородской области, как в областном бюджете, так и в бюджете на 2025-2027 годы Любытинского муниципального района остался неизменным, т.е. в сумме 40,10000 тыс.рублей и представленным Проектом бюджета Неболчского сельского поселения на 2025-2027 годы данная сумма не изменилась и установлена в прежнем объёме, т.е.  в  несколько ином,  большем размере  - на  сумму 4,40000 тыс. рублей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ЫВОД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экспертно-аналитического мероприятия, проведенного по проекту бюджета Неболчского сельского поселения на 2025 год и плановый период 2026 и 2027 годов (во втором чтении), позволяют сделать следующие основные выводы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)</w:t>
        <w:tab/>
        <w:t>Принцип сбалансированности бюджета, установленный статьей 33 Бюджетного кодекса РФ, при составлении Проекта решения о бюджете сельского поселения на 2025-2027 годы, соблюден. Для обеспечения сбалансированности и устойчивости бюджетной системы Неболчского сельского поселения на 2024 год и плановый период  2025 и 2026 годов принят бездефицитный бюдже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блюдены предельные размеры  муниципального долга, расходов на его обслуживание, определенные  нормами Бюджетного кодекса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3) Бюджет сельского поселения сохранит ориентированность расходов на жилищно-коммунальное хозяйство и национальную экономику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4) Контрольно-счетная палата обращает внимание на 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сельского поселения и выполнение в полном объеме утвержденных годовых назначений по доходам  бюджета сельского поселения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5)  Контрольно-счетная палата  рекомендует  в 2025-2027  годах  активизировать и продолжить  работу  по привлечению  в  Неболчское  сельское поселение средств областного и федерального  бюджетов, предоставляемых  в  рамках  государственных  программ Новгородской области,  областных  целевых программ, областной адресной инвестиционной программы, а также бюджетных средств  в рамках национальных проект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   Результаты  экспертно-аналитического мероприятия, проведенного по представленному ко второму Чтению проекту бюджета  Неболчского  сельского  поселения,  позволяют сделать вывод, что по форме и содержанию представленный ко второму Чтению проект решения Совета депутатов Неболчского сельского поселения «О бюджете Неболчского сельского поселения  на  2025 год и плановый период 2026 и 2027 годов», в основном,  соответствует положениям Бюджетного Кодекса Российской Федерации (с изменениями и дополнениями), нормам статей Положения о бюджетном процессе в Неболчском сельском поселении, другим законодательным документам. Однако, Контрольно-счетная палата обращает внимание</w:t>
      </w:r>
      <w:r>
        <w:rPr/>
        <w:t xml:space="preserve"> </w:t>
      </w:r>
      <w:r>
        <w:rPr>
          <w:sz w:val="28"/>
          <w:szCs w:val="28"/>
        </w:rPr>
        <w:t>на предложенный к утверждению несколько отличный от утвержденного бюджета Любытинского муниципального района на 2025-2027 годы, а также норм статьи  28. «Размер единовременной компенсационной выплаты на лечение (оздоровление)» областного закона Новгородской области «Об областном бюджете на 2025 год и на плановый период 2026 и 2027 годов» размер единовременной компенсационной выплаты на лечение (оздоровление) лицам, замещающим государственные должности Новгородской области и должности государственной  гражданской службы Новгородской области, в сумме 44,50000 тыс.рублей,</w:t>
      </w:r>
      <w:r>
        <w:rPr/>
        <w:t xml:space="preserve"> </w:t>
      </w:r>
      <w:r>
        <w:rPr>
          <w:sz w:val="28"/>
          <w:szCs w:val="28"/>
        </w:rPr>
        <w:t>т.е.  в  несколько ином,  большем размере  - на  сумму 4,40000 тыс. рубл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нтрольно-счетная палата </w:t>
      </w:r>
      <w:r>
        <w:rPr>
          <w:rFonts w:eastAsia="Times New Roman CYR" w:cs="Times New Roman CYR" w:ascii="Times New Roman CYR" w:hAnsi="Times New Roman CYR"/>
          <w:iCs/>
          <w:color w:val="000000"/>
          <w:sz w:val="28"/>
          <w:szCs w:val="28"/>
        </w:rPr>
        <w:t xml:space="preserve">считает возможным предложить депутатам  Неболчского сельского поселения учесть </w:t>
      </w:r>
      <w:r>
        <w:rPr>
          <w:sz w:val="28"/>
          <w:szCs w:val="28"/>
        </w:rPr>
        <w:t>при утверждении  во втором чтении Проекта Решения Совета депутатов «О бюджете  Неболчского сельского поселения на 2025 год и плановый период 2026  и  2027 годов» в представленной редакции  настоящее Заключение  №119 от 23 декабря 2024 года.</w:t>
      </w:r>
    </w:p>
    <w:p>
      <w:pPr>
        <w:pStyle w:val="Style28"/>
        <w:spacing w:before="0" w:after="0"/>
        <w:ind w:firstLine="708"/>
        <w:jc w:val="both"/>
        <w:rPr/>
      </w:pPr>
      <w:r>
        <w:rPr>
          <w:iCs/>
        </w:rPr>
        <w:t xml:space="preserve">               </w:t>
      </w: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латы муниципального района              ______________         Т.А.Сергеева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851" w:gutter="0" w:header="851" w:top="1127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ноз социально-экономического развития Любытинского муниципального района на 2025 год и  плановый период 2026 и 2027 годов, утвержденный Постановлением Администрации Любытинского муниципального района от 01.11.2024 №1146 (далее – Прогноз социально-экономического развития Любытинского муниципального района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ные направления  налоговой и бюджетной политики в Любытинском  муниципальном  районе на 2025 год и плановый период 2026 и 2027 годов  (далее - Основные направления  налоговой и бюджетной политики в Любытинском  муниципальном  районе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Основные направления  налоговой и бюджетной политики в Неболчском сельском поселении на 2025 год и плановый период  2026 и 2027 годов, утвержденные Постановлением Администрации Неболчского сельского поселения от 12.12.2024 №277 (далее - Основные направления  налоговой и бюджетной политики в Неболчском сельском поселен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BodyText3">
    <w:name w:val="Body Text 3"/>
    <w:basedOn w:val="Normal"/>
    <w:qFormat/>
    <w:pPr>
      <w:spacing w:lineRule="exact" w:line="240" w:before="120" w:after="120"/>
      <w:jc w:val="center"/>
    </w:pPr>
    <w:rPr>
      <w:b/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Красная строка 21"/>
    <w:basedOn w:val="TextBodyIndent"/>
    <w:qFormat/>
    <w:pPr>
      <w:spacing w:lineRule="auto" w:line="240"/>
      <w:ind w:left="283" w:right="0" w:firstLine="210"/>
    </w:pPr>
    <w:rPr>
      <w:rFonts w:eastAsia="Calibri"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Style28">
    <w:name w:val="???????? ?????"/>
    <w:basedOn w:val="Normal"/>
    <w:qFormat/>
    <w:pPr>
      <w:spacing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0:00Z</dcterms:created>
  <dc:creator>...</dc:creator>
  <dc:description/>
  <cp:keywords/>
  <dc:language>en-US</dc:language>
  <cp:lastModifiedBy>Сергеева Т.А.</cp:lastModifiedBy>
  <cp:lastPrinted>2024-12-23T14:48:00Z</cp:lastPrinted>
  <dcterms:modified xsi:type="dcterms:W3CDTF">2024-12-23T11:59:00Z</dcterms:modified>
  <cp:revision>79</cp:revision>
  <dc:subject/>
  <dc:title>ПОЯСНИТЕЛЬНАЯ ЗАПИСКА</dc:title>
</cp:coreProperties>
</file>