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/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: 8-81668-62-113, факс: 8-81668-61-681</w:t>
      </w:r>
    </w:p>
    <w:p>
      <w:pPr>
        <w:pStyle w:val="Normal"/>
        <w:spacing w:lineRule="exact" w:line="260"/>
        <w:ind w:right="-108" w:hanging="0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 xml:space="preserve">E-mail: KSPlubitino@yandex.ru </w:t>
      </w:r>
    </w:p>
    <w:p>
      <w:pPr>
        <w:pStyle w:val="Normal"/>
        <w:spacing w:lineRule="exact" w:line="260"/>
        <w:ind w:right="-108" w:hanging="0"/>
        <w:rPr>
          <w:sz w:val="28"/>
          <w:szCs w:val="28"/>
        </w:rPr>
      </w:pPr>
      <w:r>
        <w:rPr>
          <w:lang w:val="en-US"/>
        </w:rPr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spacing w:lineRule="exact" w:line="260"/>
        <w:ind w:right="-288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х. №163 от «03» декабря 2024                            Главе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 №...     от «15» ноября 2024                             Неболч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Т.В.Мохновой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№ 9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ект решения Совета депутатов Неболчского сельского поселения «О бюджете Неболч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 Контрольно-счетной палаты Любытинского муниципального района  на  проект  решения Совета депутатов Неболчского сельского поселения «О бюджете  Неболчского сельского поселения на 2025 год и плановый период 2026 и 2027 годов» подготовлено в соответствии с Бюджетным кодексом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 Положением о бюджетном процессе в Неболчском сельском поселен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Стандартом  внешнего муниципального  финансового контроля СФК </w:t>
      </w:r>
      <w:r>
        <w:rPr>
          <w:bCs/>
          <w:color w:val="000000"/>
          <w:sz w:val="36"/>
        </w:rPr>
        <w:t xml:space="preserve"> </w:t>
      </w:r>
      <w:r>
        <w:rPr>
          <w:color w:val="000000"/>
          <w:sz w:val="28"/>
        </w:rPr>
        <w:t xml:space="preserve">«Экспертиза  проекта бюджета на очередной  финансовый год и плановый период»,  утвержденным приказом Контрольно-счетной палаты Любытинского муниципального района от 12.08.2015 №39, а также </w:t>
      </w:r>
      <w:r>
        <w:rPr>
          <w:color w:val="000000"/>
          <w:sz w:val="28"/>
          <w:szCs w:val="28"/>
        </w:rPr>
        <w:t xml:space="preserve">Соглашением б/н от 25.12.2023 года о передаче полномочий по осуществлению внешнего  муниципального  финансового контроля между Контрольно-счетной палатой  Любытинского  муниципального района, Думой Любытинского района и Советом депутатов Неболчского сельского поселения на 2024 год.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 проведении  экспертизы  проекта «О бюджете  Неболчского сельского поселения на 2025 год и плановый период 2026 и 2027 годов» и подготовке  Заключения на него, Контрольно-счетная палата Любытинского муниципального  района  (далее - Контрольно-счетная палата)  основывалась на соответствии проекта Решения Совета депутатов Неболчского сельского поселения «О бюджете Неболчского сельского поселения на 2025 год и плановый период 2026 и 2027 годов» (далее - Проект Решения о бюджете) Проекту Решению Думы Любытинского муниципального района «О бюджете Любытинского  муниципального  района  на  2025  год и  плановый период 2026 и 2027 годов», проекту областного закона  «О  бюджете Новгородской  области на 2025 год и плановый период 2026 и 2027 годов», Прогнозу социально-экономического развития Любытинского муниципального района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, Основным  направлениям налоговой  и бюджетной  политики в Любытинском  муниципальном район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, а также Основным направлениям налоговой и бюджетной политики в Неболчском сельском поселении на 2024 год и плановый  период  2025  и  2026  го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,</w:t>
      </w:r>
      <w:r>
        <w:rPr/>
        <w:t xml:space="preserve">  </w:t>
      </w:r>
      <w:r>
        <w:rPr>
          <w:color w:val="000000"/>
          <w:sz w:val="28"/>
          <w:szCs w:val="28"/>
        </w:rPr>
        <w:t>которые  разработаны  в соответствии с требованиями статьи 172 Бюджетного кодекса Российской Федерации. При подготовке  основных  направлений  налоговой и бюджетной политики учтены положения Указов  Президента Российской  Федерации от 7 мая  2012 года, от 7 мая 2018 года №204 «О национальных целях и стратегических задачах развития Российской Федерации на период до 2030 года», Прогнозу социально-экономического  развития  Любытинского муниципального района и Любытинского сельского поселения, где отражено, что финансовые ресурсы бюджетов продолжат в приоритетном порядке направляться на мероприятия и программы, обозначенные в программных документах, таких как, Единый план по достижению национальных целей развития Российской Федерации на период до 2024 года и на плановый период до 2030 года и Послания Президента Российской Федерации Федеральному Собранию Российской Федерации от 29 февраля 2024 года, а также Прогноз социально-экономического развития Неболчского сельского поселения на   2025 - 2027 годы. При подготовке данного документа учтены и Итоги социально-экономического развития как Любытинского муниципального района, так и Неболчского сельского поселения за 9 месяцев 2024 года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варительный аудит формирования бюджета Неболчского сельского поселения является формой контрольной и экспертно-аналитической деятельности Контрольно-счетной палаты, осуществляемой путем проведения контрольных и экспертно-аналитических мероприятий в соответствии со Стандартом. Целью предварительного контроля формирования проекта бюджета на очередной финансовый год и на плановый период является определение достоверности  и  обоснованности  показателей формирования проекта Решения о бюджете на очередной финансовый год и на плановый период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рмами Положения о бюджетном процессе в Неболчском сельском поселении установлено, что проект решения о бюджете муниципального образования на очередной финансовый год и плановый период  рассматривается Советом депутатов в двух чтениях. Предметом первого чтения является рассмотрение основных характеристик и утверждение основных параметров на очередной финансовый год и плановый период. Во втором чтении Проект  Решения о бюджете на очередной финансовый год и плановый  период Неболчского сельского поселения принимается оконча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ект    Решения Совета депутатов  Неболчского  сельского поселения  «О  бюджете сельского поселения на </w:t>
      </w:r>
      <w:r>
        <w:rPr>
          <w:sz w:val="28"/>
          <w:szCs w:val="28"/>
        </w:rPr>
        <w:t>2025 год и плановый период 2026 и 2027 годов»  поступил в Контрольно-</w:t>
      </w:r>
      <w:r>
        <w:rPr>
          <w:color w:val="000000"/>
          <w:sz w:val="28"/>
          <w:szCs w:val="28"/>
        </w:rPr>
        <w:t xml:space="preserve">счетную палату 15 ноября 2024 года (вх.№165).  Перечень и содержание документов и материалов, представленных одновременно с проектом бюджета, в основном, в полной мере соответствуют требованиям статьи 184.2 Бюджетного кодекса Российской Федерации и нормам  Положения о бюджетном процессе в  Неболч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 учетом положений статей 169 и 184 Бюджетного кодекса Российской Федерации, </w:t>
      </w:r>
      <w:r>
        <w:rPr>
          <w:sz w:val="28"/>
          <w:szCs w:val="28"/>
        </w:rPr>
        <w:t>Распоряжения Администрации Неболчского сельского поселения  от  04.07.2024  №31-рг  «О порядке и сроках составления  проекта бюджета Неболчского сельского поселения на 2025 год и плановый период 2026 и 2027 годов», бюджет  Неболчского сельского поселения  сформирован на трехлетний период</w:t>
      </w:r>
      <w:r>
        <w:rPr>
          <w:color w:val="000000"/>
          <w:sz w:val="28"/>
          <w:szCs w:val="28"/>
        </w:rPr>
        <w:t xml:space="preserve">  -  2025  год  и  плановый период 2026 и 2027 г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</w:t>
      </w:r>
      <w:r>
        <w:rPr>
          <w:rFonts w:eastAsia="Calibri"/>
          <w:color w:val="000000"/>
          <w:sz w:val="28"/>
          <w:szCs w:val="28"/>
        </w:rPr>
        <w:t xml:space="preserve">расчете объемов бюджетных ассигнований на 2025 год </w:t>
      </w:r>
      <w:r>
        <w:rPr>
          <w:color w:val="000000"/>
          <w:sz w:val="28"/>
          <w:szCs w:val="28"/>
        </w:rPr>
        <w:t xml:space="preserve">в качестве </w:t>
      </w:r>
      <w:r>
        <w:rPr>
          <w:rFonts w:eastAsia="Calibri"/>
          <w:color w:val="000000"/>
          <w:sz w:val="28"/>
          <w:szCs w:val="28"/>
        </w:rPr>
        <w:t xml:space="preserve">«базовых» </w:t>
      </w:r>
      <w:r>
        <w:rPr>
          <w:color w:val="000000"/>
          <w:sz w:val="28"/>
          <w:szCs w:val="28"/>
        </w:rPr>
        <w:t xml:space="preserve">приняты  </w:t>
      </w:r>
      <w:r>
        <w:rPr>
          <w:rFonts w:eastAsia="Calibri"/>
          <w:color w:val="000000"/>
          <w:sz w:val="28"/>
          <w:szCs w:val="28"/>
        </w:rPr>
        <w:t xml:space="preserve">бюджетные  ассигнования </w:t>
      </w:r>
      <w:r>
        <w:rPr>
          <w:color w:val="000000"/>
          <w:sz w:val="28"/>
          <w:szCs w:val="28"/>
        </w:rPr>
        <w:t xml:space="preserve"> на  2024 год</w:t>
      </w:r>
      <w:r>
        <w:rPr>
          <w:rFonts w:eastAsia="Calibri"/>
          <w:color w:val="000000"/>
          <w:sz w:val="28"/>
          <w:szCs w:val="28"/>
        </w:rPr>
        <w:t xml:space="preserve">,  предусмотренные в </w:t>
      </w:r>
      <w:r>
        <w:rPr>
          <w:sz w:val="28"/>
          <w:szCs w:val="28"/>
        </w:rPr>
        <w:t xml:space="preserve">Решении  Совета депутатов  Неболчского  сельского поселения  от от 21.12.2023 №132 «О бюджете  сельского поселения  на 2024 год и плановый период  2025  и  2026 годов»  </w:t>
      </w:r>
      <w:r>
        <w:rPr>
          <w:color w:val="000000"/>
          <w:sz w:val="28"/>
          <w:szCs w:val="28"/>
        </w:rPr>
        <w:t>по состоянию на 01.01.2024 года,  с учетом анализа изменений структуры расходов.</w:t>
      </w:r>
    </w:p>
    <w:p>
      <w:pPr>
        <w:pStyle w:val="Style2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алоговые доходы  бюджета   Неболчского сельского поселения прогнозируются на основании данных главного администратора доходов бюджета муниципального района -  Межрайонной ИФНС России №6 по Новгородской области и прогнозных условий социально-экономического развития  Неболч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ект  бюджета Неболчского сельского поселения на 2025 год и плановый  период  2026 - 2027 годов содержит основные характеристики (общий  объем  доходов и расходов, дефицит бюджета  сельского поселения - на 2025 год и плановый период 2026 и 2027 годов; согласно представленному проекту бюджета на 2025 год  и  плановый период  2026-2027 годы прогнозируемый дефицит бюджета Неболчского сельского поселения  должен составить сумму 0,00000 тыс. рублей). 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ым  Проектом  Решения о бюджете Неболчского  сельского поселения на 2025 год и плановый период 2026 и 2027 годов  </w:t>
      </w:r>
      <w:r>
        <w:rPr>
          <w:b/>
          <w:bCs/>
          <w:color w:val="000000"/>
          <w:sz w:val="28"/>
          <w:szCs w:val="28"/>
          <w:u w:val="single"/>
        </w:rPr>
        <w:t>утвержден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прогнозируемые  поступления  доходов в бюджет сельского поселения на 2025 год и плановый  период 2026 и 2027 годов (Приложение №1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точники внутреннего финансирования дефицита бюджета  Неболчского  сельского  поселения  на  2025 год и плановый  период 2026 и 2027 годов (Приложение №2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нормативы  распределения  доходов в бюджет поселения на  2025 год и плановый период 2026 и 2027 годов (Приложение №3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чень главных администраторов источников финансирования дефицита бюджета сельского поселения (Приложение№5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Неболчского сельского поселения  на  2025 год и плановый  период 2026 и 2027 годов (Приложение №6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Неболчского сельского поселения на 2025 год и плановый период 2026 и 2027 годов (Приложение №7)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 расходов  бюджета сельского поселения  на 2025 год и плановый период 2026 и 2027  годов (Приложение №8)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бюджетных  ассигнований дорожного фонда Неболчского сельского  поселения на 2025  год в сумме  3873,70000 тыс. рублей, что на  240,80000 тыс. рублей  больше  первоначально  утвержденного проекта бюджета Неболчского сельского поселения на 2024 год и плановый  период  2025-2026 годов   (сумма предлагалась к утверждению в размере 3632,90000 тыс. рублей), в том числе за счет субсидии бюджетам городских и сельских поселений на формирование  муниципальных дорожных фондов  732,00000 тыс. рублей (что несколько  меньше предыдущего  периода  2024-2026 годов); на  2026 год - в сумме 3725,90000 тыс. рублей, в том числе за счет субсидии бюджетам городских и сельских поселений на формирование муниципальных дорожных фондов 488,00000 тыс. рублей;  на  2027 год  -  в сумме 4781,90000  тыс. рублей,  в том числе за счет субсидии бюджетам городских и сельских поселений на формирование муниципальных дорожных фондов 488,00000 тыс. рублей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щий объем бюджетных ассигнований на исполнение публичных норматив-ных обязательств на 2025 год в сумме 293,70000 тыс. рублей; на 2026 год в сумме 293,70000 тыс. рублей, на 2027 год в сумме 293,70000 тыс. рублей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 нормативных  расходов на финансирование  жилищно-коммунального хозяйства поселения на 2025 год и плановый период 2026 и 2027 годов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риложение № 9)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ормативные расходы  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 населенных пунктов поселений, организацию  ритуальных  услуг и  содержание мест захоронения на 2025-2027 годы (Приложение №10);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пределение межбюджетных трансфертов бюджету муниципального района  на  2025 год и  плановый  период  2026 и 2027 годов </w:t>
      </w:r>
      <w:r>
        <w:rPr>
          <w:b/>
          <w:szCs w:val="28"/>
        </w:rPr>
        <w:t xml:space="preserve"> (</w:t>
      </w:r>
      <w:r>
        <w:rPr>
          <w:szCs w:val="28"/>
        </w:rPr>
        <w:t>П</w:t>
      </w:r>
      <w:r>
        <w:rPr>
          <w:sz w:val="28"/>
          <w:szCs w:val="28"/>
        </w:rPr>
        <w:t>риложение № 11)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нным Проектом Решения о бюджете Неболчского  сельского поселения на 2025 год и плановый период 2026 и 2027 годов </w:t>
      </w:r>
      <w:r>
        <w:rPr>
          <w:b/>
          <w:bCs/>
          <w:color w:val="000000"/>
          <w:sz w:val="28"/>
          <w:szCs w:val="28"/>
          <w:u w:val="single"/>
        </w:rPr>
        <w:t>установлен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2025 году остатки средств бюджета Неболчского сельского поселения по состоянию на 1 января  2025  года за исключением остатков неиспользованных  средств дорожного фонда Неболчского сельского поселения, межбюджетных трансфертов, полученных из областного бюджета  в форме субсидий, субвенций  и иных межбюджетных трансфертов, имеющих  целевое назначение, могут в полном объеме направляться на покрытие временных кассовых разрывов;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5 год и на пла-новый период 2026 и 2027 годов (Приложение №4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сельского поселения на 2025 год в сумме 0,00000 тыс. рублей,  на 2026 год в сумме 0,00000 тыс. рублей, на 2027 год в сумме 0,00000 тыс. рублей  (уровень показателей  первоначально  утвержденного проекта  бюджета сельского поселения на  2024-2026 годов);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 xml:space="preserve">внутреннего долга сельского поселения  на 2025 год в размере 0,00000  тыс. рублей;  на 2026 год в сумме 0,00000 тыс. рублей, на 2027 год в сумме 0,00000 тыс. рублей  (показатель первоначально утвержденного проекта бюджета сельского поселения на 2024-2026 годы);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-объем межбюджетных трансфертов, получаемых из других бюджетов бюджетной системы Российской Федерации на 2025 год в сумме 1806,10000 тыс. рублей, на 2026 год в сумме 13992,30000  тыс. рублей,  на 2027 год в сумме 13926,95000 тыс. рублей (Контрольно-счетная палата обращает внимание на то, что объем межбюджетных трансфертов,</w:t>
      </w:r>
      <w:r>
        <w:rPr/>
        <w:t xml:space="preserve"> </w:t>
      </w:r>
      <w:r>
        <w:rPr>
          <w:color w:val="000000"/>
          <w:sz w:val="28"/>
          <w:szCs w:val="28"/>
        </w:rPr>
        <w:t>получаемых из других бюджетов бюджетной системы Российской Федерации в предложенном к утверждению предыдущем Проекте Решения о бюджете на 2024-2026 годы был несколько ниже и составлял следующие объемы:</w:t>
      </w:r>
      <w:r>
        <w:rPr/>
        <w:t xml:space="preserve"> </w:t>
      </w:r>
      <w:r>
        <w:rPr>
          <w:color w:val="000000"/>
          <w:sz w:val="28"/>
          <w:szCs w:val="28"/>
        </w:rPr>
        <w:t>на 2024 год в сумме в сумме 17139,90000 тыс. рублей, на 2025 год в сумме 12105,20000  тыс. рублей,  на 2026 год в сумме 11974,80000 тыс. рублей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2025 - 2027 годах для расчета средств по возмещению расходов, связанных со служебными командировками на территории Российской Федерации, Администрации поселения, финансируемого за счет средств бюджета поселения размер  суточных за каждый день нахождения в служебной командировке городах Москва и Санкт-Петербург – 700,00 рублей, в прочих населенных пунктах – 350,00 рублей ежегодно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2025-2027 годах размер  единовременной  компенсационной выплаты на лечение (оздоровление) лицам, замещающим муниципальные должности сельского поселения в сумме 44,50000 тыс. рублей ежегодно, что  не соответствует  сумме первоначально  утвержденного Проекта бюджета Любытинского муниципального района на 2025-2027 годы, а также нормам статьи  </w:t>
      </w:r>
      <w:r>
        <w:rPr>
          <w:sz w:val="28"/>
          <w:szCs w:val="28"/>
        </w:rPr>
        <w:t>28. «Размер единовременной компенсационной выплаты на лечение (оздоровление)» областного закона Новгородской области «Об областном бюджете на 2025 год и на плановый период 2026 и 2027 годов», где размер единовременной компенсационной выплаты на лечение (оздоровление) лицам, замещающим государственные должности Новгородской области и должности государственной  гражданской службы Новгородской области, установлен  в сумме 40,10000 тыс. рублей. (</w:t>
      </w:r>
      <w:r>
        <w:rPr>
          <w:color w:val="000000"/>
          <w:sz w:val="28"/>
          <w:szCs w:val="28"/>
        </w:rPr>
        <w:t>Представленным Проектом бюджета Неболчского сельского поселения на 2025-2027 годы данная сумма установлена  в  несколько большем размере  - на  сумму 4,40000 тыс. рублей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  размер  резервного фонда  Неболчского сельского поселения на 2025 год в сумме 10,00000 тыс. рублей, на 2026 год - 10,00000 тыс. рублей, на 2027 год – 10,00000 тыс. рублей (указанный размер бюджетных ассигнований равен показателю первоначально утвержденного проекта бюджета сельского поселения на 2024-2026 годы).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роекту Решения о бюджете Неболчского  сельского поселения  на 2025 год и плановый период 2026-2027 годов в соответствии со статьей 28 Федерального закона №131-ФЗ от 06.10.2003 «Об общих принципах организации местного самоуправления в Российской Федерации», а также требованиями  «Положения о бюджетном процессе в Неболчском сельском поселении»  05 декабря  2024 года   планируется проведение публичных слушаний по Проекту Решения о бюджете Неболчского  сельского поселения  на 2025 год и плановый период 2026-2027 годов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местного бюджета» Постановлением Администрации Неболчского сельского поселения от 12.11.2021 №106  «Об утверждении  перечня  главных администраторов  доходов  бюджета Неболчского сельского поселения» утвержден  Перечень главных администраторов  доходов  бюджета Неболчского сельского поселения. Постановлением Администрации Неболчского сельского поселения от 12.11.2021 №107 «Об утверждении порядка и сроков внесения изменений в перечень главных администраторов доходов бюджета Неболчского сельского поселения» утвержден Порядок и сроки внесения изменений в перечень главных администраторов доходов бюджета Неболчского сельского поселения»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нормами законодательства, проект Решения «О внесении на рассмотрение Совета депутатов Неболчского сельского поселения проекта Решения «О бюджете сельского поселения на 2025 год и плановый период 2026 и 2027 годов» 15 ноября 2024 года размещен на официальном сайте Администрации Неболчского сельского поселения в информационно-телекоммуникационной сети «Интернет» в разделе «Документы» подразделе «Решения Совета депутатов» и разделе «Бюджет для граждан»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 сравнении  показателей  по доходам  и расходам бюджета  Неболчского  сельского поселения  на 2025  год и плановый период 2026  и 2027 годов с соответствующими  показателями сельского поселения на 2024 год Контрольно-счетной палатой использовались данные утвержденного проекта бюджета  Неболчского сельского поселения  на 2024 год в редакции </w:t>
      </w:r>
      <w:r>
        <w:rPr>
          <w:sz w:val="28"/>
          <w:szCs w:val="28"/>
        </w:rPr>
        <w:t>Решения  Совета депутатов Неболчского  сельского поселения от  21.12.2023 №132 «О бюджете сельского поселения на 2024 год и плановый период 2025 и 2026 годов</w:t>
      </w:r>
      <w:r>
        <w:rPr>
          <w:rFonts w:eastAsia="Calibri"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(далее - первоначально  утвержденный бюджет на 2024-2026 годы)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Предварительные  итоги  и  прогноз основных показателей социально-экономического развития Неболчского сельского поселения, Основные направления бюджетной и налоговой  политик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сновные направления бюджетной и налоговой политики Неболчского сельского поселения на 2025 год и плановый период 2026 и 2027 годов разработаны  в соответствии с требованиями статьи 172 Бюджетного кодекса Российской Федерации, а также норм статей </w:t>
      </w:r>
      <w:r>
        <w:rPr>
          <w:color w:val="000000"/>
          <w:sz w:val="28"/>
          <w:szCs w:val="28"/>
        </w:rPr>
        <w:t>Положения о бюджетном процессе в Неболчском сельском поселении (с изменениями и дополнениями) и закреплены Постановлением Администрации Неболчского сельского поселения от</w:t>
      </w:r>
      <w:r>
        <w:rPr/>
        <w:t xml:space="preserve"> 12</w:t>
      </w:r>
      <w:r>
        <w:rPr>
          <w:color w:val="000000"/>
          <w:sz w:val="28"/>
          <w:szCs w:val="28"/>
        </w:rPr>
        <w:t>.12.2024 №276, в соответствии с чем являются  основой  для  формирования  бюджета сельского поселения  на 2025 год и плановый период 2026-2027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uppressAutoHyphens w:val="false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eastAsia="ru-RU"/>
        </w:rPr>
        <w:t xml:space="preserve">Основные направления бюджетной и налоговой политики Неболчского сельского поселения на 2025 год и плановый период 2026-2027 годов определяют стратегию действий органов местного самоуправления поселения в части доходов, расходов бюджета и межбюджетных отношений. </w:t>
      </w:r>
      <w:r>
        <w:rPr>
          <w:sz w:val="28"/>
          <w:szCs w:val="28"/>
          <w:lang w:eastAsia="ru-RU"/>
        </w:rPr>
        <w:t>Основными целями и задачами бюджетной и налоговой политики сельско</w:t>
      </w:r>
      <w:r>
        <w:rPr>
          <w:spacing w:val="2"/>
          <w:sz w:val="28"/>
          <w:szCs w:val="28"/>
          <w:lang w:eastAsia="ru-RU"/>
        </w:rPr>
        <w:t>го поселения на 2025 год и плановый период</w:t>
      </w:r>
      <w:r>
        <w:rPr>
          <w:color w:val="000000"/>
          <w:sz w:val="28"/>
          <w:szCs w:val="28"/>
          <w:lang w:eastAsia="ru-RU"/>
        </w:rPr>
        <w:t xml:space="preserve"> 2026-2027 годов </w:t>
      </w:r>
      <w:r>
        <w:rPr>
          <w:spacing w:val="-3"/>
          <w:sz w:val="28"/>
          <w:szCs w:val="28"/>
          <w:lang w:eastAsia="ru-RU"/>
        </w:rPr>
        <w:t>являются</w:t>
      </w:r>
      <w:r>
        <w:rPr>
          <w:color w:val="000000"/>
          <w:spacing w:val="-3"/>
          <w:sz w:val="28"/>
          <w:szCs w:val="28"/>
          <w:lang w:eastAsia="ru-RU"/>
        </w:rPr>
        <w:t>: четкое определение приоритетности расходов бюджета поселения; повышение ответственности главных распорядителей бюджетных средств за эффективность бюджетных расходов; 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; формирование муниципальных программ Неболчского сельского поселения исходя из четко определенных долгосрочных целей социально-экономического развития поселения и индикаторов их достижения; охват муниципальными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 повышение эффективности реализуемых муниципальных программ поселения; адресное решение социальных проблем; совершенствование муниципального финансового контроля; совершенствование межбюджетных отношений; создание условий для поддержания устойчивого исполнения бюджета поселе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Координация работы Администрации сельского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.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. В этой связи 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, продолжить работу по комплексному решению проблем по своевременной уплате налогов, взысканию задолженности с физических лиц, и выявлению собственников недвижимости, сдающих в наем жилье без декларирования доходов. Укреплению доходной базы бюджета поселения также способствует переход к исчислению имущественных налогов исходя из кадастровой стоимости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Доходы  проекта  бюджета  Неболчского  сельского поселения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атье 41 Бюджетного кодекса Российской Федерации к доходам бюджетов относятся налоговые доходы, неналоговые доходы и безвозмездные поступ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ный  расчет по налоговым и неналоговым доходам представлен Администрацией Неболчского сельского поселения.  Планирование бюджетных  ассигнований  бюджета Неболчского сельского поселения на 2025 год и плановый период 2026 и 2027 годов  осуществлено в соответствии с Порядком и методикой планирования бюджетных ассигнований бюджета Неболчского  сельского поселения на 2025 год и плановый период 2026 и 2027 годов.  В соответствии с нормами данного Порядка, планирование бюджетных ассигнований производится методом индексации, плановым, нормативным или иным методом. Метод планирования бюджетных ассигнований определяется Методикой планирования бюджетных ассигнований бюджета Неболч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  <w:r>
        <w:rPr>
          <w:rStyle w:val="FootnoteCharacters"/>
          <w:rStyle w:val="FootnoteAnchor"/>
          <w:color w:val="000000"/>
          <w:sz w:val="28"/>
          <w:szCs w:val="28"/>
          <w:lang w:eastAsia="ru-RU"/>
        </w:rPr>
        <w:footnoteReference w:id="7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</w:rPr>
        <w:t xml:space="preserve">Исходя из данных, представленных главными администраторами доходов  бюджета сельского поселения и из прогнозных условий социально-экономического развития поселения, основные параметры бюджета Неболчского сельского поселения по </w:t>
      </w:r>
      <w:r>
        <w:rPr>
          <w:b/>
          <w:color w:val="000000"/>
          <w:sz w:val="28"/>
          <w:szCs w:val="28"/>
        </w:rPr>
        <w:t>доходам</w:t>
      </w:r>
      <w:r>
        <w:rPr>
          <w:color w:val="000000"/>
          <w:sz w:val="28"/>
          <w:szCs w:val="28"/>
        </w:rPr>
        <w:t xml:space="preserve"> определились в следующих объемах:  на  2025 год  - в сумме  26530,10000 тыс. рублей, на 2026 год – 22739,60000 тыс. рублей, на 2027 год – 23827,95000 тыс. рублей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2126"/>
        <w:gridCol w:w="1984"/>
        <w:gridCol w:w="1843"/>
      </w:tblGrid>
      <w:tr>
        <w:trPr>
          <w:trHeight w:val="20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 </w:t>
            </w:r>
          </w:p>
        </w:tc>
      </w:tr>
      <w:tr>
        <w:trPr>
          <w:trHeight w:val="1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7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1,0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,00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26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9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26,950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530,1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2739,6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827,95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но-счетная палата отмечает, что в представленном к утверждению Проекте бюджета сельского поселения на 2025-2027 годы, поступление налоговых и  неналоговых доходов в бюджет Неболчского сельского поселения спрогнозировано несколько выше (на 2025 год – на сумму 515,40000 тыс. рублей) показателей уровня первоначально предложенного к утверждению проекта бюджета на 2024-2026 годов. В составе доходов бюджета  Неболчского сельского поселения 2024 года  налоговые  и неналоговые доходы составляют  сумму  8504,00000 тыс. рублей, из них: налоговые доходы – сумму 8014,00000 тыс. рублей, или 94,2 процентов; неналоговые доходы -  сумму 490,00000 тыс. рублей, или 5,8 процентов. В составе доходов первоначально утвержденного Проекта бюджета Неболчского сельского поселения 2024 года налоговые и неналоговые доходы составляли сумму 7990,60000 тыс. рублей, из них: налоговые доходы - сумму 7436,20000 тыс. рублей, или 93,1 процентов; неналоговые доходы - сумму 554,40000 тыс. рублей, или 6,9 процентов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sz w:val="28"/>
          <w:szCs w:val="20"/>
          <w:lang w:val="en-US"/>
        </w:rPr>
        <w:t>Налоговые доходы</w:t>
      </w:r>
      <w:r>
        <w:rPr>
          <w:bCs/>
          <w:sz w:val="28"/>
          <w:szCs w:val="20"/>
          <w:lang w:val="en-US"/>
        </w:rPr>
        <w:t xml:space="preserve"> бюджета </w:t>
      </w:r>
      <w:r>
        <w:rPr>
          <w:sz w:val="28"/>
          <w:szCs w:val="20"/>
          <w:lang w:val="en-US"/>
        </w:rPr>
        <w:t xml:space="preserve">сельского поселения </w:t>
      </w:r>
      <w:r>
        <w:rPr>
          <w:bCs/>
          <w:sz w:val="28"/>
          <w:szCs w:val="20"/>
          <w:lang w:val="en-US"/>
        </w:rPr>
        <w:t xml:space="preserve">прогнозируются на основании 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 xml:space="preserve">данных главного администратора доходов бюджета муниципального района -  Межрайонной ИФНС России №6 по Новгородской области и 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>прогнозных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 xml:space="preserve"> условий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 xml:space="preserve"> социально-экономического развития </w:t>
      </w:r>
      <w:r>
        <w:rPr>
          <w:bCs/>
          <w:sz w:val="28"/>
          <w:szCs w:val="20"/>
        </w:rPr>
        <w:t xml:space="preserve"> Неболчского </w:t>
      </w:r>
      <w:r>
        <w:rPr>
          <w:sz w:val="28"/>
          <w:szCs w:val="20"/>
          <w:lang w:val="en-US"/>
        </w:rPr>
        <w:t>сельского поселения</w:t>
      </w:r>
      <w:r>
        <w:rPr>
          <w:bCs/>
          <w:sz w:val="28"/>
          <w:szCs w:val="20"/>
          <w:lang w:val="en-US"/>
        </w:rPr>
        <w:t xml:space="preserve">. </w:t>
      </w:r>
      <w:r>
        <w:rPr>
          <w:bCs/>
          <w:color w:val="000000"/>
          <w:sz w:val="28"/>
        </w:rPr>
        <w:t xml:space="preserve">                                                                                           </w:t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Параметры </w:t>
      </w:r>
      <w:r>
        <w:rPr>
          <w:b/>
          <w:bCs/>
          <w:color w:val="000000"/>
          <w:sz w:val="28"/>
          <w:szCs w:val="28"/>
        </w:rPr>
        <w:t xml:space="preserve">налоговых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неналоговых </w:t>
      </w:r>
      <w:r>
        <w:rPr>
          <w:bCs/>
          <w:color w:val="000000"/>
          <w:sz w:val="28"/>
          <w:szCs w:val="28"/>
        </w:rPr>
        <w:t xml:space="preserve">доходов бюджета Неболчского сельского поселения на период 2025-2027 годов приведены в таблице:    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1"/>
        <w:gridCol w:w="1876"/>
        <w:gridCol w:w="2234"/>
      </w:tblGrid>
      <w:tr>
        <w:trPr>
          <w:trHeight w:val="5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оект бюджета </w:t>
            </w:r>
          </w:p>
        </w:tc>
      </w:tr>
      <w:tr>
        <w:trPr>
          <w:trHeight w:val="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2025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2026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2027 год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14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7,3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1,0000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7,3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2,4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6,100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на нефтепродук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1,7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7,9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3,90000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и на имуществ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,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,00000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3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528,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5,00000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5,0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00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ая сумма налога на доходы физических лиц в бюджет поселения рассчитывается исходя из прогнозируемой суммы контингента с территории сельского поселения по утвержденным Бюджетным кодексом РФ нормативам отчислений. В бюджет поселения налог на доходы физических лиц зачисляется по нормативу 10 процентов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25 году и плановом периоде 2026 и 2027 годов прогнозируются поступления отчислений от</w:t>
      </w:r>
      <w:r>
        <w:rPr>
          <w:sz w:val="28"/>
          <w:szCs w:val="28"/>
        </w:rPr>
        <w:t xml:space="preserve">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Данный вид дохода рассчитан исходя из протяженности автомобильных дорог, по которым проведена паспортизация, в соответствии с дифференцированными нормативами отчислений в местные бюджеты в разрезе муниципальных образований. </w:t>
      </w:r>
      <w:r>
        <w:rPr>
          <w:bCs/>
          <w:sz w:val="28"/>
          <w:szCs w:val="28"/>
        </w:rPr>
        <w:t>Поступление доходов от уплаты акцизов на нефтепродукты  прогнозируется на сведениях Федерального Казначейства на 2025 год в размере 3141,70000 тыс. рублей, на 2026 год в размере 3237,90000 тыс. рублей, на 2027 год в размере 4293,90000 тыс. рублей, что больше показателей первоначально утвержденного Проекта Решения о бюджете сельского поселения на 2024-2026 годы, где было предусмотрено поступление доходов от уплаты акцизов на нефтепродукты следующим образом:</w:t>
      </w:r>
      <w:r>
        <w:rPr/>
        <w:t xml:space="preserve"> </w:t>
      </w:r>
      <w:r>
        <w:rPr>
          <w:bCs/>
          <w:sz w:val="28"/>
          <w:szCs w:val="28"/>
        </w:rPr>
        <w:t>на 2024 год в размере 2816,90000 тыс. рублей, на 2025 год-в размере 2960,50000 тыс. рублей, на 2026 год - в размере 3034,10000 тыс. рублей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упления  по налогу  на доходы физических лиц планируются на 2025 год в сумме 1727,30000 тыс. рублей,  или 21,6 процентов в общем объеме налоговых  доходов бюджета  сельского поселения  в 2025 году;  на 2026 год – в сумме 1872,40000 тыс. рублей; на 2027 год – в сумме 1966,10000 тыс. рублей. Также, следует отметить, что в 2025 году   поступления по налогу на доходы физических лиц прогнозируется в большем объеме, чем в первоначально  утвержденном Проекте  бюджета  поселения  на  2024-2026 годы  на сумму 424,00000 тыс. рублей. 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ления по налогу на имущество физических лиц планируются  на 2025  год  в  сумме 607,00000 тыс. рублей;  на 2026 год – в сумме 614,00000 тыс. рублей и на 2027 год - в сумме 621,00000 тыс. рублей, что также выше уровня первоначально утвержденного проекта бюджета на 2024-2026 годы (первоначально  утвержденным бюджетом  сельского поселения на 2024-2026 годы поступления по налогу на имущество были  утверждены в следующих объемах:</w:t>
      </w:r>
      <w:r>
        <w:rPr/>
        <w:t xml:space="preserve"> </w:t>
      </w:r>
      <w:r>
        <w:rPr>
          <w:bCs/>
          <w:sz w:val="28"/>
          <w:szCs w:val="28"/>
        </w:rPr>
        <w:t xml:space="preserve">на 2024  год  в  сумме 544,00000 тыс. рублей;  на 2025 год – в сумме 550,00000 тыс. рублей и на 2026 год - в сумме 558,00000 тыс. рублей). 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но-счетная палата обращает внимание на то, что за последние два года  поступление доходов по налогу на имущество физических лиц в бюджете сельского поселения  незначительно, но  увеличивается. Контрольно-счетная палата также отмечает, что доля доходов по налогу на имущество физических лиц в бюджете сельского поселения по налоговым и неналоговым доходам незначительна  и  занимает  около 7,0 процентов  как в 2025-2027 годах, так и в предыдущем периоде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упления по земельному налогу планируются на 2025 год в сумме 2533,00000 тыс. рублей;  на 2026 год – в сумме 2528,00000 тыс. рублей  и на  2027 год - в сумме 2525,00000 тыс. рублей, что несколько меньше показателей  первоначально утвержденного проекта бюджета на 2024-2026 годы  (первоначально  утвержденным проектом  бюджета сельского поселения на 2024-2026 годы поступления по земельному налогу   были  утверждены в следующих  объемах:</w:t>
      </w:r>
      <w:r>
        <w:rPr/>
        <w:t xml:space="preserve"> </w:t>
      </w:r>
      <w:r>
        <w:rPr>
          <w:bCs/>
          <w:sz w:val="28"/>
          <w:szCs w:val="28"/>
        </w:rPr>
        <w:t>на 2024  год  в  сумме 2767,00000 тыс. рублей;  на 2025 год – в сумме 2802,00000 тыс. рублей  и на  2026 год  -  в сумме  2812,00000 тыс. рублей).</w:t>
      </w:r>
      <w:r>
        <w:rPr/>
        <w:t xml:space="preserve"> </w:t>
      </w:r>
      <w:r>
        <w:rPr>
          <w:bCs/>
          <w:sz w:val="28"/>
          <w:szCs w:val="28"/>
        </w:rPr>
        <w:t>Контрольно-счетная палата обращает внимание на то, что за последние четыре года поступление доходов по земельному налогу в бюджете сельского поселения значительно сокращается. Доля доходов по земельному налогу в бюджете сельского поселения по налоговым и неналоговым доходам значительна и занимает около  32,0 процентов в общем объеме налоговых  и неналоговых доходов бюджета Неболчского сельского поселения на 2025-2027 годы. (Показатель первоначально утвержденного проекта бюджета сельского поселения на 2024-2026 годы составлял 40,0 процентов)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упление в бюджет Неболчского сельского поселения Государственной пошлины от нотариальных действий в представленном к утверждению проекте бюджета сельского поселения на 2025-2027 годы должно составить сумму  по 5,00000 тыс. рублей ежегод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асчетах прогноза доходов</w:t>
      </w:r>
      <w:r>
        <w:rPr>
          <w:bCs/>
          <w:sz w:val="28"/>
        </w:rPr>
        <w:t xml:space="preserve"> бюджета сельского поселения на 2025 год неналоговые доходы составят 490,00000 тыс. рублей, на 2026 год - 490,00000 тыс. рублей, на 2027 год – 490,00000 тыс. рублей, а именно: Доходы от сдачи в аренду имущества составят 370,00000 тыс. рублей, на 2026 год - 370,00000 тыс. рублей, на 2027 год – 370,00000 тыс. рублей;</w:t>
      </w:r>
      <w:r>
        <w:rPr/>
        <w:t xml:space="preserve"> </w:t>
      </w:r>
      <w:r>
        <w:rPr>
          <w:bCs/>
          <w:sz w:val="28"/>
        </w:rPr>
        <w:t>Прочие доходы от использования муниципального имущества составят сумму  по 120,00000 тыс.рублей ежегодно на каждый 2025-2027 год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Первоначально  утвержденным Проектом  бюджета сельского поселения на 2024-2026 годы поступления по неналоговым доходам были утверждены следующим образом: на 2024 год неналоговые доходы составят 554,40000 тыс. рублей,  на 2025 год - также сумму 554,40000 тыс. рублей, на 2026 год - 554,40000 тыс. рублей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Расчет произведен исходя из данных, представленных главными администраторами доходов по соответствующим источникам доходов. </w:t>
      </w: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ставленном для экспертно-аналитических мероприятий Проекте Решения о бюджете Неболчского сельского поселения на 2025-2027 годы предусмотре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 на  2025 год  в  сумме 18026,10000 тыс. рублей, на 2026 год - в сумме 13992,30000 тыс. рублей, на 2027 год – в сумме 13926,95000 тыс. рублей, а именно:</w:t>
      </w:r>
    </w:p>
    <w:p>
      <w:pPr>
        <w:pStyle w:val="TextBody"/>
        <w:ind w:left="637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842"/>
        <w:gridCol w:w="1702"/>
        <w:gridCol w:w="1700"/>
      </w:tblGrid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26,10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92,30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26,950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37,7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10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29,2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венц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6,400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4,100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9,750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732,000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88,000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8,000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ставленном для экспертно-аналитических мероприятий Проекте бюджета сельского поселения на 2025-2027 годы структура безвозмездных поступлений  бюджета  сельского поселения на 2025 год выглядит следующим образом: дотации – 86,7 процентов, субвенции – 3,6 процентов, субсидии – 9,7 проц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палата отмечает, что объем безвозмездных поступлений в представленном для экспертно-аналитических мероприятий Проекте Решения о бюджете Неболчского сельского поселения на 2025-2027 годы несколько выше показателей предыдущего первоначально утвержденного проекта бюджета на 2024-2026 годы (первоначально утвержденным Проектом бюджета Неболчского сельского поселения на 2024-2026 годы показатели были следующими: на  2024 год  в  сумме 17139,90000 тыс. рублей, на 2025 год - в сумме 12105,20000 тыс. рублей, на 2026 год – в сумме 11974,80000 тыс. рублей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палата обращает внимание н то, что в 2025 году бюджету сельского поселения, как и в предыдущем 2024 году на реализацию приоритетного регионального проекта «Народный бюджет» предоставлена  субсидия бюджетам сельских поселений Новгородской области в объеме 1 млн. рублей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Расходы  проекта  бюджета Неболчского сельского поселения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е  показатели  проекта  бюджета  Неболчского сельского поселения на 2025 год и плановый период 2026 и 2027 годов  по  </w:t>
      </w:r>
      <w:r>
        <w:rPr>
          <w:b/>
          <w:color w:val="000000"/>
          <w:sz w:val="28"/>
          <w:szCs w:val="28"/>
        </w:rPr>
        <w:t xml:space="preserve">расходам </w:t>
      </w:r>
      <w:r>
        <w:rPr>
          <w:color w:val="000000"/>
          <w:sz w:val="28"/>
          <w:szCs w:val="28"/>
        </w:rPr>
        <w:t xml:space="preserve">сформированы на основе действующего законодательства Российской Федерации, Новгородской области и нормативных актов Любытинского муниципального района и  Неболчского сельского поселения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ем</w:t>
      </w:r>
      <w:r>
        <w:rPr>
          <w:b/>
          <w:bCs/>
          <w:color w:val="000000"/>
          <w:sz w:val="28"/>
          <w:szCs w:val="28"/>
        </w:rPr>
        <w:t xml:space="preserve"> расходов  </w:t>
      </w:r>
      <w:r>
        <w:rPr>
          <w:color w:val="000000"/>
          <w:sz w:val="28"/>
          <w:szCs w:val="28"/>
        </w:rPr>
        <w:t>бюджета Неболчского сельского поселения на 2025 год определен в сумме 26530,10000 тыс. рублей, на 2026 год – в сумме 22739,60000 тыс. рублей, на 2027 год – в сумме 23827,95000 тыс.  рублей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но-счетная палата отмечает, что  указанный  объем расходов бюджета поселения несколько больше представленному к утверждению  первоначальному Проекту бюджета Неболчского  сельского поселения  на 2024-2026 годы: общий объем расходов  бюджета Неболчского сельского поселения на 2024 год был определен в сумме 25130,50000 тыс. рублей, на 2025 год – в сумме 20290,90000 тыс. рублей, на 2026 год – в сумме 20265,30000 тыс. 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 часть  бюджета  Неболчского  сельского поселения  на 2025 год и плановый период 2026 и 2027 годов сформирована  исходя из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расчета объемов бюджетных ассигнований на 2025 год, где </w:t>
      </w:r>
      <w:r>
        <w:rPr>
          <w:color w:val="000000"/>
          <w:sz w:val="28"/>
          <w:szCs w:val="28"/>
        </w:rPr>
        <w:t xml:space="preserve">в качеств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«базовых» </w:t>
      </w:r>
      <w:r>
        <w:rPr>
          <w:color w:val="000000"/>
          <w:sz w:val="28"/>
          <w:szCs w:val="28"/>
        </w:rPr>
        <w:t xml:space="preserve">приняты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бюджетные  ассигнования </w:t>
      </w:r>
      <w:r>
        <w:rPr>
          <w:color w:val="000000"/>
          <w:sz w:val="28"/>
          <w:szCs w:val="28"/>
        </w:rPr>
        <w:t xml:space="preserve"> на 2024 год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, предусмотренные в решении о бюджете  от  21.12.2023 №132 «О бюджете сельского поселения на 2024 год и плановый период 2025 и 2026 годов» </w:t>
      </w:r>
      <w:r>
        <w:rPr>
          <w:color w:val="000000"/>
          <w:sz w:val="28"/>
          <w:szCs w:val="28"/>
        </w:rPr>
        <w:t>по состоянию на 01.01.2024 года, уточненные в октябре текущего года с учетом анализа изменений структуры расход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Неболчского сельского поселения на 2025 год и плановый период 2026 и 2027 годов сформирован 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диннадцати)  муниципальных  программ сельского поселения.  Контрольно-счетная палата обращает внимание на то, что  общий объем средств на реализацию  муниципальных программ Неболчского сельского поселения на трехлетний период 2025-2027 годов  предусмотрен в объеме 20355,30000  тыс. рублей, или 28,0 процентов в общем объеме расходов сельского поселения анализируемого периода, в том числе: на период  2025  года – 8198,30000 тыс. рублей, или  30,9 процентов  от  общего  объема  бюджетных расходов;  на  2026 год – 5550,50000 тыс. рублей, или 24,4 процентов бюджетных  расходов;  на 2027 год – 6606,50000 тыс. рублей, или 27,7 процентов от общего объём  бюджетных ассигнований  Неболч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ий объем средств на реализацию муниципальных программ на трехлетний период в первоначально утвержденном Проекте бюджета сельского  поселения на 2024-2026 годов  был предусмотрен в несколько меньшем объеме, а именно: на трехлетний период 2024-2026 годов  предусмотрен в объеме 18035,90000  тыс. рублей, или 27,0 процентов в общем объеме расходов сельского поселения анализируемого периода, в том числе: на период  2024  года - 7439,70000 тыс. рублей, или  30,0 процентов  от  общего  объема  бюджетных расходов;  на  2025 год – 5261,30000 тыс. рублей, или 26,0 процентов бюджетных  расходов;  на 2026 год – 5334,90000 тыс. рублей, или 26,3 процентов от общего объём  бюджетных ассигнований  Неболч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трольно-счетная палата обращает внимание на пусть незначительное, но повышение бюджетных расходов сельского поселения, охваченных муниципальными программами Неболчского сельского поселения на период 2025-2027 годов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также обращает внимание на то, что в представленном Проекте бюджета Неболчского сельского поселения на 2025-2027 годы период всех муниципальных программ обозначен с 2021 года и по 2027 год, в то время как, в первоначально утвержденном Проекте бюджета сельского поселения на 2024-2026 годов был утверждён и действовал в  соответствии с Распоряжением Администрации Неболчского сельского поселения от 26.12.2023 № 48-рг «О внесении изменений в перечень муниципальных программ Неболчского сельского поселения, утвержденный  Распоряжением Администрации Неболчского сельского поселения от 13.09.2016 №44» период с 2024 по 2026  годы. Следовательно, исходя из вышеизложенного, период действия всех муниципальных программ, обозначенных в представленном Проекте бюджета сельского поселения на 2025-2027 годы не может быть раньше 2024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счетная палата рекомендует внести изменения в период действия муниципальных программ Неболчского сельского поселения, обозначенных в представленном для проведения экспертно-аналитических мероприятий Проекте бюджета Неболчского сельского поселения на 2025-2027 годы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«Общегосударственные расходы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»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Бюджетные ассигнования бюджета Неболчского сельского поселения по разделу </w:t>
      </w:r>
      <w:r>
        <w:rPr>
          <w:b/>
          <w:bCs/>
          <w:color w:val="000000"/>
          <w:sz w:val="28"/>
          <w:szCs w:val="28"/>
          <w:lang w:eastAsia="ru-RU"/>
        </w:rPr>
        <w:t>«Общегосударственные расходы»</w:t>
      </w:r>
      <w:r>
        <w:rPr>
          <w:color w:val="000000"/>
          <w:sz w:val="28"/>
          <w:szCs w:val="28"/>
          <w:lang w:eastAsia="ru-RU"/>
        </w:rPr>
        <w:t xml:space="preserve"> в общем объеме бюджета поселения на 2025 год составляют 11526,53000 тыс. рублей и занимают 43,4 процентов  расходов  бюджета сельского поселения за анализируемый период; на 2026 год  по  данному разделу предусмотрено бюджетных расходов на сумму  12152,63700 тыс. рублей, что составляет 53,4  процентов расходов бюджета сельского поселения  за 2026 год и на 2027 год –  учтена сумма 12748,36000 тыс. рублей, или 53,5 процентов   расходов бюджета сельского поселения за 2027 год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ассигнования бюджета поселения по данному  разделу в общем объеме предыдущего первоначально  утвержденного бюджета  поселения на  2024-2026 годы были  утверждены в несколько меньшем объёме,  распределены следующим образом и составляли на 2024 год сумму 11367,33800 тыс. рублей и занимали 45,2 процентов  расходов  бюджета сельского поселения за анализируемый период; на 2025 год  по  данному разделу было предусмотрено бюджетных расходов на сумму  11737,89200 тыс. рублей, что составляет 57,8  процентов расходов бюджета сельского поселения  за 2025 год и на 2026 год –  учтена сумма 12222,88000 тыс. рублей, или 60,3 процентов   расходов бюджета сельского поселения за 2026 год.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Распределены  бюджетные расходы раздела </w:t>
      </w:r>
      <w:r>
        <w:rPr>
          <w:b/>
          <w:bCs/>
          <w:color w:val="000000"/>
          <w:sz w:val="28"/>
          <w:szCs w:val="28"/>
          <w:lang w:eastAsia="ru-RU"/>
        </w:rPr>
        <w:t>«Общегосударственные расходы»</w:t>
      </w:r>
      <w:r>
        <w:rPr>
          <w:color w:val="000000"/>
          <w:sz w:val="28"/>
          <w:szCs w:val="28"/>
          <w:lang w:eastAsia="ru-RU"/>
        </w:rPr>
        <w:t xml:space="preserve"> по подразделам следующим образом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в подразделе  </w:t>
      </w:r>
      <w:r>
        <w:rPr>
          <w:b/>
          <w:color w:val="000000"/>
          <w:sz w:val="28"/>
          <w:szCs w:val="28"/>
          <w:lang w:eastAsia="ru-RU"/>
        </w:rPr>
        <w:t xml:space="preserve">«Функционирование высшего должностного лица субъекта Российской Федерации и муниципальных образований» </w:t>
      </w:r>
      <w:r>
        <w:rPr>
          <w:color w:val="000000"/>
          <w:sz w:val="28"/>
          <w:szCs w:val="28"/>
          <w:lang w:eastAsia="ru-RU"/>
        </w:rPr>
        <w:t xml:space="preserve">предусмотрены средства </w:t>
      </w:r>
      <w:r>
        <w:rPr>
          <w:color w:val="000000"/>
          <w:sz w:val="28"/>
          <w:szCs w:val="28"/>
        </w:rPr>
        <w:t>на обеспечение деятельности Главы сельского поселения на период 2025 - 2027 годов по 994,50000 тыс. рублей ежегодно, что составляет  уровень утвержденных бюджетных назначений данного раздела в 2024-2026 годах. Первоначально утвержденные бюджетные ассигнования данного раздела в 2024-2026 годах составляли  такую же сумму  по 994,50000 тыс. рублей ежегодн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 п</w:t>
      </w:r>
      <w:r>
        <w:rPr>
          <w:bCs/>
          <w:sz w:val="28"/>
          <w:szCs w:val="20"/>
          <w:lang w:val="en-US"/>
        </w:rPr>
        <w:t>одраздел</w:t>
      </w:r>
      <w:r>
        <w:rPr>
          <w:bCs/>
          <w:sz w:val="28"/>
          <w:szCs w:val="20"/>
        </w:rPr>
        <w:t xml:space="preserve">е </w:t>
      </w:r>
      <w:r>
        <w:rPr>
          <w:b/>
          <w:bCs/>
          <w:sz w:val="28"/>
          <w:szCs w:val="20"/>
          <w:lang w:val="en-US"/>
        </w:rPr>
        <w:t>«Функционирование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en-US"/>
        </w:rPr>
        <w:t xml:space="preserve"> законодательных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en-US"/>
        </w:rPr>
        <w:t xml:space="preserve"> (представительных) органов 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en-US"/>
        </w:rPr>
        <w:t>государственной власти и представительных органов муниципальных образований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предусматриваются </w:t>
      </w:r>
      <w:r>
        <w:rPr>
          <w:sz w:val="28"/>
          <w:szCs w:val="20"/>
        </w:rPr>
        <w:t xml:space="preserve"> бюджетные  </w:t>
      </w:r>
      <w:r>
        <w:rPr>
          <w:sz w:val="28"/>
          <w:szCs w:val="20"/>
          <w:lang w:val="en-US"/>
        </w:rPr>
        <w:t xml:space="preserve">средства </w:t>
      </w:r>
      <w:r>
        <w:rPr>
          <w:bCs/>
          <w:sz w:val="28"/>
          <w:szCs w:val="20"/>
          <w:lang w:val="en-US"/>
        </w:rPr>
        <w:tab/>
      </w:r>
      <w:r>
        <w:rPr>
          <w:sz w:val="28"/>
          <w:szCs w:val="20"/>
          <w:lang w:val="en-US"/>
        </w:rPr>
        <w:t xml:space="preserve">на </w:t>
      </w:r>
      <w:r>
        <w:rPr>
          <w:sz w:val="28"/>
          <w:szCs w:val="20"/>
        </w:rPr>
        <w:t>о</w:t>
      </w:r>
      <w:r>
        <w:rPr>
          <w:sz w:val="28"/>
          <w:szCs w:val="20"/>
          <w:lang w:val="en-US"/>
        </w:rPr>
        <w:t xml:space="preserve">беспечение </w:t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en-US"/>
        </w:rPr>
        <w:t xml:space="preserve">деятельности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овета депутатов</w:t>
      </w:r>
      <w:r>
        <w:rPr>
          <w:sz w:val="28"/>
          <w:szCs w:val="20"/>
        </w:rPr>
        <w:t xml:space="preserve"> сельского поселения </w:t>
      </w:r>
      <w:r>
        <w:rPr>
          <w:sz w:val="28"/>
          <w:szCs w:val="20"/>
          <w:lang w:val="en-US"/>
        </w:rPr>
        <w:t>– на 20</w:t>
      </w:r>
      <w:r>
        <w:rPr>
          <w:sz w:val="28"/>
          <w:szCs w:val="20"/>
        </w:rPr>
        <w:t>25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в сумме  5</w:t>
      </w:r>
      <w:r>
        <w:rPr>
          <w:sz w:val="28"/>
          <w:szCs w:val="20"/>
        </w:rPr>
        <w:t>,00000</w:t>
      </w:r>
      <w:r>
        <w:rPr>
          <w:sz w:val="28"/>
          <w:szCs w:val="20"/>
          <w:lang w:val="en-US"/>
        </w:rPr>
        <w:t xml:space="preserve"> тыс. рублей, н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20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 xml:space="preserve"> -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202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ы</w:t>
      </w:r>
      <w:r>
        <w:rPr>
          <w:sz w:val="28"/>
          <w:szCs w:val="20"/>
        </w:rPr>
        <w:t xml:space="preserve"> -</w:t>
      </w:r>
      <w:r>
        <w:rPr>
          <w:sz w:val="28"/>
          <w:szCs w:val="20"/>
          <w:lang w:val="en-US"/>
        </w:rPr>
        <w:t xml:space="preserve"> в сумме  0</w:t>
      </w:r>
      <w:r>
        <w:rPr>
          <w:sz w:val="28"/>
          <w:szCs w:val="20"/>
        </w:rPr>
        <w:t>,00000</w:t>
      </w:r>
      <w:r>
        <w:rPr>
          <w:sz w:val="28"/>
          <w:szCs w:val="20"/>
          <w:lang w:val="en-US"/>
        </w:rPr>
        <w:t xml:space="preserve"> тыс. рублей.</w:t>
      </w:r>
      <w:r>
        <w:rPr>
          <w:sz w:val="28"/>
          <w:szCs w:val="20"/>
        </w:rPr>
        <w:t xml:space="preserve"> В Проекте бюджета сельского поселения  предыдущего периода финансирование по данному подразделу  предусматривалось в таких же объемах;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в п</w:t>
      </w:r>
      <w:r>
        <w:rPr>
          <w:color w:val="000000"/>
          <w:sz w:val="28"/>
          <w:szCs w:val="28"/>
        </w:rPr>
        <w:t xml:space="preserve">одразделе  </w:t>
      </w:r>
      <w:r>
        <w:rPr>
          <w:b/>
          <w:color w:val="000000"/>
          <w:sz w:val="28"/>
          <w:szCs w:val="28"/>
        </w:rPr>
        <w:t>«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данного раздела предусмотрены средства на обеспечение деятельности аппарата Администрации  Неболчского  сельского поселения на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– </w:t>
      </w:r>
      <w:r>
        <w:rPr>
          <w:sz w:val="28"/>
          <w:szCs w:val="28"/>
        </w:rPr>
        <w:t xml:space="preserve">в сумме 9914,70000 </w:t>
      </w:r>
      <w:r>
        <w:rPr>
          <w:sz w:val="28"/>
          <w:szCs w:val="28"/>
          <w:lang w:val="en-US"/>
        </w:rPr>
        <w:t>тыс.  рубл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 - 10345,2000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–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345,20</w:t>
      </w:r>
      <w:r>
        <w:rPr>
          <w:sz w:val="28"/>
          <w:szCs w:val="28"/>
          <w:lang w:val="en-US"/>
        </w:rPr>
        <w:t>000  тыс. рубл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Бюджетные средства,  запланированные в первоначально  представленном к утверждению Проекте бюджета сельского поселения на 2023-2025 годы, несколько отличны от указанных выше бюджетных средств, были предусмотрены в меньшем объеме: на  2024 год – в сумме 9703,30000 тыс.  рублей,  на 2025 год  - 9932,30000 тыс. рублей  и  на 2026 год – в сумме 9932,30000  тыс. рублей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 подразделе «</w:t>
      </w:r>
      <w:r>
        <w:rPr>
          <w:b/>
          <w:color w:val="000000"/>
          <w:sz w:val="28"/>
          <w:szCs w:val="28"/>
        </w:rPr>
        <w:t xml:space="preserve">Обеспечение деятельности финансовых,  налоговых и таможенных органов и органов финансового (финансово-бюджетного) надзора»  </w:t>
      </w:r>
      <w:r>
        <w:rPr>
          <w:color w:val="000000"/>
          <w:sz w:val="28"/>
          <w:szCs w:val="28"/>
        </w:rPr>
        <w:t>предусмотрены   бюджетные ассигнования  на 2025  год и плановый период 2026 и 2027 годов на  передачу полномочий по ведению финансового контроля на обеспечение деятельности Контрольно-счетной палаты Любытинского муниципального района, в том числе на 2025 год - в сумме  119,00 тыс. рублей, на плановый период  2026-2027 годов – по 0,00000 тыс. рублей  ежегодно (что составляет параметры показателя  предыдущего Проекта бюджета сельского поселения на 2024-2026 годы)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в подразделе  </w:t>
      </w:r>
      <w:r>
        <w:rPr>
          <w:b/>
          <w:color w:val="000000"/>
          <w:sz w:val="28"/>
          <w:szCs w:val="28"/>
        </w:rPr>
        <w:t>«Резервные фонды»</w:t>
      </w:r>
      <w:r>
        <w:rPr>
          <w:color w:val="000000"/>
          <w:sz w:val="28"/>
          <w:szCs w:val="28"/>
        </w:rPr>
        <w:t xml:space="preserve">  предусмотрены бюджетные расходы на непредвиденные обстоятельства на 2025 год в сумме 10,00000 тыс.рублей; на плановый период 2026 и 2027 годов бюджетные расходы по данному направлению прогнозируются также в сумме 10,00000 тыс. рублей. Расходы, формирующие резервный фонд сельского поселения, определяются в</w:t>
      </w:r>
      <w:r>
        <w:rPr>
          <w:bCs/>
          <w:color w:val="000000"/>
          <w:sz w:val="28"/>
          <w:szCs w:val="28"/>
        </w:rPr>
        <w:t xml:space="preserve"> соответствии  с требованиями  части 6   статьи 81  Бюджетного кодекса Российской Федерации.</w:t>
      </w:r>
      <w:r>
        <w:rPr>
          <w:color w:val="000000"/>
          <w:sz w:val="28"/>
          <w:szCs w:val="28"/>
        </w:rPr>
        <w:t xml:space="preserve">    Контрольно-счетная палата отмечает, что     бюджетные средства резервного  фонда  остаются  на  уровне   предыдущих запланированных  ассигнований  первоначально  утвержденного бюджета поселения  на 2024 год  и плановый период 2025 и 2026 годов и не корректируются на протяжении последних лет</w:t>
      </w:r>
      <w:r>
        <w:rPr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 подразделе </w:t>
      </w:r>
      <w:r>
        <w:rPr>
          <w:b/>
          <w:color w:val="000000"/>
          <w:sz w:val="28"/>
          <w:szCs w:val="28"/>
        </w:rPr>
        <w:t>«Другие общегосударственные вопросы»</w:t>
      </w:r>
      <w:r>
        <w:rPr>
          <w:color w:val="000000"/>
          <w:sz w:val="28"/>
          <w:szCs w:val="28"/>
        </w:rPr>
        <w:t xml:space="preserve"> предусмотрены  расходы  на  выполнение  других  общегосударственных  вопросов, а именно: </w:t>
      </w:r>
    </w:p>
    <w:p>
      <w:pPr>
        <w:pStyle w:val="Normal"/>
        <w:suppressAutoHyphens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на реализацию муниципальной программы поселения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 xml:space="preserve">Информатизация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Неболчского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ельского поселения на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>-20</w:t>
      </w:r>
      <w:r>
        <w:rPr>
          <w:sz w:val="28"/>
          <w:szCs w:val="20"/>
        </w:rPr>
        <w:t>27</w:t>
      </w:r>
      <w:r>
        <w:rPr>
          <w:sz w:val="28"/>
          <w:szCs w:val="20"/>
          <w:lang w:val="en-US"/>
        </w:rPr>
        <w:t xml:space="preserve"> годы» </w:t>
      </w:r>
      <w:r>
        <w:rPr>
          <w:sz w:val="28"/>
          <w:szCs w:val="20"/>
        </w:rPr>
        <w:t>на период 2025-2027 годы в сумме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 по </w:t>
      </w: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29,00000</w:t>
      </w:r>
      <w:r>
        <w:rPr>
          <w:sz w:val="28"/>
          <w:szCs w:val="20"/>
          <w:lang w:val="en-US"/>
        </w:rPr>
        <w:t xml:space="preserve"> тыс.  рублей</w:t>
      </w:r>
      <w:r>
        <w:rPr>
          <w:sz w:val="28"/>
          <w:szCs w:val="20"/>
        </w:rPr>
        <w:t xml:space="preserve"> ежегодно на весь период «трехлетки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</w:rPr>
        <w:t xml:space="preserve">-на </w:t>
      </w:r>
      <w:r>
        <w:rPr>
          <w:sz w:val="28"/>
          <w:szCs w:val="28"/>
          <w:lang w:val="en-US"/>
        </w:rPr>
        <w:t xml:space="preserve"> реализаци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ероприятий  муниципальной программы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Противодейств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ррупции в Неболчском сельском поселении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ы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 по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00000</w:t>
      </w:r>
      <w:r>
        <w:rPr>
          <w:sz w:val="28"/>
          <w:szCs w:val="28"/>
          <w:lang w:val="en-US"/>
        </w:rPr>
        <w:t xml:space="preserve"> тыс. рублей ежегодно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z w:val="28"/>
          <w:szCs w:val="28"/>
          <w:lang w:val="en-US"/>
        </w:rPr>
        <w:t xml:space="preserve">а реализацию мероприятий  муниципальной программы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вышение эффективности бюджетных расходов  Неболчского сельского поселения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ы» по  1</w:t>
      </w:r>
      <w:r>
        <w:rPr>
          <w:sz w:val="28"/>
          <w:szCs w:val="28"/>
        </w:rPr>
        <w:t>5,00000</w:t>
      </w:r>
      <w:r>
        <w:rPr>
          <w:sz w:val="28"/>
          <w:szCs w:val="28"/>
          <w:lang w:val="en-US"/>
        </w:rPr>
        <w:t xml:space="preserve"> тыс. рублей ежегодно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Раздел 02 «Национальная оборона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разделу «Национальная оборона» в представленном для экспертно-аналитических мероприятий Проекте бюджета сельского поселения на 2025-2027 годы распределены в подразделе «Мобилизационная и вневойсковая подготовка» в  следующем объеме:</w:t>
      </w:r>
      <w:r>
        <w:rPr/>
        <w:t xml:space="preserve"> </w:t>
      </w:r>
      <w:r>
        <w:rPr>
          <w:sz w:val="28"/>
          <w:szCs w:val="28"/>
        </w:rPr>
        <w:t xml:space="preserve">на 2025 год в сумме 393,50000 тыс. рублей, на 2026 год в сумме 431,20000 тыс. рублей и на 2027 год </w:t>
      </w:r>
      <w:r>
        <w:rPr/>
        <w:t xml:space="preserve"> </w:t>
      </w:r>
      <w:r>
        <w:rPr>
          <w:sz w:val="28"/>
          <w:szCs w:val="28"/>
        </w:rPr>
        <w:t>в сумме 446,85000 тыс. рублей и занимают  незначительную часть, а именно около 2,0 процентов  расходов  бюджета сельского поселения за анализируемый период.</w:t>
      </w:r>
    </w:p>
    <w:p>
      <w:pPr>
        <w:pStyle w:val="TextBody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Раздел 03 «Национальная безопасность и правоохранительная деятельность»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color w:val="000000"/>
          <w:sz w:val="28"/>
          <w:szCs w:val="28"/>
        </w:rPr>
        <w:t>также, как и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ыдущем Проекте бюджета на 2024-2026 годы, в представленном документе распределены в подразделе </w:t>
      </w:r>
      <w:r>
        <w:rPr>
          <w:b/>
          <w:bCs/>
          <w:color w:val="000000"/>
          <w:sz w:val="28"/>
          <w:szCs w:val="28"/>
        </w:rPr>
        <w:t>«Обеспечение пожарной безопасно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ъеме по 112,50000 тыс. рублей на 2025 год и на плановый период 2026-2027 годов в рамках реализации мероприятий муниципальной  программы  поселения «Обеспечение пожарной безопасности в Неболчском  сельском поселении  на 2021-2027 годы»,  что несколько больше </w:t>
      </w:r>
      <w:r>
        <w:rPr>
          <w:sz w:val="28"/>
          <w:szCs w:val="28"/>
        </w:rPr>
        <w:t>первоначально утвержденных бюджетных ассигнований данного раздела в 2024-2026 годах, где расходы по разделу составляли сумму на период 2024 – 2026  годов по 100,20000 тыс. рублей ежегодно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 палата  отмечает, что на протяжении  последних лет, сумма бюджетных  расходов  </w:t>
      </w:r>
      <w:r>
        <w:rPr>
          <w:sz w:val="28"/>
          <w:szCs w:val="28"/>
        </w:rPr>
        <w:t xml:space="preserve">на реализацию  мероприятий вышеобозначенной муниципальной программы сельского поселения постоянно сокращалась, в представленном  же Проекте Решения о бюджете наблюдается незначительное, но увеличение на 11,30000 тыс. рублей бюджетных расходов на обеспечение пожарной безопасности в сельском поселении. 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 бюджетных ассигнованиях бюджета поселения данных расходов  также очень мала  и занимает, как и в предыдущем проекте бюджета сельского поселения,  лишь  0,4 - 0,5 процентов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  <w:u w:val="single"/>
        </w:rPr>
        <w:t>Раздел 04 «Национальная экономика»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сельского поселения на национальную экономику распределены в подраздел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Дорожное хозяйство (дорожные фонды)» </w:t>
      </w:r>
      <w:r>
        <w:rPr>
          <w:bCs/>
          <w:color w:val="000000"/>
          <w:sz w:val="28"/>
          <w:szCs w:val="28"/>
        </w:rPr>
        <w:t>и составят сумму на 2025 год – 3873,70000 тыс. рублей, на 2026 год – 3725,90000 тыс. рублей и на 2027 год – 4781,90000 тыс. рублей.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бюджете сельского поселения по данному подразделу </w:t>
      </w:r>
      <w:r>
        <w:rPr>
          <w:b/>
          <w:bCs/>
          <w:color w:val="000000"/>
          <w:sz w:val="28"/>
          <w:szCs w:val="28"/>
        </w:rPr>
        <w:t>«Дорожное хозяйство (Дорожные фонды)»</w:t>
      </w:r>
      <w:r>
        <w:rPr>
          <w:bCs/>
          <w:color w:val="000000"/>
          <w:sz w:val="28"/>
          <w:szCs w:val="28"/>
        </w:rPr>
        <w:t xml:space="preserve"> предусмотрены расходы на реализацию мероприятий по муниципальной программе сельского поселения «Капитальный ремонт и ремонт автомобильных дорог общего пользования населенных  пунктов  Неболчского  сельского  поселения  на  2021-2027 годы»  на 2025 год –3873,70000 тыс. рублей, на 2026 год – 3725,90000 тыс. рублей и на 2027 год – 4781,90000 тыс. рублей.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ервоначально утвержденным проектом бюджета на 2024-2026 годы  на национальную экономику предусматривалось бюджетное финансирование в несколько меньших объёмах,</w:t>
      </w:r>
      <w:r>
        <w:rPr>
          <w:sz w:val="28"/>
          <w:szCs w:val="28"/>
        </w:rPr>
        <w:t xml:space="preserve"> а именно: </w:t>
      </w:r>
      <w:r>
        <w:rPr>
          <w:bCs/>
          <w:color w:val="000000"/>
          <w:sz w:val="28"/>
          <w:szCs w:val="28"/>
        </w:rPr>
        <w:t>на  2024 год – 3632,90000 тыс. рублей, на 2025 год – 3504,50000 тыс. рублей и на 2026 год – 3578,10000 тыс. рублей.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оля  бюджетных средств данного раздела в  общих расходах бюджета  поселения  значительна  и  в 2025 году составит 14,6  процентов,  в  2026 году- 16,4 процентов, в 2027 году – 20,0 процентов. Контрольно-счетная  палата  отмечает, что доля  бюджетных средств данного  раздела в  общих расходах предыдущего первоначально утвержденного бюджета  поселения на период 2024-2026  годов  также  была значительна  и  составляла примерно такой же  процент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е полномочия в сфере жилищно-коммунального хозяйства относятся к сфере ведения органов местного самоуправления.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юджетные  ассигнования на финансирование  жилищно-коммунального хозяйства </w:t>
      </w:r>
      <w:r>
        <w:rPr>
          <w:iCs/>
          <w:color w:val="000000"/>
          <w:sz w:val="28"/>
          <w:szCs w:val="28"/>
        </w:rPr>
        <w:t xml:space="preserve">в  проекте бюджета Неболчского  сельского поселения  предлагаются в следующих объемах: на 2025 год – в сумме 10250,67000 тыс. рублей, что несколько выше бюджетного финансирования  первоначально утвержденного проекта бюджета сельского поселения на 2024-2026 годы  и  на плановый  период  2026 и 2027 годов  составят:  на 2026 год – 5944,16300  тыс. рублей,  на 2027 год – 5365,14000 тыс. рублей. 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Контрольно-счетная палата отмечает, что на плановый период 2026-2027 годов бюджетное финансирование также несколько выше показателей первоначально  утвержденного Проекта бюджета сельского поселения на 2024-2026 годы.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труктуре расходы бюджета сельского поселения данного раздела распределены по трём подразделам: </w:t>
      </w:r>
      <w:r>
        <w:rPr>
          <w:b/>
          <w:color w:val="000000"/>
          <w:sz w:val="28"/>
          <w:szCs w:val="28"/>
        </w:rPr>
        <w:t>«Жилищное хозяйство»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оммунальное хозяйство»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следующим образом: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тыс. рублей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,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1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1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1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1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юджетные  ассигнования  по  подразделу </w:t>
      </w:r>
      <w:r>
        <w:rPr>
          <w:b/>
          <w:color w:val="000000"/>
          <w:sz w:val="28"/>
          <w:szCs w:val="28"/>
        </w:rPr>
        <w:t>«Жилищное хозяйство»</w:t>
      </w:r>
      <w:r>
        <w:rPr>
          <w:color w:val="000000"/>
          <w:sz w:val="28"/>
          <w:szCs w:val="28"/>
        </w:rPr>
        <w:t xml:space="preserve"> в бюджете сельского поселения предусмотрены на мероприятия в области  содержания жилищного фонда в объеме по 120,00000 тыс. рублей  ежегодно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юджетные  ассигнования  по  подразделу </w:t>
      </w:r>
      <w:r>
        <w:rPr>
          <w:b/>
          <w:color w:val="000000"/>
          <w:sz w:val="28"/>
          <w:szCs w:val="28"/>
        </w:rPr>
        <w:t>«Коммунальное хозяйство»</w:t>
      </w:r>
      <w:r>
        <w:rPr>
          <w:color w:val="000000"/>
          <w:sz w:val="28"/>
          <w:szCs w:val="28"/>
        </w:rPr>
        <w:t xml:space="preserve"> в бюджете сельского поселения предусмотрены на мероприятия в области  водоснабжения и водоотведения в следующих объемах: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2025 год – 100,00000 тыс. рублей, на 2026-2027 годы- бюджетное финансирование не предусмотрено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же предусмотрены субсидии юридическим лицам (кроме государственных учреждений) и физическим лицам-производителям товаров, работ, услуг в следующих объёмах: на 2025-2027 годы по 820,00000 тыс. рублей ежегодно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юджетные ассигнования по подразделу </w:t>
      </w:r>
      <w:r>
        <w:rPr>
          <w:b/>
          <w:color w:val="000000"/>
          <w:sz w:val="28"/>
          <w:szCs w:val="28"/>
        </w:rPr>
        <w:t>«Благоустройство»</w:t>
      </w:r>
      <w:r>
        <w:rPr>
          <w:color w:val="000000"/>
          <w:sz w:val="28"/>
          <w:szCs w:val="28"/>
        </w:rPr>
        <w:t xml:space="preserve"> предусмотрены в рамках мероприятий по  муниципальной программе поселения «Поддержка территориального общественного самоуправления в Неболчском  сельском поселении на 2021-2027 годы» на 2025-2027 годы, также, как  и  на 2024 - 2026 годы по 30,00000 тыс. рублей ежегодно; в рамках мероприятий по муниципальной  программе поселения «Благоустройство территории в Неболчском  сельском  поселении  на 2021-2027 годы»  на 2025 год - в сумме 3955,50000 тыс. рублей; на 2026 год - в сумме 1455,50000 тыс. рублей; на 2027 год – также в сумме 1455,50000 тыс. рублей, что несколько выше показателя предыдущего первоначально  утвержденного Проекта бюджета на 2024-2026 годы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ходы по уличному освещению на территории  Неболчского  сельского поселения  на 2025 год учтены в сумме  5225,01700 тыс.  рублей, на 2026 год – 3518,66300 тыс. рублей,  на 2027 год – 2939,64000 тыс. рублей  (бюджетное финансирование на расходы по уличному освещению на территории  Неболчского  сельского поселения  в предыдущем проекте бюджета поселения на 2024 - 2026 годы  было следующим: на 2024 год учтены в сумме  5246,56200 тыс.  рублей, на 2025 год – 2214,80800 тыс. рублей,  на 2026 год – 1630,62000 тыс. рублей). 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ля расходов по разделу «Жилищно-коммунальное хозяйство» в бюджетных  ассигнованиях  бюджета поселения  занимает  наибольший процент  бюджетных расходов:  в 2025 году – 38,6 процентов; в 2026 году – 26,8 процентов;  в 2027 году – 22,5 процентов.  Доля бюджетных ассигнований по данному разделу в предыдущем первоначально утвержденном бюджете поселения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2024 год – 40,0 процентов; в 2025 году – 21,8 процентов; в 2026 году – 19,1 процентов.    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бюджетных ассигнований в предлагаемом проекте бюджета сельского поселения по разделу </w:t>
      </w:r>
      <w:r>
        <w:rPr>
          <w:b/>
          <w:color w:val="000000"/>
          <w:sz w:val="28"/>
          <w:szCs w:val="28"/>
        </w:rPr>
        <w:t xml:space="preserve">«Образование»  </w:t>
      </w:r>
      <w:r>
        <w:rPr>
          <w:color w:val="000000"/>
          <w:sz w:val="28"/>
          <w:szCs w:val="28"/>
        </w:rPr>
        <w:t xml:space="preserve">на 2025 год и плановый период 2026 и 2027 годов очень маленькая и, как и в первоначально утвержденном бюджете сельского поселения на 2024-2026 годы, составляет лишь около  0,2 процентов.  Бюджетные  расходы  в сумме по 43,90000 тыс. рублей ежегодно на период 2025-2027 годов  по данному разделу распределены в подразделах </w:t>
      </w:r>
      <w:r>
        <w:rPr>
          <w:b/>
          <w:bCs/>
          <w:color w:val="000000"/>
          <w:sz w:val="28"/>
          <w:szCs w:val="28"/>
        </w:rPr>
        <w:t xml:space="preserve">«Молодежная политика и оздоровление детей»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«Другие вопросы в области образования»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нозируемые бюджетные расходы данного направления учтены несколько выше уровня объема расходов предыдущего проекта бюджета на 2024 год и плановый период 2025 и 2026 годов, где бюджетные  расходы  составляли сумму по 34,80000 тыс. рублей ежегодно на период 2024-2026 годов  по данному разделу и распределены были также в подразделах «Молодежная политика и оздоровление детей» и «Другие вопросы в области образования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>«Молодежная политика и оздоровление детей»</w:t>
      </w:r>
      <w:r>
        <w:rPr>
          <w:color w:val="000000"/>
          <w:sz w:val="28"/>
          <w:szCs w:val="28"/>
        </w:rPr>
        <w:t xml:space="preserve">  в бюджете сельского поселения на 2025 год и плановый  период 2026 и 2027 годов  предусмотрены средства на  реализацию мероприятий муниципальной программы поселения «Увековечивание памяти погибших при защите Отечества на территории Новгородской области в Неболчском сельском поселении  на 2021-2027 годы» в сумме по 30,00000 тыс. рублей  ежегодно, что составляет уровень  расходов  первоначально утвержденного бюджета поселения 2024-2026 годов, а также на проведение мероприятий для детей и молодежи в Неболчском сельском поселении на 2025-2027 годы по 3,90000 тыс. рублей ежегодно, на 0,20000 тыс. рублей меньше уровня расходов  первоначально утвержденного бюджета поселения 2023-2025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подразделу «Другие вопросы в области образования» </w:t>
      </w:r>
      <w:r>
        <w:rPr>
          <w:color w:val="000000"/>
          <w:sz w:val="28"/>
          <w:szCs w:val="28"/>
        </w:rPr>
        <w:t xml:space="preserve"> на 2025 - 2027 годы предусмотрены средства на реализацию мероприятий в рамках муниципальной программы поселения «Развитие муниципальной службы в Неболчском сельском поселении на 2021-2027 годы»  в сумме по 10,00000 тыс. рублей ежегодно, что на 9,00000 тыс.рублей выше уровня расходов первоначально утвержденного бюджета Неболчского сельского  поселения на период  2024-2026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трольно-счетная палата обращает внимание на то, что расходы бюджета поселения по данному разделу </w:t>
      </w:r>
      <w:r>
        <w:rPr>
          <w:b/>
          <w:color w:val="000000"/>
          <w:sz w:val="28"/>
          <w:szCs w:val="28"/>
        </w:rPr>
        <w:t>«Образование»</w:t>
      </w:r>
      <w:r>
        <w:rPr>
          <w:color w:val="000000"/>
          <w:sz w:val="28"/>
          <w:szCs w:val="28"/>
        </w:rPr>
        <w:t xml:space="preserve"> оставались неизменными на протяжении длительного времени, а в представленном Проекте Решения на 2024-2026 годы незначительно, но увеличи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Раздел 08 «Культура, кинематография»</w:t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юджетные ассигнования бюджета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азделу</w:t>
      </w:r>
      <w:r>
        <w:rPr>
          <w:b/>
          <w:bCs/>
          <w:color w:val="000000"/>
          <w:sz w:val="28"/>
          <w:szCs w:val="28"/>
        </w:rPr>
        <w:t xml:space="preserve"> «Культура,  кинематография» </w:t>
      </w:r>
      <w:r>
        <w:rPr>
          <w:bCs/>
          <w:color w:val="000000"/>
          <w:sz w:val="28"/>
          <w:szCs w:val="28"/>
        </w:rPr>
        <w:t>в представлен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роекте бюджета с</w:t>
      </w:r>
      <w:r>
        <w:rPr>
          <w:color w:val="000000"/>
          <w:sz w:val="28"/>
          <w:szCs w:val="28"/>
        </w:rPr>
        <w:t xml:space="preserve">ельского поселения  определены в </w:t>
      </w:r>
      <w:r>
        <w:rPr>
          <w:b/>
          <w:color w:val="000000"/>
          <w:sz w:val="28"/>
          <w:szCs w:val="28"/>
        </w:rPr>
        <w:t xml:space="preserve">подразделе </w:t>
      </w:r>
      <w:r>
        <w:rPr>
          <w:b/>
          <w:bCs/>
          <w:color w:val="000000"/>
          <w:sz w:val="28"/>
          <w:szCs w:val="28"/>
        </w:rPr>
        <w:t>«Другие вопросы в области культуры, кинематограф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в  бюджетных ассигнованиях  бюджета  поселения данных расходов в предлагаемом к утверждению проекте  бюджета на 2025 год и плановый  период  2026 и  2027 годов  очень незначительна и занимает лишь 0,1 процент.  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, предусмотренные по данному разделу в сумме по 23,00000 тыс. рублей на 2025-2027 годы ежегодно, предполагается  направить на проведение мероприятий по культуре и кинематографии в Неболчском  сельском  поселении. Сумма расходов по данному направлению в первоначально утвержденном бюджете сельского поселения на 2024 год и плановый период 2025 и 2026 годов составляла такую же сумму - по 23,00000 тыс. рублей ежегодно. 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трольно-счетная палата обращает внимание на то, что расходы  из бюджета поселения по данному разделу </w:t>
      </w:r>
      <w:r>
        <w:rPr>
          <w:b/>
          <w:bCs/>
          <w:color w:val="000000"/>
          <w:sz w:val="28"/>
          <w:szCs w:val="28"/>
        </w:rPr>
        <w:t>«Культура,  кинематография»</w:t>
      </w:r>
      <w:r>
        <w:rPr>
          <w:bCs/>
          <w:color w:val="000000"/>
          <w:sz w:val="28"/>
          <w:szCs w:val="28"/>
        </w:rPr>
        <w:t xml:space="preserve"> остаются неизменными на протяжении длительного времени.</w:t>
      </w:r>
    </w:p>
    <w:p>
      <w:pPr>
        <w:pStyle w:val="Western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Раздел 10 «Социальная политик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сельского поселения на социальную политику в предлагаемом к утверждению бюджете  Неболчского сельского поселения на 2025 год и плановый  период  2026  и 2027 годов  распределены в подразде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енсионное обеспечение» </w:t>
      </w:r>
      <w:r>
        <w:rPr>
          <w:color w:val="000000"/>
          <w:sz w:val="28"/>
          <w:szCs w:val="28"/>
        </w:rPr>
        <w:t xml:space="preserve">и составят данные расходы  </w:t>
      </w:r>
      <w:r>
        <w:rPr>
          <w:bCs/>
          <w:color w:val="000000"/>
          <w:sz w:val="28"/>
          <w:szCs w:val="28"/>
        </w:rPr>
        <w:t>на 2025-2027 годы - по 293,70000 тыс. рублей ежегодно, что на 49,30000 тыс.рублей  больше объема бюджетных расходов на 2024-2026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расходов в предыдущем первоначально утвержденном проекте бюджета  поселения на 2024 год и плановый  период  2025 и 2026 годов  составлял следующие объемы: на  2024-2026 годы –  по 244,40000 тыс. рублей ежегод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юджетные расходы  данного  направления  предусмотрено направить на выплату пенсий за выслугу лет</w:t>
      </w:r>
      <w:r>
        <w:rPr>
          <w:color w:val="000000"/>
          <w:sz w:val="28"/>
          <w:szCs w:val="28"/>
          <w:lang w:eastAsia="ru-RU"/>
        </w:rPr>
        <w:t xml:space="preserve"> муниципальным служащим,</w:t>
      </w:r>
      <w:r>
        <w:rPr>
          <w:color w:val="000000"/>
          <w:sz w:val="28"/>
          <w:szCs w:val="28"/>
        </w:rPr>
        <w:t xml:space="preserve"> замещавших муниципальные должности и должности муниципальной службы в органах местного самоуправления Неболч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Доля расходов в бюджетных ассигнованиях бюджета сельского поселения по данному разделу также незначительна и составляет в общем объёме расходов  поселения лишь  около  1,1 – 1,3 процентов.  Контрольно-счетная палата  отмечает, что</w:t>
      </w:r>
      <w:r>
        <w:rPr>
          <w:color w:val="000000"/>
          <w:sz w:val="28"/>
          <w:szCs w:val="28"/>
        </w:rPr>
        <w:t xml:space="preserve"> бюджетные расходы  сельского поселения  на социальную  политику за последние  три года имели тенденцию  к  незначительному, но увели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Раздел 11 «Физическая культура и спорт»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ля  бюджетных ассигнований  на физическую культуру и спорт  в общих расходах бюджета Неболчского сельского поселения на 2025 год и плановый период 2026 и 2027 годов по сравнению с первоначально утвержденным  бюджетом  2024-2026 годов не изменится и также будет составлять  0,1  процент.  Сумма  расходов из бюджета Неболчского сельского поселения на физическую культуру  и спорт в предлагаемом проекте бюджета на 2025 год и плановый  период 2026 и 2027 годов,  предусмотренная в размере по 12,60000 тыс. рублей  ежегодно, остаётся на уровне первоначально утвержденного бюджета сельского поселения на 2024 год и плановый период 2025 и 2026 годов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трольно-счетная палата  обращает внимание на то, что расходы бюджета  поселения по данному разделу </w:t>
      </w:r>
      <w:r>
        <w:rPr>
          <w:b/>
          <w:bCs/>
          <w:color w:val="000000"/>
          <w:sz w:val="28"/>
          <w:szCs w:val="28"/>
        </w:rPr>
        <w:t>«Физическая культура и спорт»</w:t>
      </w:r>
      <w:r>
        <w:rPr>
          <w:bCs/>
          <w:color w:val="000000"/>
          <w:sz w:val="28"/>
          <w:szCs w:val="28"/>
        </w:rPr>
        <w:t xml:space="preserve"> за последние  три года имели тенденцию  к  уменьшени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се бюджетные расходы данного раздела учтены в подразделе </w:t>
      </w:r>
      <w:r>
        <w:rPr>
          <w:b/>
          <w:bCs/>
          <w:color w:val="000000"/>
          <w:sz w:val="28"/>
          <w:szCs w:val="28"/>
        </w:rPr>
        <w:t xml:space="preserve">«Физическая культура и спорт»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усматриваются </w:t>
      </w:r>
      <w:r>
        <w:rPr>
          <w:color w:val="000000"/>
          <w:sz w:val="28"/>
          <w:szCs w:val="28"/>
        </w:rPr>
        <w:t xml:space="preserve">на реализацию  мероприятий муниципальной программы сельского поселения «Развитие физической культуры  и  спорта в Неболчском сельском поселении на 2021-2027 годы»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Дефицит (профицит) бюджета сельского поселения, источники финансирования дефицита бюджета сельского поселения,  муниципальный внутренний долг Неболч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Основной задачей в сфере бюджетной политики, определенной  «Основными направлениями бюджетной и налоговой политики Неболчского сельского поселения на 2025 год и плановый период 2026 и 2027 годов» является реализация мероприятий по повышению эффективности расходов в условиях ограниченности  финансовых ресурсов, а также сокращения дефицита бюджета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обеспечение долгосрочной сбалансированности бюджета сельского поселения.  В соответствии с основными характеристиками бюджета сельского поселения на 2025 год и плановый  период 2026  и  2027 годов, представленный для экспертно-аналитического мероприятия проект бюджета Неболчского  сельского поселения сформирован  без дефици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Представленный </w:t>
      </w:r>
      <w:r>
        <w:rPr>
          <w:color w:val="000000"/>
          <w:sz w:val="28"/>
          <w:szCs w:val="28"/>
        </w:rPr>
        <w:t xml:space="preserve">к утверждению первоначальный  проект бюджета Неболчского  сельского поселения </w:t>
      </w:r>
      <w:r>
        <w:rPr>
          <w:color w:val="000000"/>
          <w:sz w:val="28"/>
          <w:szCs w:val="28"/>
          <w:lang w:eastAsia="ru-RU"/>
        </w:rPr>
        <w:t xml:space="preserve"> на 2024 год и плановый период  2025  и 2026 годов  был  сформирован  также без дефицит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Муниципальный внутренний долг Неболчского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по состоянию на 1 января 2025 года  отсутствуе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u w:val="single"/>
        </w:rPr>
        <w:t>Выводы и пред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</w:rPr>
        <w:t xml:space="preserve">Результаты </w:t>
      </w:r>
      <w:r>
        <w:rPr>
          <w:color w:val="000000"/>
          <w:sz w:val="28"/>
          <w:szCs w:val="28"/>
        </w:rPr>
        <w:t>экспертно-аналитического мероприятия, проведенного по представленному  проекту  бюджета  Неболчского сельского поселения  на 2025 год и плановый  период  2026 и 2027 годов, позволяют сделать следующие основные выводы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ормирование  показателей  представленного Проекта Решения о бюджете Неболчского  сельского  поселения  на 2025 год и плановый период 2026  и 2027 годов,  в основном, соответствует нормам законодательства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eastAsia="ru-RU"/>
        </w:rPr>
        <w:t>ринцип сбалансированности бюджета, установленный статьей 33 Бюджетного Кодекса Российской Федерации, при составлении Проекта  Решения  о бюджете сельского поселения, соблюден.</w:t>
      </w:r>
      <w:r>
        <w:rPr>
          <w:sz w:val="28"/>
          <w:szCs w:val="28"/>
        </w:rPr>
        <w:t xml:space="preserve"> Для обеспечения сбалансированности и устойчивости бюджетной системы  муниципального образования  на 2025  год и плановый период 2026 и 2027 годов принят бездефицитный бюджет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ерхний  предел  муниципального  внутреннего  долга  сельского поселения соответствует  нормам  статьи  107 Бюджетного Кодекса Российской Федерации  и определен  на 2026  год  в сумме 0,00000 тыс. рублей,  на  2027 год -  в сумме 0,00000 тыс. рублей, на  2028 год - в сумме 0,00000 тыс. рублей, т.е. на уровне  показателей  первоначально  утвержденного  Проекта  бюджета сельского поселения на  2024-2026 год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мер  резервного фонда  Неболчского  сельского поселения  установлен на  2025 год в сумме 10,00000 тыс. рублей, на 2026 год - 10,00000 тыс. рублей,  на 2027 год – 10,00000 тыс. рублей (указанный размер бюджетных ассигнований равен показателю первоначально утвержденного Проекта Решения о бюджете сельского поселения на 2024-2026 годы).  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Основные параметры бюджета сельского поселения по доходам определились  в  2025 году  в сумме 26530,10000 тыс. рублей,  что на сумму 1399,60000  тыс. рублей больше  уровня  первоначально  утвержденного Проекта бюджета Неболчского сельского  поселения на 2024-2026 годы на 2024 год (сумма по доходам определилась  в  2024  году  в  размере 25130,50000 тыс. рублей)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алоговые доходы бюджета сельского поселения прогнозируются на основании  данных главного администратора доходов бюджета муниципального района -  Межрайонной ИФНС России №6 по Новгородской области и  прогнозных  условий  социально-экономического развития  Неболчского сельского поселения.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представленном к утверждению Проекте бюджета сельского поселения на 2025-2027 годы, поступление налоговых и неналоговых доходов в бюджет Неболчского сельского поселения спрогнозировано несколько выше (на 2025 год – на сумму 515,40000 тыс. рублей) показателей уровня первоначально предложенного к утверждению проекта бюджета на 2024-2026 годов. В составе доходов бюджета  Неболчского сельского поселения 2024 года  налоговые  и неналоговые доходы составляют  сумму  8504,00000 тыс. рублей, из них: налоговые доходы – сумму 8014,00000 тыс. рублей, или 94,2 процентов; неналоговые доходы -  сумму 490,00000 тыс. рублей, или 5,8 процен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оступления  по налогу  на доходы физических лиц планируются на 2025 год в сумме 1727,30000 тыс. рублей,  или 21,6 процентов в общем объеме налоговых  доходов бюджета  сельского поселения  в 2025 году;  на 2026 год – в сумме 1872,40000 тыс. рублей; на 2027 год – в сумме 1966,10000 тыс. рублей. Также, следует отметить, что в 2025 году   поступления по налогу на доходы физических лиц прогнозируется в большем объеме, чем в первоначально  утвержденном Проекте  бюджета  поселения  на  2024-2026 годы  на сумму 424,00000 тыс. рублей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Поступление доходов от уплаты акцизов на нефтепродукты спрогнозированы также больше показателей первоначально утвержденного Проекта Решения о бюджете сельского поселения на 2024-2026 годы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оступления по налогу на имущество физических лиц на период 2025-2027 годов планируются  выше уровня первоначально утвержденного проекта бюджета сельского поселения на 2024-2026 год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1.</w:t>
      </w:r>
      <w:r>
        <w:rPr/>
        <w:t xml:space="preserve"> </w:t>
      </w:r>
      <w:r>
        <w:rPr>
          <w:sz w:val="28"/>
          <w:szCs w:val="28"/>
        </w:rPr>
        <w:t>Поступления по земельному налогу планируются на 2025 год в сумме 2533,00000 тыс. рублей;  на 2026 год – в сумме 2528,00000 тыс. рублей  и на  2027 год - в сумме 2525,00000 тыс. рублей, что несколько меньше показателей  первоначально утвержденного проекта бюджета на 2024-2026 годы  (первоначально  утвержденным проектом  бюджета сельского поселения на 2024-2026 годы поступления по земельному налогу   были  утверждены в следующих  объемах: на 2024  год  в  сумме 2767,00000 тыс. рублей;  на 2025 год – в сумме 2802,00000 тыс. рублей  и на  2026 год  -  в сумме  2812,00000 тыс. рублей). Контрольно-счетная палата обращает внимание на то, что за последние четыре года поступление доходов по земельному налогу в бюджете сельского поселения значительно сокращае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Объем безвозмездных поступлений в представленном для экспертно-аналитических мероприятий Проекте Решения о бюджете Неболчского сельского поселения на 2025-2027 годы несколько выше показателей предыдущего первоначально утвержденного проекта бюджета на 2024-2026 годы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бщий объем расходов  бюджета  Неболчского  сельского поселения на 2025 год определен в сумме 26530,10000 тыс. рублей, на 2026 год – в сумме 22739,60000 тыс. рублей, на 2027 год – в сумме 23827,95000 тыс.  рублей.      Контрольно-счетная палата отмечает, что  указанный  объем расходов бюджета поселения несколько больше представленному к утверждению  первоначальному Проекту бюджета Неболчского  сельского поселения  на 2024-2026 годы: общий объем расходов  бюджета Неболчского сельского поселения на 2024 год был определен в сумме 25130,50000 тыс. рублей, на 2025 год – в сумме 20290,90000 тыс. рублей, на 2026 год – в сумме 20265,30000 тыс. 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4. </w:t>
      </w:r>
      <w:r>
        <w:rPr>
          <w:sz w:val="28"/>
          <w:szCs w:val="28"/>
        </w:rPr>
        <w:t xml:space="preserve">Расходы бюджета Неболчского сельского поселения в представленном  к утверждению Проекте бюджета Неболчского сельского поселения на 2025 год и плановый период 2026-2027 годов формировались с учетом возможностей бюджета сельского поселения, прежде всего, исходя из реальных источников доходов, а также необходимости исполнения полномочий Неболчского сельского поселения и обеспечения ранее принятых обязательств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Продолжит действовать дорожный фонд Неболчского  сельского поселения. Объем бюджетных ассигнований  дорожного фонда Неболчского сельского  поселения предлагается утвердить на 2025 год в сумме 3873,70000 тыс. рублей, в том числе за счет   субсидии бюджетам городских и сельских поселений на формирование муниципальных дорожных фондов 732,00000 тыс. рублей; на 2026 год - в сумме 3725,90000 тыс. рублей, в том числе за счет субсидии бюджетам городских и сельских поселений на формирование муниципальных дорожных фондов 488,00000 тыс. рублей; на 2027 год в сумме 4781,90000 тыс. рублей, в том числе за счет   субсидии бюджетам городских и сельских поселений на формирование муниципальных дорожных фондов 488,00000 тыс.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Бюджет Неболчского сельского поселения на 2025 год и плановый период 2026 и 2027 годов сформирован в рамках 11 (одиннадцати) муниципальных  программ  сельского поселения; общий объем средств на реализацию  муниципальных программ Неболчского сельского поселения на трехлетний период 2025-2027 годов  предусмотрен в объеме 20355,30000  тыс. рублей, или 28,0 процентов в общем объеме расходов сельского поселения анализируемого периода, в том числе: на период  2025  года – 8198,30000 тыс. рублей, или  30,9 процентов  от  общего  объема  бюджетных расходов;  на  2026 год – 5550,50000 тыс. рублей, или 24,4 процентов бюджетных  расходов;  на 2027 год – 6606,50000 тыс. рублей, или 27,7 процентов от общего объём  бюджетных ассигнований  Неболч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онтрольно-счетная палата также обращает внимание на то, что в представленном Проекте бюджета Неболчского сельского поселения на 2025-2027 годы период всех муниципальных программ обозначен с 2021 года и по 2027 год, в то время как, в первоначально утвержденном Проекте бюджета сельского поселения на 2024-2026 годов был утверждён и действовал в  соответствии с Распоряжением Администрации Неболчского сельского поселения от 26.12.2023 № 48-рг «О внесении изменений в перечень муниципальных программ Неболчского сельского поселения, утвержденный  Распоряжением Администрации Неболчского сельского поселения от 13.09.2016 №44» период с 2024 по 2026  годы. Следовательно, исходя из вышеизложенного, период действия всех муниципальных программ, обозначенных в представленном Проекте бюджета сельского поселения на 2025-2027 годы не может быть раньше 2024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Контрольно-счетная палата рекомендует внести изменения в период действия муниципальных программ Неболчского сельского поселения, обозначенных в представленном для проведения экспертно-аналитических мероприятий Проекте бюджета Неболчского сельского поселения на 2025-2027 год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17.  </w:t>
      </w:r>
      <w:r>
        <w:rPr>
          <w:color w:val="000000"/>
          <w:sz w:val="28"/>
          <w:szCs w:val="28"/>
        </w:rPr>
        <w:t>Контрольно-счетная палата напоминает, что в соответствии с требованиями статьи 179 Бюджетного Кодекса Российской Федерации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униципальные программы подлежат приведению в соответствие с законом (решением) о бюджете не позднее трех месяцев со дня вступления его в силу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форме и содержанию проект бюджета Неболчского  сельского поселения на 2025 год и плановый  период 2026 и 2027 годов соответствует положениям Бюджетного Кодекса Российской Федерации.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онтрольно-счетная палата  рекомендует в 2025-2027 годах  активизировать и продолжить  работу  по привлечению  в  Неболчское  сельское поселение средств областного и федерального  бюджетов, предоставляемых  в  рамках  государственных  программ Новгородской области,  областных  целевых программ, областной адресной инвестиционной программы, а также бюджетных средств  в рамках национальных рег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блюдены  предельные размеры  муниципального долга, расходов на его обслуживание, определенные  нормами Бюджетного кодекса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внутренний долг Неболчского сельского поселения по состоянию на 1 января 2025 года  отсутствует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Бюджет  Неболчского  сельского поселения на 2025 год и плановый период 2026-2027 годов сохранит ориентированность расходов на жилищно-коммунальное хозяйство и национальную экономику. Бюджетные  ассигнования на финансирование  жилищно-коммунального хозяйства в  Проекте  бюджета Неболчского  сельского поселения  предлагаются на 2025 год в сумме 10250,67000 тыс. рублей, что намного ниже  бюджетного финансирования  первоначально утвержденного Проекта бюджета сельского поселения на 2024 год (13148,16200 тыс. рублей)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>22. Контрольно-счетная палата обращает внимание на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сельского поселения и выполнение в полном объеме утвержденных годовых назначений по доходам  бюджета сельского поселения, а также р</w:t>
      </w:r>
      <w:r>
        <w:rPr>
          <w:bCs/>
          <w:sz w:val="28"/>
          <w:szCs w:val="28"/>
        </w:rPr>
        <w:t>асширения  программного  принципа планирования и исполнения бюджета (следует обеспечить качественную разработку и своевременное утверждение муниципальных программ  Неболчского  поселения, муниципальные  программы  должны  соответствовать приоритетам и реальным возможностям  бюджета поселения,  нормативно-правовым актам сельского поселения, обеспечивать взаимосвязь с основными параметрами  оказания  муниципальных услуг и планами структурных реформ; внести изменения в части уточнения периода действия муниципальных программ Неболчского сельского поселения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Контрольно-счетная  палата обращает  внимание на  увеличение налогового потенциала Неболчского сельского поселения за счет налогового стимулирования  деловой активности, как  в районе, так и в сельском поселении, привлечения инвестиций, реализации  высокоэффективных  инвестиционных и инновационных проектов, а также  на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сельского поселения и выполнение в полном  объеме утвержденных годовых назначений по доходам бюджета сельского поселения,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TextBody"/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 Ввиду того, что в ходе проведения экспертно-аналитического мероприятия по представленному  Проекту Решения о бюджете Неболчского  сельского поселения  на 2025 год и плановый период 2026-2027 годов выявлены отдельные замечания,  Контрольно-счетная палат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 необходимым  рекомендовать Неболчскому сельскому поселению устранить выявленные замечания и недостатки,</w:t>
      </w:r>
      <w:r>
        <w:rPr>
          <w:rFonts w:eastAsia="Times New Roman CYR"/>
          <w:iCs/>
          <w:color w:val="000000"/>
          <w:sz w:val="28"/>
          <w:szCs w:val="28"/>
        </w:rPr>
        <w:t xml:space="preserve"> указанные в настоящем экспертном Заключении, после чего предложить депутатам Неболчского сельского поселения </w:t>
      </w:r>
      <w:r>
        <w:rPr>
          <w:color w:val="000000"/>
          <w:sz w:val="28"/>
          <w:szCs w:val="28"/>
        </w:rPr>
        <w:t xml:space="preserve">утвердить Проект решения «О бюджете Неболчского сельского поселения  на 2025 год и плановый период 2026 и 2027 годов» ко второму чтению в доработанной  редакции, в основном, в части уточнения периода действия муниципальных программ Неболчсеого сельского поселения на 2025-2027 го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алаты  муниципального   района            ______________        Т.А. Сергеева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851" w:top="112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джетный кодекс Российской Федерации от 31.07.1998 N145-ФЗ (с изменениями и дополнениями в редакции от 02.11.2023), (далее-Бюджетный кодекс Российской Федерац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ожение о бюджетном процессе в Неболчском сельском поселении, утверждённое Решением Совета депутатов Неболчского сельского поселения от 19.10.2007 №25 (с изменениями и дополнениями), (далее-Положение о бюджетном процессе в Неболчском сельском поселении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 социально-экономического развития Любытинского муниципального района на 2025 год и  плановый период 2026 и 2027 годов, утвержденный Постановлением Администрации Любытинского муниципального района от 01.11.2024 (далее – Прогноз социально-экономического развития Любытинского муниципального района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е направления налоговой и бюджетной политики в Любытинском  муниципальном  районе на 2025 год и плановый период 2026 и 2027 годов  (далее - Основные направления  налоговой и бюджетной политики в Любытинском  муниципальном  районе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е направления налоговой и бюджетной политики в Неболчском сельском поселении на 2025 год и плановый период 2026 и 2027 годов, утвержденные Постановлением Администрации Неболчского сельского поселения от 12.12.2024 №276 (далее - Основные направления налоговой и бюджетной политики в Неболчском сельском поселен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Неболчского сельского поселения от 12.12.2024 № 277-рг «Об утверждении Порядка и Методики планирования бюджетных ассигнований на 2025 год и плановый период 2026 и 2027 годы» (далее - Методика планирования бюджетных ассигнований бюджета Неболчского сельского пос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2">
    <w:name w:val="Красная строка 2 Знак"/>
    <w:qFormat/>
    <w:rPr>
      <w:sz w:val="24"/>
      <w:szCs w:val="24"/>
    </w:rPr>
  </w:style>
  <w:style w:type="character" w:styleId="Hl">
    <w:name w:val="hl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Красная строка 21"/>
    <w:basedOn w:val="TextBodyIndent"/>
    <w:qFormat/>
    <w:pPr>
      <w:spacing w:lineRule="auto" w:line="240"/>
      <w:ind w:left="283" w:right="0" w:firstLine="210"/>
    </w:pPr>
    <w:rPr>
      <w:rFonts w:eastAsia="Calibri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8">
    <w:name w:val="???????? ?????"/>
    <w:basedOn w:val="Normal"/>
    <w:qFormat/>
    <w:pPr>
      <w:spacing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Calibri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0:00Z</dcterms:created>
  <dc:creator>...</dc:creator>
  <dc:description/>
  <cp:keywords/>
  <dc:language>en-US</dc:language>
  <cp:lastModifiedBy>Сергеева Т.А.</cp:lastModifiedBy>
  <cp:lastPrinted>2024-12-16T16:27:00Z</cp:lastPrinted>
  <dcterms:modified xsi:type="dcterms:W3CDTF">2024-12-16T13:28:00Z</dcterms:modified>
  <cp:revision>31</cp:revision>
  <dc:subject/>
  <dc:title>ПОЯСНИТЕЛЬНАЯ ЗАПИСКА</dc:title>
</cp:coreProperties>
</file>