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340" w:hanging="864"/>
        <w:jc w:val="center"/>
        <w:rPr>
          <w:color w:val="000000"/>
        </w:rPr>
      </w:pPr>
      <w:r>
        <w:rPr>
          <w:sz w:val="20"/>
          <w:lang w:val="en-US" w:eastAsia="en-US"/>
        </w:rPr>
        <w:drawing>
          <wp:inline distT="0" distB="0" distL="0" distR="0">
            <wp:extent cx="75565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 xml:space="preserve">Контрольно-счетная палата </w:t>
      </w:r>
    </w:p>
    <w:p>
      <w:pPr>
        <w:pStyle w:val="Heading8"/>
        <w:ind w:left="0" w:right="-2" w:hanging="0"/>
        <w:jc w:val="center"/>
        <w:rPr>
          <w:color w:val="000000"/>
          <w:sz w:val="40"/>
        </w:rPr>
      </w:pPr>
      <w:r>
        <w:rPr>
          <w:color w:val="000000"/>
        </w:rPr>
        <w:t>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 </w:t>
      </w:r>
      <w:r>
        <w:rPr>
          <w:color w:val="000000"/>
          <w:sz w:val="40"/>
        </w:rPr>
        <w:t xml:space="preserve">П р и к а з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10.10.2024  № 24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Любыт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right="-84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</w:t>
      </w:r>
      <w:r>
        <w:rPr>
          <w:b/>
          <w:bCs/>
          <w:sz w:val="28"/>
          <w:szCs w:val="28"/>
        </w:rPr>
        <w:t xml:space="preserve"> внесении изменений в  </w:t>
      </w:r>
    </w:p>
    <w:p>
      <w:pPr>
        <w:pStyle w:val="Normal"/>
        <w:spacing w:lineRule="exact" w:line="240"/>
        <w:ind w:left="-142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лан работы КСП ЛМР </w:t>
      </w:r>
    </w:p>
    <w:p>
      <w:pPr>
        <w:pStyle w:val="Normal"/>
        <w:spacing w:lineRule="exact" w:line="240"/>
        <w:ind w:left="-142" w:right="-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spacing w:lineRule="exact" w:line="240"/>
        <w:ind w:left="-142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ами 1 и 2 раздела 10 Положения о Контрольно-счетной палате Любытинского муниципального района,  утвержденного решением Думы Любытинского муниципального района от  10.12.2021 № 94 «Об утверждении Положения о Контрольно-счетной палате Любытинского муниципального района в новой редакции», а  также пунктом 3.2 статьи 3 «Порядок осуществления деятельности  Контрольно-счетной палаты»  Регламента Контрольно-счетной  палаты Любытинского муниципального района и на основании Служебной записки председателя Контрольно-счетной палаты Любытинского муниципального района Сергеевой Татьяны Александровны от 10.10.2024 год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годовой план работы Контрольно-счетной палаты Любытинского муниципального района на 2024  год, утвержденный приказом Контрольно-счетной палаты  Любытинского муниципального района  от 29.12.2023  №35,  в  части  замены в разделе 4. «Проведение контрольных мероприятий»</w:t>
      </w:r>
      <w:r>
        <w:rPr/>
        <w:t xml:space="preserve"> </w:t>
      </w:r>
      <w:r>
        <w:rPr>
          <w:sz w:val="28"/>
          <w:szCs w:val="28"/>
        </w:rPr>
        <w:t>пункта 4.3.  следующим содержанием: «Контрольное  мероприятие  по вопросу  проверки  финансово-хозяйственной деятельности  и  использования  бюджетных средств в комитете культуры и спорта Администрации Любытинского муниципального района» за период с 1 июля 2022 по 30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</w:rPr>
        <w:t xml:space="preserve">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ытинского муниципального района                                   Т.А.Сергеева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0:00Z</dcterms:created>
  <dc:creator>Администрация Любытино</dc:creator>
  <dc:description/>
  <cp:keywords/>
  <dc:language>en-US</dc:language>
  <cp:lastModifiedBy>Сергеева Т.А.</cp:lastModifiedBy>
  <cp:lastPrinted>2024-10-10T14:43:00Z</cp:lastPrinted>
  <dcterms:modified xsi:type="dcterms:W3CDTF">2024-10-10T11:43:00Z</dcterms:modified>
  <cp:revision>20</cp:revision>
  <dc:subject/>
  <dc:title>                                       Р О С С И С К А Я  Ф Е Д Е Р А Ц И Я</dc:title>
</cp:coreProperties>
</file>