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-340" w:hanging="86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562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right="-340" w:hanging="864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 xml:space="preserve">Контрольно-счетная палата </w:t>
      </w:r>
    </w:p>
    <w:p>
      <w:pPr>
        <w:pStyle w:val="Heading8"/>
        <w:ind w:left="0" w:right="-2" w:hanging="0"/>
        <w:jc w:val="center"/>
        <w:rPr>
          <w:color w:val="000000"/>
          <w:sz w:val="40"/>
        </w:rPr>
      </w:pPr>
      <w:r>
        <w:rPr>
          <w:color w:val="000000"/>
        </w:rPr>
        <w:t>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40"/>
        </w:rPr>
        <w:t xml:space="preserve">   </w:t>
      </w:r>
      <w:r>
        <w:rPr>
          <w:color w:val="000000"/>
          <w:sz w:val="40"/>
        </w:rPr>
        <w:t xml:space="preserve">П р и к а з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28.12.2024  № 34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но-счетной палаты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юбытинского муниципального 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</w:rPr>
        <w:t>района на 2025 год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требований федерального Закона от 07.02.2011 № 6-ФЗ «Об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 xml:space="preserve">общих принципах организации и деятельности контрольно-счетных органов 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 xml:space="preserve">субъектов Российской Федерации, федеральных территорий и муниципальных 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>образований», раздела 10 Положения о Контрольно-счетной палате Любытинского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>муниципального района, утвержденного Решением Думы Любытинского муници-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 xml:space="preserve">пального района 10.12.2021 № 94 утвердить План работы  Контрольно-счетной      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>палаты Любытинского муниципального района  на 2025 год.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ветственность за выполнение Плана работы возлагается на председателя </w:t>
      </w:r>
    </w:p>
    <w:p>
      <w:pPr>
        <w:pStyle w:val="Normal"/>
        <w:spacing w:lineRule="exact" w:line="240"/>
        <w:ind w:right="-510" w:hanging="0"/>
        <w:jc w:val="both"/>
        <w:rPr/>
      </w:pPr>
      <w:r>
        <w:rPr/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sz w:val="28"/>
        </w:rPr>
        <w:t>Контрольно-счетной палаты Любытинского муниципального района Сергееву Т.А..</w:t>
      </w:r>
    </w:p>
    <w:p>
      <w:pPr>
        <w:pStyle w:val="Normal"/>
        <w:spacing w:lineRule="exact" w:line="240"/>
        <w:ind w:right="-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юбытинского муниципального района                                      Т.А.Сергеева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а:                                                                Т.А.Сергеева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1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">
    <w:name w:val="Название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8">
    <w:name w:val="Тема примечания"/>
    <w:basedOn w:val="15"/>
    <w:next w:val="15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0:00Z</dcterms:created>
  <dc:creator>Администрация Любытино</dc:creator>
  <dc:description/>
  <cp:keywords/>
  <dc:language>en-US</dc:language>
  <cp:lastModifiedBy>Сергеева Т.А.</cp:lastModifiedBy>
  <cp:lastPrinted>2025-01-15T11:42:00Z</cp:lastPrinted>
  <dcterms:modified xsi:type="dcterms:W3CDTF">2025-01-15T08:43:00Z</dcterms:modified>
  <cp:revision>17</cp:revision>
  <dc:subject/>
  <dc:title>                                       Р О С С И С К А Я  Ф Е Д Е Р А Ц И Я</dc:title>
</cp:coreProperties>
</file>