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в электронном виде открытого по составу участников и форме подачи предложений аукциона на право заключения договора аренды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юбытинского муниципального района в соответствии с постановлением администрации от 28.05.2024 года № 690 объявляет о проведении в электронном виде открытого по составу участников и форме подачи предложений аукциона на право заключения договора аренды муниципального имущества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24"/>
          <w:szCs w:val="24"/>
        </w:rPr>
        <w:t>28.06.2024 года 12 часов 00 минут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</w:t>
      </w:r>
      <w:r>
        <w:rPr/>
        <w:t>Место подачи заявок: электронная площадка: utp.sberbank-ast.ru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Любытинского муниципального района. Место нахождения и почтовый адрес организатора аукциона: 174760, Новгородская обл., Любытинский район, р.п. Любытино, ул. Советов д. 29, тел. 8 (81668) 62-310 доб. 6619,  адрес электронной почты – </w:t>
      </w:r>
      <w:r>
        <w:rPr>
          <w:rFonts w:cs="Times New Roman" w:ascii="Times New Roman" w:hAnsi="Times New Roman"/>
          <w:sz w:val="24"/>
          <w:szCs w:val="24"/>
          <w:lang w:val="en-US"/>
        </w:rPr>
        <w:t>kum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u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контактные лица – Егорова Екатерина Александ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аукциона является право на заключение договора аренды Объектов </w:t>
      </w:r>
      <w:r>
        <w:rPr>
          <w:rFonts w:cs="Times New Roman" w:ascii="Times New Roman" w:hAnsi="Times New Roman"/>
        </w:rPr>
        <w:t>муниципального иму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ЛОТ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53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место расположения (адрес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</w:rPr>
              <w:t>Движимое  имущество, расположенное по адресу: Новгородская область, Любытинский район, п.Любыт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и технические характеристи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мобиль, </w:t>
            </w:r>
            <w:r>
              <w:rPr>
                <w:rFonts w:cs="Times New Roman" w:ascii="Times New Roman" w:hAnsi="Times New Roman"/>
                <w:lang w:eastAsia="zh-CN"/>
              </w:rPr>
              <w:t xml:space="preserve">марка, модель ТС: </w:t>
            </w:r>
            <w:r>
              <w:rPr>
                <w:rFonts w:cs="Times New Roman" w:ascii="Times New Roman" w:hAnsi="Times New Roman"/>
                <w:lang w:val="en-US" w:eastAsia="zh-CN"/>
              </w:rPr>
              <w:t>LADA</w:t>
            </w:r>
            <w:r>
              <w:rPr>
                <w:rFonts w:cs="Times New Roman" w:ascii="Times New Roman" w:hAnsi="Times New Roman"/>
                <w:lang w:eastAsia="zh-CN"/>
              </w:rPr>
              <w:t xml:space="preserve">, 212140,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изготовления ТС:  2018, мощность двигателя (кВт): 61,0; рабочий объем двигателя, куб.см:  1690, тип  двигателя:  бензиновый, модель, № двигателя : 21214, 0948068; цвет кузова (кабины):  темно-зеленый, паспорт транспортного </w:t>
            </w:r>
            <w:r>
              <w:rPr>
                <w:rFonts w:cs="Times New Roman" w:ascii="Times New Roman" w:hAnsi="Times New Roman"/>
              </w:rPr>
              <w:t>средства:  63ОХ96736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(начальная) цена арендной платы в год</w:t>
            </w:r>
            <w:r>
              <w:rPr>
                <w:rFonts w:cs="Times New Roman" w:ascii="Times New Roman" w:hAnsi="Times New Roman"/>
                <w:b/>
              </w:rPr>
              <w:t xml:space="preserve">, руб.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7 500 (Девяноста семь тысяч пятьсот) рублей 00 копеек без учета НДС</w:t>
            </w:r>
          </w:p>
        </w:tc>
      </w:tr>
      <w:tr>
        <w:trPr>
          <w:trHeight w:val="1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г аукциона, руб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75  (четыре тысячи восемьсот семьдесят пять) рублей  00 копе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 договора аренд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еменение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сение задат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50 (девять тысяч семьсот пятьдесят) рублей 00 копе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аукционе принимаются на электронной площадке</w:t>
      </w:r>
      <w:r>
        <w:rPr/>
        <w:t xml:space="preserve">: </w:t>
      </w:r>
      <w:r>
        <w:rPr>
          <w:rFonts w:cs="Times New Roman" w:ascii="Times New Roman" w:hAnsi="Times New Roman"/>
        </w:rPr>
        <w:t>utp.sberbank-ast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срока подачи заяв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1.05.2024 года с 15 час. 00 мин. 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окончания срока подачи заявок: </w:t>
      </w:r>
      <w:r>
        <w:rPr>
          <w:rFonts w:cs="Times New Roman" w:ascii="Times New Roman" w:hAnsi="Times New Roman"/>
          <w:b/>
          <w:sz w:val="24"/>
          <w:szCs w:val="24"/>
        </w:rPr>
        <w:t>26.06.2024 года 15 часов 0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рассмотрения заявок на участие в аукционе – 27.06.2024 года в 10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 проведении аукциона размещается на официальном сайте торгов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фициальный сайт торгов), сайте Администрации Любытинского муниципального района -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lyubytinskij-r49.gosweb.gosuslugi.ru/</w:t>
        </w:r>
      </w:hyperlink>
      <w:r>
        <w:rPr>
          <w:rFonts w:cs="Arial" w:ascii="Arial" w:hAnsi="Arial"/>
          <w:color w:val="1A1A1A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чем за двадцать дней до даты окончания подачи заявок на участие в аукционе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ю об аукционе (в письменной форме или в форме электронного документа) можно получить после размещения на официальном сайте торгов извещения о проведении аукциона в течение двух рабочих дней с даты получения Организатором аукциона заявления любого заинтересованного лица, поданного в письменной форме, в том числе и в форме электронного документа, по адресу: Новгородская обл., Любытинский район, р.п. Любытино, ул. Советов, д.29, каб. 25, тел.: 8(81668)62310 доб. 6619,  в рабочие дн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пятница с 8.30 до 17.30 перерыв с 13.00 до 14.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lyubytinskij-r4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21:00Z</dcterms:created>
  <dc:creator>kugi-statsenko-i</dc:creator>
  <dc:description/>
  <cp:keywords/>
  <dc:language>en-US</dc:language>
  <cp:lastModifiedBy>Сурай С.С.</cp:lastModifiedBy>
  <cp:lastPrinted>2018-05-17T12:38:00Z</cp:lastPrinted>
  <dcterms:modified xsi:type="dcterms:W3CDTF">2024-05-29T07:40:00Z</dcterms:modified>
  <cp:revision>39</cp:revision>
  <dc:subject/>
  <dc:title>Извещение о проведении открытого аукциона</dc:title>
</cp:coreProperties>
</file>