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23 № 101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Неболчского сельского поселения</w:t>
      </w:r>
      <w:r>
        <w:rPr>
          <w:color w:val="000000"/>
          <w:sz w:val="28"/>
        </w:rPr>
        <w:t xml:space="preserve">        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 31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Любытинского муниципального района, в целях внесения изменений в  Правила землепользования и застройки Неболчского сельского поселения,</w:t>
      </w:r>
      <w:r>
        <w:rPr/>
        <w:t xml:space="preserve"> </w:t>
      </w:r>
      <w:r>
        <w:rPr>
          <w:sz w:val="28"/>
          <w:szCs w:val="28"/>
        </w:rPr>
        <w:t>утвержденных решением Совета депутатов Неболчского сельского поселения Любытинского муниципального района от 20.12.2012 г № 117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Неболчского сельского посе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Назначить ответственным за подготовку изменений в Правила землепользования и застройки Неболчского сельского поселения заместителя председателя, начальника отдела строительства и архитектуры комитета ЖКХ Администрации муниципального района Соловьеву М.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Назначить ответственным за размещение на федеральном информационном ресурсе территориального планирования и государственной информационной системе осуществления градостроительной деятельности изменений в Правила землепользования и застройки Неболчского сельского поселения главного специалиста отдела строительства и архитектуры комитета ЖКХ Администрации муниципального района Середину О.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 Опубликовать распоряжение в бюллетене «Официальный вестник поселения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left="352" w:hanging="3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муниципального района                                А.А.Устино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5:00Z</dcterms:created>
  <dc:creator>Администрация Любытино</dc:creator>
  <dc:description/>
  <cp:keywords/>
  <dc:language>en-US</dc:language>
  <cp:lastModifiedBy>Кирилова Г.П.</cp:lastModifiedBy>
  <cp:lastPrinted>2023-03-23T14:40:00Z</cp:lastPrinted>
  <dcterms:modified xsi:type="dcterms:W3CDTF">2023-03-23T11:40:00Z</dcterms:modified>
  <cp:revision>12</cp:revision>
  <dc:subject/>
  <dc:title>Р О С С И С К А Я  Ф Е Д Е Р А Ц И Я</dc:title>
</cp:coreProperties>
</file>