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комплексных кадастровых работ: Администрация Любытинского муниципального района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: http://www.lubytino.ru/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admin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lub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8-81668-62310 доб 6635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тин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ч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07:0040209; 53:07:00402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2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рп.Любытино, ул.Советов, д.29, каб.1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юбытинского муниципального район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b/>
                <w:color w:val="000000"/>
                <w:sz w:val="18"/>
                <w:szCs w:val="18"/>
              </w:rPr>
              <w:t>://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yubytinskij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>49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osweb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osuslug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b/>
                <w:color w:val="000000"/>
                <w:sz w:val="18"/>
                <w:szCs w:val="18"/>
              </w:rPr>
              <w:t>/ (в разделе «Градостроительство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s://rosreestr.gov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07:0040209; 53:07:00402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рп.Любытино, ул.Советов, д.29 большой зал (2 этаж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30 июня 2025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7:00Z</dcterms:created>
  <dc:creator>КонсультантПлюс</dc:creator>
  <dc:description/>
  <cp:keywords/>
  <dc:language>en-US</dc:language>
  <cp:lastModifiedBy>masol</cp:lastModifiedBy>
  <cp:lastPrinted>2023-05-22T14:27:00Z</cp:lastPrinted>
  <dcterms:modified xsi:type="dcterms:W3CDTF">2025-05-26T07:49:00Z</dcterms:modified>
  <cp:revision>12</cp:revision>
  <dc:subject/>
  <dc:title/>
</cp:coreProperties>
</file>