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5 № 39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муниципального округа в границах кадастровых кварталов  53:07:0040209, 53:07:0040210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ей 42.10 Федерального закона от 24 июля 2007 года № 221-ФЗ "О кадастровой деятельности",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муниципального округа, утвержденным постановлением Администрации Любытинского муниципального района от 03.04.2020 № 298, в целях согласования местоположения границ земельных участков при выполнении комплексных кадастровых работ в границах кадастровых кварталов 53:07:0040209; 53:07:00402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Любытинского 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юбытинского муниципального округа в границах кадастровых кварталов 53:07:0040209; 53:07:0040210  и утвердить ее прилагаемый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2"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352" w:right="-510" w:hanging="352"/>
        <w:rPr>
          <w:sz w:val="26"/>
          <w:szCs w:val="26"/>
        </w:rPr>
      </w:pPr>
      <w:r>
        <w:rPr>
          <w:b/>
          <w:sz w:val="28"/>
          <w:szCs w:val="28"/>
        </w:rPr>
        <w:t>муниципального района                       А.А.Устин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-315595</wp:posOffset>
                </wp:positionV>
                <wp:extent cx="247650" cy="224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-24.85pt;width:19.4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постановлением Администрации</w:t>
        <w:br/>
        <w:t xml:space="preserve">                                                          муниципального района</w:t>
        <w:br/>
        <w:t xml:space="preserve">                                                         от 14.04.2025 № 3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b/>
          <w:sz w:val="26"/>
          <w:szCs w:val="26"/>
        </w:rPr>
        <w:t>согласительной комиссии п</w:t>
      </w:r>
      <w:r>
        <w:rPr>
          <w:b/>
          <w:color w:val="000000"/>
          <w:sz w:val="26"/>
          <w:szCs w:val="26"/>
        </w:rPr>
        <w:t xml:space="preserve">о согласованию местоположения </w:t>
        <w:br/>
        <w:t xml:space="preserve">границ земельных участков при выполнении комплексных </w:t>
        <w:br/>
        <w:t xml:space="preserve">кадастровых работ на территории Любытинского муниципального округа в границах кадастровых кварталов </w:t>
      </w:r>
      <w:r>
        <w:rPr>
          <w:b/>
          <w:sz w:val="26"/>
          <w:szCs w:val="26"/>
        </w:rPr>
        <w:t>53:07:0040209; 53:07:0040210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7229"/>
      </w:tblGrid>
      <w:tr>
        <w:trPr>
          <w:trHeight w:val="528" w:hRule="atLeast"/>
        </w:trPr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хнов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Глава Неболчского сельского поселения, председатель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аместитель Главы администрации муниципального района п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раструктуре, заместитель председателя комисси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М.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аместитель председателя, начальник отдела строительства и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хитектуры комитета жилищно-коммунального хозяйства Администрации муниципального района, секретарь комиссии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едставитель ассоциации "Саморегулируемая организация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х инженеров"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шкин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едущий специалист Администрации Неболчского сельског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главный консультант отдела по управлению и распоряжению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ми ресурсами департамента имущественных отноше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ий министерства строительства, архитектуры и имуществен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ых отношений Новгородской области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емякина Е.А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80" w:leader="none"/>
                <w:tab w:val="center" w:pos="1736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меститель руководителя Управления Федеральной службы государственной регистрации, кадастра и картографии по Новгородской област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3:00Z</dcterms:created>
  <dc:creator>Администрация Любытино</dc:creator>
  <dc:description/>
  <cp:keywords/>
  <dc:language>en-US</dc:language>
  <cp:lastModifiedBy>Кирилова Г.П.</cp:lastModifiedBy>
  <cp:lastPrinted>2025-04-14T10:42:00Z</cp:lastPrinted>
  <dcterms:modified xsi:type="dcterms:W3CDTF">2025-04-14T07:42:00Z</dcterms:modified>
  <cp:revision>6</cp:revision>
  <dc:subject/>
  <dc:title>Р О С С И С К А Я  Ф Е Д Е Р А Ц И Я</dc:title>
</cp:coreProperties>
</file>