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object w:dxaOrig="1169" w:dyaOrig="18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78.2pt" filled="f" o:ole="">
            <v:imagedata r:id="rId3" o:title=""/>
          </v:shape>
          <o:OLEObject Type="Embed" ProgID="" ShapeID="ole_rId2" DrawAspect="Content" ObjectID="_694677075" r:id="rId2"/>
        </w:objec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городская область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УМА ЛЮБЫТИН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и рекламных конструкц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Любытинск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tLeast" w:line="36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4"/>
          <w:sz w:val="28"/>
          <w:szCs w:val="28"/>
        </w:rPr>
        <w:t xml:space="preserve">В соответствии со статьей 15.1 Федерального закона от 6 октября               2003 года № 131-ФЗ «Об общих принципах организации местного самоуправления в Российской Федерации», статьей 19 Федерального закона от              13 марта 2006 года № 38-ФЗ «О рекламе» Дума муниципального района </w:t>
      </w:r>
    </w:p>
    <w:p>
      <w:pPr>
        <w:pStyle w:val="Style91"/>
        <w:widowControl/>
        <w:spacing w:lineRule="atLeast" w:line="360"/>
        <w:ind w:left="0" w:right="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размещении рекламных конструкций на территории Любытин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решение в бюллетене  «Официальный вестник» и на официальном сайте Администрации муниципального района в информационно-коммуникационной сети Интернет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2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 Думы</w:t>
      </w:r>
    </w:p>
    <w:p>
      <w:pPr>
        <w:pStyle w:val="ConsPlus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района                                          В.Н.Иванов </w:t>
      </w:r>
    </w:p>
    <w:p>
      <w:pPr>
        <w:pStyle w:val="ConsPlus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7.06.2016</w:t>
      </w:r>
    </w:p>
    <w:p>
      <w:pPr>
        <w:pStyle w:val="ConsPlus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74</w:t>
      </w:r>
    </w:p>
    <w:p>
      <w:pPr>
        <w:pStyle w:val="ConsPlus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</w:t>
      </w:r>
    </w:p>
    <w:p>
      <w:pPr>
        <w:pStyle w:val="ConsPlus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                                          Т.Б.Гусев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120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120"/>
        <w:ind w:left="5245" w:hanging="0"/>
        <w:jc w:val="center"/>
        <w:rPr/>
      </w:pPr>
      <w:r>
        <w:rPr/>
      </w:r>
    </w:p>
    <w:p>
      <w:pPr>
        <w:pStyle w:val="Normal"/>
        <w:spacing w:lineRule="exact" w:line="240" w:before="120" w:after="120"/>
        <w:ind w:left="5245" w:hanging="0"/>
        <w:jc w:val="center"/>
        <w:rPr/>
      </w:pPr>
      <w:r>
        <w:rPr/>
      </w:r>
    </w:p>
    <w:p>
      <w:pPr>
        <w:pStyle w:val="Normal"/>
        <w:spacing w:lineRule="exact" w:line="240" w:before="120" w:after="120"/>
        <w:ind w:left="5245" w:hanging="0"/>
        <w:jc w:val="center"/>
        <w:rPr/>
      </w:pPr>
      <w:r>
        <w:rPr/>
      </w:r>
    </w:p>
    <w:p>
      <w:pPr>
        <w:pStyle w:val="Normal"/>
        <w:spacing w:lineRule="exact" w:line="240" w:before="120" w:after="120"/>
        <w:ind w:left="5245" w:hanging="0"/>
        <w:jc w:val="center"/>
        <w:rPr/>
      </w:pPr>
      <w:r>
        <w:rPr/>
      </w:r>
    </w:p>
    <w:p>
      <w:pPr>
        <w:pStyle w:val="Normal"/>
        <w:spacing w:lineRule="exact" w:line="240" w:before="120" w:after="120"/>
        <w:ind w:left="5245" w:hanging="0"/>
        <w:jc w:val="center"/>
        <w:rPr/>
      </w:pPr>
      <w:r>
        <w:rPr/>
      </w:r>
    </w:p>
    <w:p>
      <w:pPr>
        <w:pStyle w:val="Normal"/>
        <w:spacing w:lineRule="exact" w:line="240" w:before="120" w:after="120"/>
        <w:ind w:left="5245" w:hanging="0"/>
        <w:jc w:val="center"/>
        <w:rPr/>
      </w:pPr>
      <w:r>
        <w:rPr/>
      </w:r>
    </w:p>
    <w:p>
      <w:pPr>
        <w:pStyle w:val="Normal"/>
        <w:spacing w:lineRule="exact" w:line="240" w:before="120" w:after="120"/>
        <w:ind w:left="5245" w:hanging="0"/>
        <w:jc w:val="center"/>
        <w:rPr/>
      </w:pPr>
      <w:r>
        <w:rPr/>
      </w:r>
    </w:p>
    <w:p>
      <w:pPr>
        <w:pStyle w:val="Normal"/>
        <w:spacing w:lineRule="exact" w:line="240" w:before="120" w:after="120"/>
        <w:ind w:left="5245" w:hanging="0"/>
        <w:jc w:val="center"/>
        <w:rPr/>
      </w:pPr>
      <w:r>
        <w:rPr/>
      </w:r>
    </w:p>
    <w:p>
      <w:pPr>
        <w:pStyle w:val="Normal"/>
        <w:autoSpaceDE w:val="false"/>
        <w:spacing w:lineRule="exact" w:line="2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Style17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Думы </w:t>
      </w:r>
    </w:p>
    <w:p>
      <w:pPr>
        <w:pStyle w:val="Style17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Style17"/>
        <w:shd w:fill="FFFFFF" w:val="clear"/>
        <w:spacing w:lineRule="exact" w:line="240" w:before="0" w:after="0"/>
        <w:ind w:left="5245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6.2016 № 7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змещении рекламных конструкций на территории 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юбытинского муниципального райо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е Положение разработано в соответствии с Конституцией Российской Федерации, Гражданским кодексом Российской Федерации, Градостроительным кодексом Российской Федерации, Жилищным кодексом Российской Федерации, Кодексом Российской Федерации об административных правонарушениях, Законом Российской Федерации от 7 февраля 1992 года № 2300-1 «О защите прав потребителей», федеральными законами от   25 июня 2002 года № 73-Ф3 «Об объектах культурного наследия (памятниках истории и культуры) народов Российской Федерации», от 6 октября 2003 года № 131-ФЗ «Об общих принципах организации местного самоуправления в Российской Федерации», от 13 марта 2006 года № 38-ФЗ «О рекламе» (далее закон «О рекламе»), от 24 июля 2007 года № 221-ФЗ «О государственном кадастре недвижимости», техническим регламентом таможенного союза ТР ТС 014/2011 «Безопасность автомобильных дорог», утвержденным решением комиссии таможенного союза евразийского экономического сообщества от 18 октября 2011 года № 827, ГОСТ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, иными федеральными законами, правовыми актами Российской Федерации, областными законами, муниципальными правовыми актами Любытинского муниципального района.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1.2. Правила размещения рекламных конструкций на территории Любытинского муниципального района (далее Положение) устанавливают единый порядок и требования по утверждению схемы размещения рекламных конструкций, выдаче разрешения на установку и эксплуатацию рекламных конструкций и аннулирования таких разрешений, выявление самовольно установленных рекламных конструкций и выдачу предписаний о демонтаже  на территории муниципального района.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астоящее Положение определяет: 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ы, осуществляющие регулирование рекламной деятельности на территории муниципального района типы и виды рекламных конструкций, допустимые к установке на территории Любытинского муниципального района;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/>
      </w:pPr>
      <w:r>
        <w:rPr>
          <w:bCs/>
          <w:sz w:val="28"/>
          <w:szCs w:val="28"/>
        </w:rPr>
        <w:t xml:space="preserve">требования, предъявляемые к рекламным конструкциям, к внешнему виду, месту размещения, </w:t>
      </w:r>
      <w:r>
        <w:rPr>
          <w:sz w:val="28"/>
          <w:szCs w:val="28"/>
        </w:rPr>
        <w:t>содержанию и техническому обслуживанию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, предъявляемые  к размещению рекламных конструкций на памятниках архитектуры муниципального района; 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порядок утверждения и внесения изменений в схему размещения рекламных конструкций;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порядок выдачи разрешений на установку и эксплуатацию рекламной конструкции</w:t>
      </w:r>
      <w:r>
        <w:rPr>
          <w:bCs/>
          <w:sz w:val="28"/>
          <w:szCs w:val="28"/>
        </w:rPr>
        <w:t>, отказ в выдаче разрешения,</w:t>
      </w:r>
      <w:r>
        <w:rPr>
          <w:sz w:val="28"/>
          <w:szCs w:val="28"/>
        </w:rPr>
        <w:t xml:space="preserve"> аннулированию таких разрешений; 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порядок заключения  договора на установку и эксплуатацию рекламной конструкции на находящихся в муниципальной собственности зданиях, сооружениях и иных объектах муниципальной собственности, а также на земельном участке, государственная собственность на который не разграничена;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методику определения размера годовой платы и размера начальной цены права на заключение договора на установку и эксплуатацию рекламных конструкций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земельном участке, здании или ином недвижимом имуществе, находящемся в муниципальной собственности, а также на земельном участке, государственная собственность на который не разграничена;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порядок выявления, выдачи предписания и демонтаж самовольно установленной рекламной конструкции.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1.4. Соблюдение настоящего Положения обязательно для всех юридических и физических лиц независимо от формы собственности и ведомственной принадлежности при размещении ими наружной рекламы на территории муниципального района.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1.5. Распространение рекламы на транспортных средствах осуществляется в соответствии с законом «О рекламе».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 xml:space="preserve">2. Основные понятия, используемые в настоящем </w:t>
      </w:r>
      <w:r>
        <w:rPr>
          <w:b/>
          <w:sz w:val="28"/>
          <w:szCs w:val="28"/>
        </w:rPr>
        <w:t>Положении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Площадь информационного поля рекламной конструкции </w:t>
      </w:r>
      <w:r>
        <w:rPr>
          <w:rFonts w:eastAsia="Arial Unicode MS"/>
          <w:b/>
          <w:color w:val="000000"/>
          <w:sz w:val="28"/>
          <w:szCs w:val="28"/>
        </w:rPr>
        <w:t xml:space="preserve">– </w:t>
      </w:r>
      <w:r>
        <w:rPr>
          <w:rFonts w:eastAsia="Arial Unicode MS"/>
          <w:color w:val="000000"/>
          <w:sz w:val="28"/>
          <w:szCs w:val="28"/>
        </w:rPr>
        <w:t>часть рекламной конструкции, предназначенной для распространения рекламы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Договор на установку и эксплуатацию рекламных конструкций</w:t>
      </w:r>
      <w:r>
        <w:rPr>
          <w:rFonts w:eastAsia="Arial Unicode MS"/>
          <w:b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(далее Договор)</w:t>
      </w:r>
      <w:r>
        <w:rPr>
          <w:rFonts w:eastAsia="Arial Unicode MS"/>
          <w:b/>
          <w:color w:val="000000"/>
          <w:sz w:val="28"/>
          <w:szCs w:val="28"/>
        </w:rPr>
        <w:t xml:space="preserve"> – </w:t>
      </w:r>
      <w:r>
        <w:rPr>
          <w:rFonts w:eastAsia="Arial Unicode MS"/>
          <w:color w:val="000000"/>
          <w:sz w:val="28"/>
          <w:szCs w:val="28"/>
        </w:rPr>
        <w:t xml:space="preserve">договор на установку и эксплуатацию рекламных конструкций, заключение которого предусмотрено пунктом 5 статьи 19 закона «О рекламе» между владельцем рекламной конструкции и собственником земельного участка, здания или иного недвижимого имущества, к которому присоединяется рекламная конструкция, либо с лицом, уполномоченным собственником такого имущества, либо с лицом, обладающим правом хозяйственного ведения, правом оперативного управления или иным вещным правом на такое недвижимое имущество, </w:t>
      </w:r>
      <w:r>
        <w:rPr>
          <w:sz w:val="28"/>
          <w:szCs w:val="28"/>
        </w:rPr>
        <w:t xml:space="preserve">в том числе с арендатором, </w:t>
      </w:r>
      <w:r>
        <w:rPr>
          <w:rFonts w:eastAsia="Arial Unicode MS"/>
          <w:color w:val="000000"/>
          <w:sz w:val="28"/>
          <w:szCs w:val="28"/>
        </w:rPr>
        <w:t>при наличии согласия  собственника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Договор на установку и эксплуатацию рекламных конструкций на земельных участках, зданиях, ином недвижимом имуществе, находящихся в муниципальной собственности, земельных участках, государственная собственность на которые не разграничена, а также муниципальном недвижимом имуществе, закрепленном за другим лицом на праве хозяйственного ведения, праве оперативного управления или ином вещном праве</w:t>
      </w:r>
      <w:r>
        <w:rPr>
          <w:rFonts w:eastAsia="Arial Unicode MS"/>
          <w:b/>
          <w:bCs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(далее Договор по результатам торгов) – договор на установку и эксплуатацию рекламных конструкций, заключение которого предусмотрено пунктом 5.1 статьи 19 закона «О рекламе» и заключаемый по результатам торгов между владельцем рекламной конструкции и лицом, имеющим право в соответствии с действующим законодательством и нормативными правовыми актами Администрации Любытинского муниципального района, заключать такой вид договора в отношении муниципального имущества, земельных участков, государственная собственность на которые не разграничена, а также муниципального недвижимого имущества, закрепленного за другим лицом на праве хозяйственного ведения, праве оперативного управления или ином вещном праве</w:t>
      </w:r>
      <w:r>
        <w:rPr>
          <w:rFonts w:eastAsia="Arial Unicode MS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>Cхема размещения рекламных конструкц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Схема) – документ, определяющий места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субъектов Российской Федерации или муниципальной собственности. Схема содержит карты размещения рекламных конструкций с указанием типов и видов рекламных конструкций, площади информационных полей и технических характеристик рекламных конструкций, установка которых допускается на данных местах. Схема должна соответствовать документам территориального планирования Любытинского муниципального района и обеспечивать соблюдение внешнего архитектурного облика сложившейся застройки , градостроительных норм и правил, требований безопасности.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Внешний архитектурный облик сложившейся застройки </w:t>
      </w:r>
      <w:r>
        <w:rPr>
          <w:rFonts w:eastAsia="Arial Unicode MS"/>
          <w:b/>
          <w:color w:val="000000"/>
          <w:sz w:val="28"/>
          <w:szCs w:val="28"/>
        </w:rPr>
        <w:t xml:space="preserve">– </w:t>
      </w:r>
      <w:r>
        <w:rPr>
          <w:rFonts w:eastAsia="Arial Unicode MS"/>
          <w:color w:val="000000"/>
          <w:sz w:val="28"/>
          <w:szCs w:val="28"/>
        </w:rPr>
        <w:t>эстетическое единство естественных и искусственных компонентов среды населенного пункта муниципального района, связанных в единое композиционное, историческое, культурное, природное образование, имеющее материальную и духовную ценность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а данных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разрешениям</w:t>
      </w:r>
      <w:r>
        <w:rPr>
          <w:rFonts w:eastAsia="Arial Unicode MS"/>
          <w:color w:val="000000"/>
          <w:sz w:val="28"/>
          <w:szCs w:val="28"/>
        </w:rPr>
        <w:t xml:space="preserve"> на установку и эксплуатацию рекламных конструкций (далее База) – информационная база обеспечения градостроительной деятельности (таблицы в электронном виде и (или) на бумажном носителе), содержащая сведения обо всех рекламных конструкциях, установленных на территории Любытинского муниципального района, с указанием их местоположения, вида, типа, площади информационного поля, а также сведений о разрешениях на установку и эксплуатацию рекламных конструкций, их сроках действия, а также иной информации в отношении установленных конструкций. 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Органы, осуществляющие регулирование рекламной </w:t>
      </w:r>
    </w:p>
    <w:p>
      <w:pPr>
        <w:pStyle w:val="Normal"/>
        <w:shd w:fill="FFFFFF" w:val="clear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еятельности на территории муниципального района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егулирование рекламной деятельности на территории Боровичского муниципального района осуществляется отделом архитектуры и земельных отношений Администрации Любытинского муниципального район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40"/>
        <w:ind w:firstLine="709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Типы и виды рекламных конструкций, допустимые к установке </w:t>
      </w:r>
    </w:p>
    <w:p>
      <w:pPr>
        <w:pStyle w:val="Normal"/>
        <w:autoSpaceDE w:val="false"/>
        <w:spacing w:lineRule="exact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 территории Любытинского муниципального района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4.1. На территории Любытинского муниципального района  допускается устанавливать независимо от форм собственности, к которым они присоединяются, следующие виды рекламных конструкций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о стоящие типовые рекламные конструкции, размещаемые на земельных участках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рекламные конструкции, размещаемые на зданиях, строениях, сооружениях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е (нестандартные) рекламные конструкции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ные рекламные конструкции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4.2. К отдельно стоящим типовым рекламным конструкциям, размещаемым на земельных участках, относятся следующие типы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ити-форматы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оммуникационные стенды с рекламным модулем; 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фишные тумбы (афишные стенды)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илларсы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ити-борды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щиты (билборд)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уперборды и суперсайты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видеоэкраны (электронные экраны)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 рекламным конструкциям, размещаемым на зданиях, строениях, сооружениях, относятся следующие типы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щитовая конструкция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ронштейны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аркизы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рышные рекламные конструкции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медиа-фасады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4.4. К уникальным (нестандартным, не типовым) рекламным конструкциям относятся выполненные по индивидуальным проектам, имеющим формат, отличный от иных (типовых) видов рекламных конструкций, предусмотренных настоящими Правилами. К ним относятся следующие типы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ъемно-пространственная конструкция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екционная установка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тела (пилон)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4.5. К временным относятся рекламные конструкции, срок размещения которых обусловлен их функциональным назначением и местом установки (строительные сетки, ограждения строительных площадок, мест торговли и иных подобных мест, другие аналогичные технические средства), размещаемые на время работы юридического или физического лица,  а также с иными ограничениями по времени размещения и составляет не более чем двенадцать месяцев. 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им относятся следующие типы: 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екламные конструкции на ограждениях мест торговли; 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кламные конструкции на павильонах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ронштейны на опорах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флаговые композиции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камейки с рекламными модулями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еклама на строительных сетках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оздушные шары, аэростаты, аэромены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выносные щитовые конструкции (штендеры)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носимые рекламные конструкции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реклама на лотках, тележках, киосках и зонтиках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рекламные конструкции на ограждениях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Не допускается установка рекламных конструкций на ограждениях территорий носящих не временный характер, на ограждениях индивидуальных жилых домов, на поручнях и ограждениях входных групп, а также на ограждениях выполненных способами художественной ковки или литья. 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Требования предъявляемые к рекламным конструкциям, </w:t>
      </w:r>
    </w:p>
    <w:p>
      <w:pPr>
        <w:pStyle w:val="Normal"/>
        <w:shd w:fill="FFFFFF" w:val="clear"/>
        <w:autoSpaceDE w:val="false"/>
        <w:spacing w:lineRule="exact" w:line="240"/>
        <w:ind w:firstLine="709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к внешнему виду, месту размещения, </w:t>
      </w:r>
      <w:r>
        <w:rPr>
          <w:b/>
          <w:sz w:val="28"/>
          <w:szCs w:val="28"/>
        </w:rPr>
        <w:t xml:space="preserve">содержанию и </w:t>
      </w:r>
    </w:p>
    <w:p>
      <w:pPr>
        <w:pStyle w:val="Normal"/>
        <w:shd w:fill="FFFFFF" w:val="clear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ехническому обслуживанию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5.1. </w:t>
      </w:r>
      <w:r>
        <w:rPr>
          <w:rFonts w:eastAsia="Arial Unicode MS"/>
          <w:color w:val="000000"/>
          <w:sz w:val="28"/>
          <w:szCs w:val="28"/>
        </w:rPr>
        <w:t xml:space="preserve">Рекламные конструкции должны соответствовать внешнему архитектурному облику сложившейся застройки, не нарушать историко-градостроительную среду  сельских поселений, входящих в состав муниципального образования </w:t>
      </w:r>
      <w:r>
        <w:rPr>
          <w:sz w:val="28"/>
          <w:szCs w:val="28"/>
        </w:rPr>
        <w:t>Любытинский</w:t>
      </w:r>
      <w:r>
        <w:rPr>
          <w:rFonts w:eastAsia="Arial Unicode MS"/>
          <w:color w:val="000000"/>
          <w:sz w:val="28"/>
          <w:szCs w:val="28"/>
        </w:rPr>
        <w:t xml:space="preserve"> муниципального района.</w:t>
      </w:r>
      <w:r>
        <w:rPr>
          <w:sz w:val="28"/>
          <w:szCs w:val="28"/>
        </w:rPr>
        <w:t xml:space="preserve"> В целях сохранения внешнего архитектурного облика сложившейся застройки муниципального района и предотвращения самовольного переоборудования фасадов зданий и сооружений к рекламным конструкциям, допустимым к установке, предъявляются единые требования к внешним характеристикам и местам размещения рекламных конструкций.</w:t>
      </w:r>
    </w:p>
    <w:p>
      <w:pPr>
        <w:pStyle w:val="ConsPlus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бщие требования к внешнему виду рекламных конструкций: </w:t>
      </w:r>
    </w:p>
    <w:p>
      <w:pPr>
        <w:pStyle w:val="ConsPlus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Требования к внешнему виду рекламных конструкций устанавливают единые и обязательные требования к техническому обслуживанию и определяют порядок их содержания в надлежащем состоянии.</w:t>
      </w:r>
    </w:p>
    <w:p>
      <w:pPr>
        <w:pStyle w:val="ConsPlus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состояние внешнего вида рекламных конструкций подразумевает:</w:t>
      </w:r>
    </w:p>
    <w:p>
      <w:pPr>
        <w:pStyle w:val="ConsPlus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целостность рекламных конструкций;</w:t>
      </w:r>
    </w:p>
    <w:p>
      <w:pPr>
        <w:pStyle w:val="ConsPlus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механических повреждений;</w:t>
      </w:r>
    </w:p>
    <w:p>
      <w:pPr>
        <w:pStyle w:val="ConsPlus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тсутствие порывов рекламных полотен;</w:t>
      </w:r>
    </w:p>
    <w:p>
      <w:pPr>
        <w:pStyle w:val="ConsPlus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личие покрашенного каркаса;</w:t>
      </w:r>
    </w:p>
    <w:p>
      <w:pPr>
        <w:pStyle w:val="ConsPlus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тсутствие ржавчины и грязи на всех частях и элементах рекламных конструкций;</w:t>
      </w:r>
    </w:p>
    <w:p>
      <w:pPr>
        <w:pStyle w:val="ConsPlus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тсутствие на всех частях и элементах рекламных конструкций наклеенных объявлений, посторонних надписей, изображений и других информационных сообщений;</w:t>
      </w:r>
    </w:p>
    <w:p>
      <w:pPr>
        <w:pStyle w:val="ConsPlus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внешний подсвет рекламных конструкций осуществляется в темное время суток в соответствии с графиком работы уличного освещения. </w:t>
      </w:r>
    </w:p>
    <w:p>
      <w:pPr>
        <w:pStyle w:val="ConsPlus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 обязан содержать её в надлежащем состоянии в соответствии с указанными требованиями.</w:t>
      </w:r>
    </w:p>
    <w:p>
      <w:pPr>
        <w:pStyle w:val="ConsPlus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Распространение рекламной информации (изображения) на рекламных конструкциях может производиться:</w:t>
      </w:r>
    </w:p>
    <w:p>
      <w:pPr>
        <w:pStyle w:val="ConsPlus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мощью статичных изображений на плоскости информационного поля;</w:t>
      </w:r>
    </w:p>
    <w:p>
      <w:pPr>
        <w:pStyle w:val="ConsPlus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мощью демонстрации информации на динамических системах смены изображений (роллерных системах или системах поворотных панелей (призматронах);</w:t>
      </w:r>
    </w:p>
    <w:p>
      <w:pPr>
        <w:pStyle w:val="ConsPlus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изображений, демонстрируемых на электронных носителях. Демонстрация изображений на электронных носителях должна производиться с использованием технологии статичного изображения, без использования динамических эффектов (за исключением медиафасадов). </w:t>
      </w:r>
    </w:p>
    <w:p>
      <w:pPr>
        <w:pStyle w:val="ConsPlus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 Поверхность информационного поля рекламной конструкции без размещения рекламного плаката должна быть окрашена в светлые тона.</w:t>
      </w:r>
    </w:p>
    <w:p>
      <w:pPr>
        <w:pStyle w:val="ConsPlus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4. Для рекламных конструкций площадью равной или более 18 кв.метров допускается применение дополнительных выступающих элементов с общей площадью не более 5% от площади информационного поля рекламной конструкции.</w:t>
      </w:r>
    </w:p>
    <w:p>
      <w:pPr>
        <w:pStyle w:val="ConsPlus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5. Для информирования потребителя рекламные конструкции должны иметь нанесенную на конструкцию информацию с указанием владельца, номера его телефона и номера выданного разрешения на установку и эксплуатацию рекламной конструкции. Размер текста должен позволять прочтение с ближайшей полосы движения транспортных средств или тротуара.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5.3. Общие требования к </w:t>
      </w:r>
      <w:r>
        <w:rPr>
          <w:bCs/>
          <w:sz w:val="28"/>
          <w:szCs w:val="28"/>
        </w:rPr>
        <w:t>месту размещения</w:t>
      </w:r>
      <w:r>
        <w:rPr>
          <w:sz w:val="28"/>
          <w:szCs w:val="28"/>
        </w:rPr>
        <w:t xml:space="preserve"> рекламных конструкций:</w:t>
      </w:r>
    </w:p>
    <w:p>
      <w:pPr>
        <w:pStyle w:val="ConsPlus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 Не допускается размещение рекламных конструкций на деревьях, кустарниках, дорожных или газонных ограждениях.</w:t>
      </w:r>
    </w:p>
    <w:p>
      <w:pPr>
        <w:pStyle w:val="ConsPlus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 Не допускается размещение рекламных конструкций на ограждениях крылец, пандусов, лестниц и на ограждениях, выполненных способами художественной ковки, литья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5.3.3. Размещение рекламных конструкций на учреждениях образования, здравоохранения не допускается.</w:t>
      </w:r>
    </w:p>
    <w:p>
      <w:pPr>
        <w:pStyle w:val="ConsPlus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4. Эксплуатация рекламных конструкций на земельных участках общего пользования должна обеспечивать свободный проход пешеходов, возможность уборки улиц и тротуаров. Запрещается установка рекламных конструкций на территориях, используемых для цветочного оформления города, а также на тротуарах, если после их установки ширина прохода для пешеходов, а также для осуществления механизированной уборки составит менее 2 м.</w:t>
      </w:r>
    </w:p>
    <w:p>
      <w:pPr>
        <w:pStyle w:val="ConsPlus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5. Установка отдельно стоящих рекламных конструкций на земельных участках должна соответствовать требованиям нормативных актов по безопасности дорожного движения транспорта.</w:t>
      </w:r>
    </w:p>
    <w:p>
      <w:pPr>
        <w:pStyle w:val="ConsPlus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6. Размещение рекламы о проводимых мероприятиях, в том числе спортивных соревнованиях, концертах, конкурсах, фестивалях, с помощью афиш на территории города осуществляется только на специально оборудованных для расклейки афиш рекламных конструкциях.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7. Установка временных рекламных конструкций допускается только на строительных сетках, ограждениях мест торговли и иных подобных местах, других аналогичных технических средства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Требования к месту размещения рекламных конструкций на фасаде здания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5.4.1. </w:t>
      </w:r>
      <w:r>
        <w:rPr>
          <w:bCs/>
          <w:sz w:val="28"/>
          <w:szCs w:val="28"/>
        </w:rPr>
        <w:t>Не допускается размещение и крепление настенных баннерных панно непосредственно к фасаду здания и на фасадах зданий, имеющих декоративную отделку фасада и декоративные архитектурные детали.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тальные типы рекламных конструкций, размещаемых на зданиях, строениях, сооружениях должны  размещаться без ущерба для внешнего архитектурного облика и технического состояния фасадов зданий и сооружений в строго определенных местах, без уничтожения и повреждения в ходе работ по монтажу и демонтажу фрагментов, в том числе сохранившихся исторических фрагментов, декоративного убранства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2.</w:t>
      </w:r>
      <w:r>
        <w:rPr>
          <w:rFonts w:eastAsia="Arial Unicode MS"/>
          <w:b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Рекламные конструкции не должны нарушать архитектурных пропорций  фасадов зданий. Габариты заявляемых рекламных конструкций по высоте не должны быть больше 80% междуэтажного простенка здания и по ширине не более трех оконных пролетов с простенками, не должны закрывать оконные проемы, архитектурные детали и элементы фасадов зданий.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3. </w:t>
      </w:r>
      <w:r>
        <w:rPr>
          <w:bCs/>
          <w:sz w:val="28"/>
          <w:szCs w:val="28"/>
        </w:rPr>
        <w:t xml:space="preserve">На глухих торцах фасадов зданий, не имеющих декоративную отделку фасада и декоративные архитектурные детали, возможно размещение </w:t>
      </w:r>
      <w:r>
        <w:rPr>
          <w:sz w:val="28"/>
          <w:szCs w:val="28"/>
        </w:rPr>
        <w:t>щитовой конструкции</w:t>
      </w:r>
      <w:r>
        <w:rPr>
          <w:bCs/>
          <w:sz w:val="28"/>
          <w:szCs w:val="28"/>
        </w:rPr>
        <w:t xml:space="preserve"> с площадью не более 30 % от площади фасада с размещением по его вертикальной центральной оси с отступом от краев фасада не менее 1 метра.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4. </w:t>
      </w:r>
      <w:r>
        <w:rPr>
          <w:bCs/>
          <w:sz w:val="28"/>
          <w:szCs w:val="28"/>
        </w:rPr>
        <w:t xml:space="preserve">На торцах фасадов зданий, имеющих окна, возможно размещение одной </w:t>
      </w:r>
      <w:r>
        <w:rPr>
          <w:sz w:val="28"/>
          <w:szCs w:val="28"/>
        </w:rPr>
        <w:t>щитовой конструкции</w:t>
      </w:r>
      <w:r>
        <w:rPr>
          <w:bCs/>
          <w:sz w:val="28"/>
          <w:szCs w:val="28"/>
        </w:rPr>
        <w:t xml:space="preserve"> с площадью не более 20 % свободной от окон площади фасада с размещением по вертикальной центральной оси глухой части фасада с отступом от окон не менее 1 м и от краев фасада не менее 1 метра.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5. На фасадах зданий, имеющих одинаковые параметры, расположенных друг за другом вдоль одной магистрали, допускается размещение щитовых конструкций только с одинаковыми геометрическими параметрами. Рекламные конструкции должны быть соразмерны </w:t>
      </w:r>
      <w:r>
        <w:rPr>
          <w:rFonts w:eastAsia="Arial Unicode MS"/>
          <w:color w:val="000000"/>
          <w:sz w:val="28"/>
          <w:szCs w:val="28"/>
        </w:rPr>
        <w:t>масштабу здания и его архитектурным элементам, масштабу окружающей застройки улицы в пределах видимости рекламной конструкции, а также зданий, прилегающих к зданию, на котором заявляется размещение рекламной конструкции.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6. </w:t>
      </w:r>
      <w:r>
        <w:rPr>
          <w:bCs/>
          <w:sz w:val="28"/>
          <w:szCs w:val="28"/>
        </w:rPr>
        <w:t>В целях строительного ограждения здания для ремонта фасада допускается размещение временной рекламной конструкции в виде фотопечати на строительной сетке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5.4.7. Новые рекламные конструкции должны размещаться без ухудшения визуального обзора ранее установленных конструкций. В пределах фасада здания и (или) сооружения рекламные конструкции необходимо размещать в одной ос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одинаковыми габаритными размерами в соответствии с ранее установленными и согласованными в установленном порядке  рекламными конструкциями.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8. Рекламные конструкции должны  стилистически соответствовать архитектуре фасадов зданий и сооружений.</w:t>
      </w:r>
    </w:p>
    <w:p>
      <w:pPr>
        <w:pStyle w:val="ConsPlus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Общие требования к содержанию и техническому обслуживанию рекламных конструкций: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5.5.1. Рекламные конструкции должны быть спроектированы, изготовлены и установлены в соответствии с Федеральным </w:t>
      </w:r>
      <w:hyperlink r:id="rId4">
        <w:r>
          <w:rPr>
            <w:rStyle w:val="InternetLink"/>
          </w:rPr>
          <w:t xml:space="preserve">законом </w:t>
        </w:r>
      </w:hyperlink>
      <w:r>
        <w:rPr>
          <w:sz w:val="28"/>
          <w:szCs w:val="28"/>
        </w:rPr>
        <w:t xml:space="preserve">от 30 декабря 2009 года № 384-ФЗ «Технический регламент о безопасности зданий и сооружений». </w:t>
      </w:r>
    </w:p>
    <w:p>
      <w:pPr>
        <w:pStyle w:val="ConsPlus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2. В целях безопасности жизнедеятельности граждан рекламные конструкции площадью более 15 кв.метров, отдельно стоящие рекламные конструкции, а также рекламные конструкции, монтируемые на внешних стенах, крышах и иных конструктивных элементах зданий, строений, сооружений, за исключением временных рекламных конструкций и баннерных без каркасных рекламных конструкций размером менее 15 кв.метров,  должны иметь проектную документацию, разработанную проектировщиком или проектной организацией, имеющими свидетельство о допуске к соответствующему виду работ по подготовке проектной документации, выданное саморегулируемой организацией в области архитектурно-строительного проектирования, и оформленную в соответствии с требованиями технического регламента, а до вступления соответствующего технического регламента в силу - в соответствии с требованиями, установленными нормативными правовыми актами Российской Федерации и нормативными документами федеральных органов исполнительной власти. К проектной документации прилагается копия свидетельства о допуске к соответствующему виду работ по подготовке проектной документации, выданного саморегулируемой организацией в области архитектурно-строительного проектирования, заверенная подписью проектировщика (уполномоченного представителя проектной организации) и печатью проектировщика (проектной организации). Данная проектная документация разрабатывается и хранится владельцем рекламной конструкции, рекламные конструкции эксплуатируются в соответствии с требованиями проектной документации на соответствующие конструкции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5.5.3. Рекламная конструкция может быть оборудована внутренним подсветом информационного поля, за исключением отдельно стоящих рекламных конструкций на земельных участках с внешним подсветом, функционирующим в соответствии с графиком режима работы уличного освещения. В случаях использования источников света, установленных отдельно от рекламной конструкции, крепления светильников должны быть закрыты декоративными элементами. Для освещения рекламных конструкций должны использоваться световые приборы промышленного изготовления, обеспечивающие выполнение требований электро- и пожаробезопасности. Освещение необходимо предусматривать без ущемления прав и интересов людей, проживающих в жилом доме, в случае если рекламная конструкция устанавливается на таком здании. Подсветка не должна мешать полноценному отдыху жителей, вызывать ослепление участников дорожного движения светом, в том числе отраженным.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использование импульсных источников света.</w:t>
      </w:r>
    </w:p>
    <w:p>
      <w:pPr>
        <w:pStyle w:val="ConsPlus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установка любых видов подсвета на временных рекламных конструкциях, за исключением временных конструкций, установленных в местах торговли.</w:t>
      </w:r>
    </w:p>
    <w:p>
      <w:pPr>
        <w:pStyle w:val="ConsPlus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4. Конструктивные элементы жесткости и крепления (болтовые соединения, элементы опор, технологические косынки и т.п.) рекламных конструкций должны быть закрыты декоративными элементами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5.5.5. Не допускается размещение рекламных конструкций нарушающих требования соответствующих санитарных норм и правил, являющихся источниками шума, вибрации, мощных световых, электромагнитных и иных излучений и полей, вблизи жилых помещений.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5.5.6. Рекламная конструкция не должна создавать помех при эксплуатации и ремонте, при очистки кровель от снега и льда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5.5.7. </w:t>
      </w:r>
      <w:r>
        <w:rPr>
          <w:rFonts w:eastAsia="Arial Unicode MS"/>
          <w:color w:val="000000"/>
          <w:sz w:val="28"/>
          <w:szCs w:val="28"/>
        </w:rPr>
        <w:t>Владелец рекламной конструкции обязан  мыть и чистить принадлежащие ему рекламные конструкции по мере необходимости, но не реже чем:</w:t>
      </w:r>
    </w:p>
    <w:p>
      <w:pPr>
        <w:pStyle w:val="Normal"/>
        <w:suppressAutoHyphens w:val="true"/>
        <w:spacing w:lineRule="atLeast" w:line="340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дного раза в неделю рекламные конструкции на остановочных павильонах и рекламные модули на пешеходных ограждениях;</w:t>
      </w:r>
    </w:p>
    <w:p>
      <w:pPr>
        <w:pStyle w:val="Normal"/>
        <w:suppressAutoHyphens w:val="true"/>
        <w:spacing w:lineRule="atLeast" w:line="340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дного раза в месяц другие конструкции малого формата (кронштейны, указатели с рекламными модулями, скамейки с рекламными модулями, сити-форматы, афишные тумбы и пилларсы)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не менее двух раз в год (в марте-апреле и августе-сентябре) щиты, суперборды и суперсайты, уникальные (нестандартные) рекламные конструкции.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5.5.8. Для подключения рекламных конструкций к электрическим сетям владельцами данных конструкций должно быть осуществлено технологическое присоединение в соответствии с требованиями постановления Правительства Российской Федерации от 27 декабря 2004 года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нергетике и оказания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. 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9. При монтаже и эксплуатации рекламных конструкций должны соблюдаться требования техники безопасности. Производство строительно-монтажных и электротехнических работ проводится при наличии следующих документов: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ительных документов на размещение рекламных конструкций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я на выполнение земляных работ (в случае их проведения)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Ответственность за соблюдение норм проектирования и установки рекламных конструкций несёт рекламораспространитель.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10. </w:t>
      </w:r>
      <w:r>
        <w:rPr>
          <w:bCs/>
          <w:sz w:val="28"/>
          <w:szCs w:val="28"/>
        </w:rPr>
        <w:t>При производстве ремонта фасадов зданий и сооружений рекламные конструкции подлежат демонтажу на период ремонта. По окончании работ установка ранее демонтированных рекламных конструкций производится в места прежнего их крепления.</w:t>
      </w:r>
    </w:p>
    <w:p>
      <w:pPr>
        <w:pStyle w:val="Normal"/>
        <w:autoSpaceDE w:val="false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5.11. Устранение повреждений рекламных изображений на рекламных конструкциях осуществляется их владельцами в течение одних суток после выявления указанных фактов.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Требования, предъявляемые к размещению рекламных </w:t>
      </w:r>
    </w:p>
    <w:p>
      <w:pPr>
        <w:pStyle w:val="Normal"/>
        <w:shd w:fill="FFFFFF" w:val="clear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онструкций на памятниках архитектуры муниципального </w:t>
      </w:r>
    </w:p>
    <w:p>
      <w:pPr>
        <w:pStyle w:val="Normal"/>
        <w:shd w:fill="FFFFFF" w:val="clear"/>
        <w:autoSpaceDE w:val="false"/>
        <w:spacing w:lineRule="exact" w:line="240"/>
        <w:ind w:firstLine="709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айона, </w:t>
      </w:r>
      <w:r>
        <w:rPr>
          <w:b/>
          <w:bCs/>
          <w:sz w:val="28"/>
          <w:szCs w:val="28"/>
        </w:rPr>
        <w:t xml:space="preserve">объектах культурного наследия (памятниках истории </w:t>
      </w:r>
    </w:p>
    <w:p>
      <w:pPr>
        <w:pStyle w:val="Normal"/>
        <w:shd w:fill="FFFFFF" w:val="clear"/>
        <w:autoSpaceDE w:val="false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и культуры) </w:t>
      </w:r>
      <w:r>
        <w:rPr>
          <w:b/>
          <w:sz w:val="28"/>
          <w:szCs w:val="28"/>
        </w:rPr>
        <w:t>и в исторической части р.п.Любытино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bCs/>
          <w:sz w:val="28"/>
          <w:szCs w:val="28"/>
        </w:rPr>
        <w:t xml:space="preserve">6.1. Распространение наружной рекламы на объектах культурного наследия (памятниках истории и культуры) народов Российской Федерации, включенных в единый государственный реестр объектов культурного наследия (памятников истории и культуры) народов Российской Федерации, их территориях допускается в случаях и на условиях, которые предусмотрены Федеральным </w:t>
      </w:r>
      <w:hyperlink r:id="rId5">
        <w:r>
          <w:rPr>
            <w:rStyle w:val="InternetLink"/>
          </w:rPr>
          <w:t>законом</w:t>
        </w:r>
      </w:hyperlink>
      <w:r>
        <w:rPr>
          <w:bCs/>
          <w:sz w:val="28"/>
          <w:szCs w:val="28"/>
        </w:rPr>
        <w:t xml:space="preserve"> от 25 июня 2002 года № 73-ФЗ «Об объектах культурного наследия (памятниках истории и культуры) народов Российской Федерации», с соблюдением требований к рекламе и ее распространению, установленных законом «О рекламе»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340"/>
        <w:ind w:firstLine="709"/>
        <w:jc w:val="both"/>
        <w:rPr/>
      </w:pPr>
      <w:r>
        <w:rPr>
          <w:bCs/>
          <w:sz w:val="28"/>
          <w:szCs w:val="28"/>
        </w:rPr>
        <w:t xml:space="preserve">6.2. </w:t>
      </w:r>
      <w:r>
        <w:rPr>
          <w:sz w:val="28"/>
          <w:szCs w:val="28"/>
        </w:rPr>
        <w:t xml:space="preserve">В охранных зонах объектов культурного наследия, установленных правилами землепользования и застройки  сельских поселений, </w:t>
      </w:r>
      <w:r>
        <w:rPr>
          <w:bCs/>
          <w:sz w:val="28"/>
          <w:szCs w:val="28"/>
        </w:rPr>
        <w:t xml:space="preserve">размещение рекламных конструкций регулируется градостроительным регламентом, предусмотренным для </w:t>
      </w:r>
      <w:r>
        <w:rPr>
          <w:sz w:val="28"/>
          <w:szCs w:val="28"/>
        </w:rPr>
        <w:t>охранной зоны объектов культурного наслед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3. Распространение наружной рекламы на объектах культурного наследия (за исключением информационных досок) необходимо согласовывать с комитетом государственной охраны </w:t>
      </w:r>
      <w:r>
        <w:rPr>
          <w:sz w:val="28"/>
          <w:szCs w:val="28"/>
        </w:rPr>
        <w:t>культурного наследия Новгород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/>
      </w:pPr>
      <w:r>
        <w:rPr>
          <w:b/>
          <w:bCs/>
          <w:sz w:val="28"/>
          <w:szCs w:val="28"/>
        </w:rPr>
        <w:t xml:space="preserve">7. </w:t>
      </w:r>
      <w:r>
        <w:rPr>
          <w:b/>
          <w:sz w:val="28"/>
          <w:szCs w:val="28"/>
        </w:rPr>
        <w:t xml:space="preserve">Порядок утверждения и внесения изменений </w:t>
      </w:r>
    </w:p>
    <w:p>
      <w:pPr>
        <w:pStyle w:val="Normal"/>
        <w:shd w:fill="FFFFFF" w:val="clear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 схему размещения рекламных конструкций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7.1. На основании закона «О рекламе», постановления Правительства Новгородской области от 31.01.2014  № 42 «Об утверждении порядка предварительного согласования схем размещения рекламных конструкций на территории Новгородской области», настоящего Положения разрабатывается и утверждается нормативным правовым актом Администрации муниципального района Схема размещения рекламных конструкций на всех земельных участках, расположенных на территории  муниципального района, на зданиях или ином недвижимом имуществе, находящемся в собственности субъектов Российской Федерации и собственности муниципальных образований Боровичского муниципального района.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7.2. Внесение изменения с включением новых мест размещения рекламных конструкций в Схему может осуществлятся как по собственной инициативе Администрации Любытинского муниципального района, так и по инициативе физических и юридических лиц, заинтересованных в размещении рекламной конструкции на территории муниципального района.</w:t>
      </w:r>
    </w:p>
    <w:p>
      <w:pPr>
        <w:pStyle w:val="ConsPlusNormal"/>
        <w:spacing w:lineRule="atLeast" w:line="34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.3. Схемы размещения рекламных конструкций и вносимые в нее изменения подлежат опубликованию (обнародованию) в печатном издании «Официальный вестник» и размещению на официальном сайте Администрации Любытинского муниципального района в информационно-телекоммуникационной сети Интернет в разделе «архитектура и градостроительство».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Порядок выдачи разрешения на установку и эксплуатацию </w:t>
      </w:r>
    </w:p>
    <w:p>
      <w:pPr>
        <w:pStyle w:val="Normal"/>
        <w:shd w:fill="FFFFFF" w:val="clear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рекламной конструкции, отказ в выдаче разрешения, </w:t>
      </w:r>
    </w:p>
    <w:p>
      <w:pPr>
        <w:pStyle w:val="Normal"/>
        <w:shd w:fill="FFFFFF" w:val="clear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аннулирование разрешения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8.1. </w:t>
      </w:r>
      <w:r>
        <w:rPr>
          <w:bCs/>
          <w:sz w:val="28"/>
          <w:szCs w:val="28"/>
        </w:rPr>
        <w:t>Порядок выдачи разрешения на установку и эксплуатацию рекламной конструкции</w:t>
      </w:r>
      <w:r>
        <w:rPr>
          <w:sz w:val="28"/>
          <w:szCs w:val="28"/>
        </w:rPr>
        <w:t xml:space="preserve"> и об </w:t>
      </w:r>
      <w:r>
        <w:rPr>
          <w:bCs/>
          <w:sz w:val="28"/>
          <w:szCs w:val="28"/>
        </w:rPr>
        <w:t>отказе в выдаче разрешения</w:t>
      </w:r>
      <w:r>
        <w:rPr>
          <w:sz w:val="28"/>
          <w:szCs w:val="28"/>
        </w:rPr>
        <w:t xml:space="preserve"> на территории Любытинского муниципального района (далее  Разрешение) установлен административным регламентом по предоставлению Администрацией Любытинского муниципального района муниципальной услуги «Выдача разрешения на установку и эксплуатацию рекламной конструкции на территории Любытинского муниципального района, аннулирование таких разрешений».</w:t>
      </w:r>
    </w:p>
    <w:p>
      <w:pPr>
        <w:pStyle w:val="ConsPlusNormal"/>
        <w:spacing w:lineRule="atLeast" w:line="340"/>
        <w:ind w:firstLine="709"/>
        <w:jc w:val="both"/>
        <w:rPr>
          <w:sz w:val="28"/>
          <w:szCs w:val="28"/>
        </w:rPr>
      </w:pPr>
      <w:bookmarkStart w:id="0" w:name="Par160"/>
      <w:bookmarkEnd w:id="0"/>
      <w:r>
        <w:rPr>
          <w:sz w:val="28"/>
          <w:szCs w:val="28"/>
        </w:rPr>
        <w:t>8.1.1. Разрешение на установку и эксплуатацию рекламной конструкции, устанавливаемой на имуществе, находящемся в муниципальной, федеральной собственности, и на земельных участках, находящихся в муниципальной, федеральной собственности, а также на земельных участках, государственная собственность на которые не разграничена, оформляется по результатам торгов (кроме случаев, когда за разрешением обращается заявитель, у которого имущество находится в оперативном управлении)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bookmarkStart w:id="1" w:name="Par168"/>
      <w:bookmarkEnd w:id="1"/>
      <w:r>
        <w:rPr>
          <w:sz w:val="28"/>
          <w:szCs w:val="28"/>
        </w:rPr>
        <w:t>8.1.2. Разрешение на установку и эксплуатацию рекламной конструкции, устанавливаемой на земельном участке, здании и ином недвижимом имуществе, находящемся в частной собственности, выдается Администрацией муниципального района на основании заявления собственника или иного законного владельца соответствующего недвижимого имущества либо владельца рекламной конструкции.</w:t>
      </w:r>
    </w:p>
    <w:p>
      <w:pPr>
        <w:pStyle w:val="ConsPlusNormal"/>
        <w:spacing w:lineRule="atLeast" w:line="340"/>
        <w:ind w:firstLine="709"/>
        <w:jc w:val="both"/>
        <w:rPr>
          <w:sz w:val="28"/>
          <w:szCs w:val="28"/>
        </w:rPr>
      </w:pPr>
      <w:bookmarkStart w:id="2" w:name="Par178"/>
      <w:bookmarkEnd w:id="2"/>
      <w:r>
        <w:rPr>
          <w:sz w:val="28"/>
          <w:szCs w:val="28"/>
        </w:rPr>
        <w:t>8.1.3. Разрешение на установку и эксплуатацию рекламной конструкции, устанавливаемой на общем долевом имуществе собственников помещений в многоквартирном доме, выдается Администрацией муниципального района на основании заявления владельца рекламной конструкции.</w:t>
      </w:r>
    </w:p>
    <w:p>
      <w:pPr>
        <w:pStyle w:val="ConsPlus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4. В Разрешении указываются: владелец рекламной конструкции, собственник земельного участка, здания или иного недвижимого имущества, к которому присоединена рекламная конструкция, тип рекламной конструкции, площадь ее информационного поля, место установки рекламной конструкции, срок действия разрешения, орган, выдавший разрешение, номер и дата его выдачи, иные сведения, предусмотренные федеральным законодательством.</w:t>
      </w:r>
    </w:p>
    <w:p>
      <w:pPr>
        <w:pStyle w:val="ConsPlus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Решение об отказе в выдаче Разрешения должно быть мотивировано в соответствии с действующим законодательством о рекламе и настоящим Положением и оформляется постановлением Администрации муниципального района. Заявитель вправе обжаловать решение об отказе в выдаче Разрешения, обратившись в суд или арбитражный суд в течение трех месяцев со дня его получения.</w:t>
      </w:r>
    </w:p>
    <w:p>
      <w:pPr>
        <w:pStyle w:val="ConsPlus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Решение об аннулировании Разрешения на установку и эксплуатацию рекламной конструкции принимается Администрацией муниципального района в соответствии с действующим законодательством о рекламе и административным регламентом.</w:t>
      </w:r>
    </w:p>
    <w:p>
      <w:pPr>
        <w:pStyle w:val="ConsPlus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аннулировании Разрешения может быть обжаловано в суде или арбитражном суде в течение трех месяцев со дня его получения.</w:t>
      </w:r>
    </w:p>
    <w:p>
      <w:pPr>
        <w:pStyle w:val="ConsPlus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Лицо, получившее Разрешение, считается обладателем права на установку и эксплуатацию рекламной конструкции.</w:t>
      </w:r>
    </w:p>
    <w:p>
      <w:pPr>
        <w:pStyle w:val="ConsPlus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Лицо, которому выдано Разрешение, обязано уведомлять Администрацию муниципального района обо всех фактах возникновения у третьих лиц прав в отношении этой рекламной конструкции (сдача рекламной конструкции в аренду, внесение рекламной конструкции в качестве вклада по договору простого товарищества, заключение договора доверительного управления, иные факты).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8.6. Лицо, получившее Разрешение,  вправе осуществлять монтаж рекламной конструкции с момента  получения постановления Администрации Любытинского муниципального района «О выдаче разрешения на установку и эксплуатацию рекламной конструкции».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.7. Требования получения Разрешений не распространяются на витрины, киоски, лотки, передвижные пункты торговли, уличные зонтики в случае размещения рекламы непосредственно на указанных объектах (без использования конструкций и приспособлений, только для размещения рекламы).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Порядок  заключения договора на установку и эксплуатацию </w:t>
      </w:r>
    </w:p>
    <w:p>
      <w:pPr>
        <w:pStyle w:val="Normal"/>
        <w:shd w:fill="FFFFFF" w:val="clear"/>
        <w:autoSpaceDE w:val="false"/>
        <w:spacing w:lineRule="exact" w:line="240"/>
        <w:ind w:firstLine="709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рекламных конструкций </w:t>
      </w:r>
      <w:r>
        <w:rPr>
          <w:b/>
          <w:sz w:val="28"/>
          <w:szCs w:val="28"/>
        </w:rPr>
        <w:t>на земельном участке, здании или ином</w:t>
      </w:r>
    </w:p>
    <w:p>
      <w:pPr>
        <w:pStyle w:val="Normal"/>
        <w:shd w:fill="FFFFFF" w:val="clear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недвижимом имуществе, находящемся в муниципальной </w:t>
      </w:r>
    </w:p>
    <w:p>
      <w:pPr>
        <w:pStyle w:val="Normal"/>
        <w:shd w:fill="FFFFFF" w:val="clear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бственности, а также на земельном участке, государственная </w:t>
      </w:r>
    </w:p>
    <w:p>
      <w:pPr>
        <w:pStyle w:val="Normal"/>
        <w:shd w:fill="FFFFFF" w:val="clear"/>
        <w:autoSpaceDE w:val="false"/>
        <w:spacing w:lineRule="exact" w:line="240"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бственность на который не разграничена</w:t>
      </w:r>
      <w:r>
        <w:rPr>
          <w:b/>
          <w:bCs/>
          <w:sz w:val="28"/>
          <w:szCs w:val="28"/>
        </w:rPr>
        <w:t xml:space="preserve"> 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9.1. Договор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а также на земельном участке, государственная собственность на который не разграничена, заключается с победителями торгов на право заключения соответствующих договоров в соответствии с нормами закона «О рекламе» и гражданским законодательством. Конкретные сроки, на которые заключаются </w:t>
      </w:r>
      <w:r>
        <w:rPr>
          <w:rFonts w:eastAsia="Arial Unicode MS"/>
          <w:sz w:val="28"/>
          <w:szCs w:val="28"/>
        </w:rPr>
        <w:t>Договора по результатам торгов,</w:t>
      </w:r>
      <w:r>
        <w:rPr>
          <w:sz w:val="28"/>
          <w:szCs w:val="28"/>
        </w:rPr>
        <w:t xml:space="preserve"> установлены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 границах соответствующих предельных сроков установленных Правительством Новгородской области. </w:t>
      </w:r>
    </w:p>
    <w:p>
      <w:pPr>
        <w:pStyle w:val="ConsPlus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Торги на право заключения договора на установку и эксплуатацию рекламной конструкции на земельном участке, на здании или ином недвижимом имуществе, находящемся в муниципальной собственности, а также на земельном участке, государственная собственность на который не разграничена, проводятся отделом архитектуры и земельных отношений Администрации Любытинского муниципального района в соответствии с условиями проведения аукциона и определяются Положением о порядке проведения торгов на право заключения договора на установку и эксплуатацию рекламной конструкции на территории Любытинского муниципального района. 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9.6. На период действия Разрешения, Договора и </w:t>
      </w:r>
      <w:r>
        <w:rPr>
          <w:rFonts w:eastAsia="Arial Unicode MS"/>
          <w:color w:val="000000"/>
          <w:sz w:val="28"/>
          <w:szCs w:val="28"/>
        </w:rPr>
        <w:t>Договора по результатам торгов</w:t>
      </w:r>
      <w:r>
        <w:rPr>
          <w:sz w:val="28"/>
          <w:szCs w:val="28"/>
        </w:rPr>
        <w:t xml:space="preserve"> рекламораспространитель имеет право беспрепятственного доступа к недвижимому имуществу, к которому присоединяется рекламная конструкция, и пользования этим имуществом для целей, связанных с осуществлением прав владельца рекламной конструкции, в том числе с ее эксплуатацией, техническим обслуживанием и демонтажем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9.7.  В случае аннулирования разрешения на установку и эксплуатацию рекламной конструкции или признания Разрешения недействительным в соответствии с законом «О рекламе» ОАиЗО  вправе расторгнуть договор на размещение рекламной конструкции в одностороннем порядке, владелец рекламной конструкции либо собственник или иной законный владелец соответствующего недвижимого имущества, к которому такая конструкция присоединена, обязан осуществить демонтаж рекламной конструкции в течение месяца и удалить информацию, размещенную на такой рекламной конструкции, в течение трех дней.</w:t>
      </w:r>
    </w:p>
    <w:p>
      <w:pPr>
        <w:pStyle w:val="Normal"/>
        <w:spacing w:lineRule="atLeast" w:line="34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.8. В случае использования земельного участка, здания или иного недвижимого имущества, находящегося в муниципальной собственности, а также на земельном участке, государственная собственность на который не разграничен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для установки и эксплуатации рекламной конструкции без договора и действующего Разрешения на установку и эксплуатацию рекламной конструкции Администрация муниципального района на основании выданного предписания о демонтаже рекламной конструкции вправе осуществить демонтаж  таких конструкций и потребовать возмещения расходов по демонтажу,  хранению и утилизации демонтированных конструкций.</w:t>
      </w:r>
    </w:p>
    <w:p>
      <w:pPr>
        <w:pStyle w:val="Normal"/>
        <w:spacing w:lineRule="atLeast" w:line="340"/>
        <w:jc w:val="center"/>
        <w:rPr/>
      </w:pPr>
      <w:r>
        <w:rPr>
          <w:b/>
          <w:bCs/>
          <w:sz w:val="28"/>
          <w:szCs w:val="28"/>
        </w:rPr>
        <w:t xml:space="preserve">10. </w:t>
      </w:r>
      <w:r>
        <w:rPr>
          <w:b/>
          <w:sz w:val="28"/>
          <w:szCs w:val="28"/>
        </w:rPr>
        <w:t>Методика определения размера годовой платы и размера</w:t>
      </w:r>
    </w:p>
    <w:p>
      <w:pPr>
        <w:pStyle w:val="Normal"/>
        <w:shd w:fill="FFFFFF" w:val="clear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ачальной цены права на заключение договора на установку</w:t>
      </w:r>
    </w:p>
    <w:p>
      <w:pPr>
        <w:pStyle w:val="Normal"/>
        <w:shd w:fill="FFFFFF" w:val="clear"/>
        <w:autoSpaceDE w:val="false"/>
        <w:spacing w:lineRule="exact" w:line="240"/>
        <w:ind w:firstLine="709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и эксплуатацию рекламных конструкций </w:t>
      </w: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земельном участке, </w:t>
      </w:r>
    </w:p>
    <w:p>
      <w:pPr>
        <w:pStyle w:val="Normal"/>
        <w:shd w:fill="FFFFFF" w:val="clear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здании или ином недвижимом имуществе, находящемся в </w:t>
      </w:r>
    </w:p>
    <w:p>
      <w:pPr>
        <w:pStyle w:val="Normal"/>
        <w:shd w:fill="FFFFFF" w:val="clear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муниципальной собственности, а также на земельном участке, </w:t>
      </w:r>
    </w:p>
    <w:p>
      <w:pPr>
        <w:pStyle w:val="Normal"/>
        <w:shd w:fill="FFFFFF" w:val="clear"/>
        <w:autoSpaceDE w:val="false"/>
        <w:spacing w:lineRule="exact" w:line="240"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осударственная собственность на который не разграничена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10.1. За размещение рекламных конструкций на земельном участке, здании или ином недвижимом имуществе, находящемся в муниципальной собственности, а также на земельном участке, государственная собственность на который не разграничена, взимается плата на основании договора на установку и эксплуатацию рекламной  конструкции.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.2. Конкретный размер платы за размещение рекламных конструкций за 1 кв.метр (Сап) определяется по следующей формуле:</w:t>
      </w:r>
    </w:p>
    <w:p>
      <w:pPr>
        <w:pStyle w:val="Normal"/>
        <w:shd w:fill="FFFFFF" w:val="clear"/>
        <w:autoSpaceDE w:val="false"/>
        <w:spacing w:lineRule="atLeast" w:line="340" w:before="120" w:after="120"/>
        <w:jc w:val="center"/>
        <w:rPr/>
      </w:pPr>
      <w:r>
        <w:rPr>
          <w:b/>
          <w:sz w:val="28"/>
          <w:szCs w:val="28"/>
        </w:rPr>
        <w:t>Сап = В х Кп х Ко х Кс</w:t>
      </w:r>
      <w:r>
        <w:rPr>
          <w:sz w:val="28"/>
          <w:szCs w:val="28"/>
        </w:rPr>
        <w:t>, где</w:t>
      </w:r>
    </w:p>
    <w:p>
      <w:pPr>
        <w:pStyle w:val="Normal"/>
        <w:shd w:fill="FFFFFF" w:val="clear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 - базовая ставка рублей за размещение рекламной конструкций за 1 кв.метр </w:t>
      </w:r>
    </w:p>
    <w:p>
      <w:pPr>
        <w:pStyle w:val="Normal"/>
        <w:shd w:fill="FFFFFF" w:val="clear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онной части средства наружной рекламы </w:t>
      </w:r>
    </w:p>
    <w:p>
      <w:pPr>
        <w:pStyle w:val="Normal"/>
        <w:shd w:fill="FFFFFF" w:val="clear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Кп  - коэффициент, учитывающий площадь информационной части;</w:t>
      </w:r>
    </w:p>
    <w:p>
      <w:pPr>
        <w:pStyle w:val="Normal"/>
        <w:shd w:fill="FFFFFF" w:val="clear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Ко  - коэффициент, учитывающий освещенность места;</w:t>
      </w:r>
    </w:p>
    <w:p>
      <w:pPr>
        <w:pStyle w:val="Normal"/>
        <w:shd w:fill="FFFFFF" w:val="clear"/>
        <w:autoSpaceDE w:val="false"/>
        <w:spacing w:lineRule="atLeast" w:line="340"/>
        <w:jc w:val="both"/>
        <w:rPr/>
      </w:pPr>
      <w:r>
        <w:rPr>
          <w:sz w:val="28"/>
          <w:szCs w:val="28"/>
        </w:rPr>
        <w:t>Кс  - коэффициент, учитывающий количество сторон рекламной конструкции.</w:t>
      </w:r>
    </w:p>
    <w:p>
      <w:pPr>
        <w:pStyle w:val="Normal"/>
        <w:shd w:fill="FFFFFF" w:val="clear"/>
        <w:autoSpaceDE w:val="false"/>
        <w:spacing w:lineRule="atLeast" w:line="340" w:before="120" w:after="0"/>
        <w:ind w:firstLine="709"/>
        <w:jc w:val="both"/>
        <w:rPr/>
      </w:pPr>
      <w:r>
        <w:rPr>
          <w:sz w:val="28"/>
          <w:szCs w:val="28"/>
        </w:rPr>
        <w:t>10.3. Ежегодно базовые ставки (В) за размещение рекламной конструкции за 1 кв.метр информационной части средства наружной рекламы в год устанавливаются Администрацией муниципального района. Данная ставка применяется при заключении Договора, как с физическими так и с юридическими лицами.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Для определения платы за размещение рекламных конструкций используются следующие исходные данные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информационной части рекламной конструкции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времени;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очные коэффициенты: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К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 коэффициент, учитывающий площадь информационной части: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лощадью до 18 кв.метров – 0,8;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лощадью от 18 до 36 кв.метров – 1,0;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лощадью свыше 36 кв.метров – 0,8;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 – коэффициент, учитывающий освещенность места: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устройства освещения – 1;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стройством наружного (внутреннего) освещения – 0,8;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Кс – коэффициент, учитывающий количество сторон рекламной конструкции: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 сторона – 1;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е стороны – 1,5;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и стороны – 2,0;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ыре стороны – 2,5.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10.5. Начальная цена (стартовая цена) права на заключение договора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, а также на земельном участке, государственная собственность на который не разграничен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 в размере ежегодного платежа.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0.6. Плата за размещение рекламных конструкций на находящихся в муниципальной собственности зданиях, сооружениях и иных объектах муниципальной собственности перечисляется в полном объеме на счет бюджета Любытинского муниципального района в соответствии с Договором на установку и эксплуатацию рекламной конструкции.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 Порядок выявления, выдачи предписания и демонтаж </w:t>
      </w:r>
    </w:p>
    <w:p>
      <w:pPr>
        <w:pStyle w:val="Normal"/>
        <w:shd w:fill="FFFFFF" w:val="clear"/>
        <w:autoSpaceDE w:val="false"/>
        <w:spacing w:lineRule="exact" w:line="240" w:before="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самовольно установленной рекламной конструкции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1.1. Установка и эксплуатация рекламной конструкции без Разрешения, срок действия которого не истек, </w:t>
      </w:r>
      <w:hyperlink r:id="rId6">
        <w:r>
          <w:rPr>
            <w:rStyle w:val="InternetLink"/>
          </w:rPr>
          <w:t>не допускаются</w:t>
        </w:r>
      </w:hyperlink>
      <w:r>
        <w:rPr>
          <w:sz w:val="28"/>
          <w:szCs w:val="28"/>
        </w:rPr>
        <w:t>. В случае установки и (или) эксплуатации рекламной конструкции без Разрешения, срок действия которого не истек, она подлежит демонтажу на основании предписания.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11.2. В случае установки рекламной конструкции без Разрешения, рекламная конструкция признаётся самовольно установленной.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Самовольно установленные рекламные конструкции подлежат демонтажу в установленном </w:t>
      </w:r>
      <w:hyperlink r:id="rId7">
        <w:r>
          <w:rPr>
            <w:rStyle w:val="InternetLink"/>
          </w:rPr>
          <w:t>пунктами 21-22.1 статьи 19</w:t>
        </w:r>
      </w:hyperlink>
      <w:r>
        <w:rPr>
          <w:sz w:val="28"/>
          <w:szCs w:val="28"/>
        </w:rPr>
        <w:t xml:space="preserve"> закона «О рекламе» порядке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1.3. Выявление и учет самовольно установленных на территории муниципального района рекламных конструкций осуществляются отделом архитектуры и земельных отношений  в результате осуществления регулярных на постоянной основе обходов территорий (далее  обход территории) с целью выявления рекламных конструкций, установленных без Разрешения Администрации муниципального района. Оформляется актом обследования территории (фасада здания) в соответствии с приложением № 1 к настоящему Положению.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1.3.1. При выявлении самовольно установленных на территории муниципального района рекламных конструкций не требуется взаимодействие отдела архитектуры и земельных отношений с юридическим лицом, индивидуальным предпринимателем и на указанных лиц не возлагаются обязанности по предоставлению информации и исполнению каких либо требований.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11.3.2. В случае размещения самовольной рекламной конструкции, наружной рекламы с нарушениями требований закона «О рекламе»,  строительных, технических, санитарных норм и правил, требований настоящего Положения отдел архитектуры и земельных отношений  направляет владельцу рекламной конструкции, собственнику или иному законному владельцу недвижимого имущества, к которому присоединена рекламная конструкция,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, предписание об устранении нарушений либо демонтаже рекламной конструкции (Приложение № 2 к настоящему Положению) с указанием сроков в соответствии с пунктами 21, 21.1, 21.2, 21.3 статьи 19 закона «О рекламе».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1.3.3. В случае, если владелец самовольно установленной рекламной конструкции неизвестен, Администрация муниципального района осуществляет публикацию в газете «Любытинские Вести» предписания с требованием о демонтаже рекламной конструкции и (или) размещает на официальном сайте Администрации Любытинского муниципального района в сети Интернет с приложением фотографии незаконно установленной рекламной конструкции. В этом случае датой получения предписания о демонтаже самовольно установленной рекламной конструкции ее владельцем является дата публикации предписания в газете «Любытинские Вести» и (или) размещения на официальном сайте Администрации Любытинского муниципального района. 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4. По истечении срока исполнения юридическим лицом, индивидуальным предпринимателем, физическим лицом ранее выданного предписания об устранении выявленного в результате обхода территории нарушения, отдел архитектуры и земельных тношений совместно со специалистом юридического отдела Администрации Любытинского муниципального района осуществляет внеплановую проверку, подготовленную в соответствии с положениями Федерального закона от 26 декабря 2008 года № 294-ФЗ «</w:t>
      </w:r>
      <w:r>
        <w:rPr>
          <w:bCs/>
          <w:sz w:val="28"/>
          <w:szCs w:val="28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5. В случае выявления невыполнения предписания юридический  отдел  готовит документы и направляет в уполномоченные органы </w:t>
      </w:r>
      <w:r>
        <w:rPr>
          <w:bCs/>
          <w:sz w:val="28"/>
          <w:szCs w:val="28"/>
        </w:rPr>
        <w:t>для решения вопросов о привлечении лица, разместившего самовольные рекламные конструкции, к административной ответственности за самовольное размещение и об устранении существующих нарушений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1.6. Если владельцем рекламной  конструкции, собственником или иным законным владельцем недвижимого имущества, к которому присоединена рекламная конструкция, в установленные законом сроки не </w:t>
      </w:r>
      <w:r>
        <w:rPr>
          <w:bCs/>
          <w:sz w:val="28"/>
          <w:szCs w:val="28"/>
        </w:rPr>
        <w:t xml:space="preserve">устранены существующие нарушения, Администрация муниципального района принимает решение о </w:t>
      </w:r>
      <w:r>
        <w:rPr>
          <w:sz w:val="28"/>
          <w:szCs w:val="28"/>
        </w:rPr>
        <w:t xml:space="preserve">принудительном демонтаже за счет средств местного бюджета с привлечением Администрацией муниципального района  подрядных организаций, с уведомлением МОМВД России </w:t>
      </w:r>
      <w:r>
        <w:rPr>
          <w:rStyle w:val="StrongEmphasis"/>
          <w:b w:val="false"/>
          <w:bCs w:val="false"/>
          <w:sz w:val="28"/>
          <w:szCs w:val="28"/>
        </w:rPr>
        <w:t>«Боровичский»</w:t>
      </w:r>
      <w:r>
        <w:rPr>
          <w:sz w:val="28"/>
          <w:szCs w:val="28"/>
        </w:rPr>
        <w:t>. Привлеченная подрядная организация обеспечивает хранение рекламной конструкции в течение 90 календарных дней с момента демонтажа. Демонтаж самовольно установленной рекламной конструкции оформляется актом в соответствии с Приложением № 3 к настоящему Положению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Администрация муниципального района не несет ответственности за состояние и сохранность рекламных конструкций при их демонтаже и перемещении на место хранения демонтированных рекламных конструкций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По истечении срока хранения невостребованные рекламные конструкции могут быть уничтожены.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11.7. Демонтированные рекламные конструкции возвращаются владельцу рекламной конструкции после возмещения владельцем рекламной конструкции Администрации муниципального района расходов, понесенных в связи с демонтажем, транспортировкой и хранением рекламной конструкции.</w:t>
      </w:r>
    </w:p>
    <w:p>
      <w:pPr>
        <w:pStyle w:val="Normal"/>
        <w:spacing w:lineRule="atLeast" w:line="3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1.8. Владелец рекламной конструкции несет ответственность за вред, причиненный третьим лицам, любые нарушения правил безопасности, а также за неисправности и аварийные ситуации, возникшие из-за нарушения им условий установки и эксплуатации рекламной конструкции, в соответствии с Кодексом Российской Федерации об административных правонарушениях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bCs/>
          <w:sz w:val="28"/>
          <w:szCs w:val="28"/>
        </w:rPr>
        <w:t xml:space="preserve">11.9. Организации, должностные лица, граждане, виновные в нарушении настоящего </w:t>
      </w:r>
      <w:r>
        <w:rPr>
          <w:sz w:val="28"/>
          <w:szCs w:val="28"/>
        </w:rPr>
        <w:t>Положения</w:t>
      </w:r>
      <w:r>
        <w:rPr>
          <w:bCs/>
          <w:sz w:val="28"/>
          <w:szCs w:val="28"/>
        </w:rPr>
        <w:t>, могут подвергаться административной ответственности в соответствии с действующим законодательством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1.10. </w:t>
      </w:r>
      <w:r>
        <w:rPr>
          <w:rFonts w:eastAsia="Arial Unicode MS"/>
          <w:color w:val="000000"/>
          <w:sz w:val="28"/>
          <w:szCs w:val="28"/>
        </w:rPr>
        <w:t>Применение мер ответственности не освобождает нарушителей от обязанности устранения допущенных нарушений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  <w:r>
        <w:br w:type="page"/>
      </w:r>
    </w:p>
    <w:p>
      <w:pPr>
        <w:pStyle w:val="Normal"/>
        <w:shd w:fill="FFFFFF" w:val="clear"/>
        <w:autoSpaceDE w:val="false"/>
        <w:spacing w:before="0" w:after="120"/>
        <w:ind w:left="552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5528" w:hanging="0"/>
        <w:rPr/>
      </w:pPr>
      <w:r>
        <w:rPr>
          <w:sz w:val="28"/>
          <w:szCs w:val="28"/>
        </w:rPr>
        <w:t xml:space="preserve">к Положению о размещении рекламных конструкций на территории Любытинского муниципального района </w:t>
        <w:tab/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Типовая форма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 обследования территории (фасада здания) №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ною,_______________________________________________________________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ИО, должност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 «_____»  часов «_____» минут «_____» _________ 20___ г. произведен осмотр с выездом на место установки средства рекламы по адресу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проведенного осмотра установлено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Владелец рекламной констру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 Рекламная конструкц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 Состояние рекламной констру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Наличие разрешительной документа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кт составлен в ________ экземпляра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отофиксац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должность)            (подпись)            (ФИО)</w:t>
      </w:r>
    </w:p>
    <w:p>
      <w:pPr>
        <w:pStyle w:val="Normal"/>
        <w:tabs>
          <w:tab w:val="clear" w:pos="709"/>
          <w:tab w:val="left" w:pos="112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spacing w:before="0" w:after="12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размещении рекламных конструкций на территории Любытинского муниципального района 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>Типовая форма</w:t>
      </w:r>
    </w:p>
    <w:p>
      <w:pPr>
        <w:pStyle w:val="Normal"/>
        <w:ind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____ от 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правляется 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кт ________________________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й по адресу: 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отдел Администрации Любытин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общает: 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бования: 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невыполнении 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агае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 неисполнении или несвоевременном исполнении настоящего предписания 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ыполнении настоящего предписания уведомить ______________________</w:t>
      </w:r>
    </w:p>
    <w:p>
      <w:pPr>
        <w:pStyle w:val="Normal"/>
        <w:autoSpaceDE w:val="false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да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 _____________________________________    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ab/>
        <w:t xml:space="preserve">   (ФИО, телефон)                     </w:t>
        <w:tab/>
        <w:tab/>
        <w:tab/>
        <w:t>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выдал: _______________________________    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ab/>
        <w:t xml:space="preserve">    (ФИО, должность)                   </w:t>
        <w:tab/>
        <w:tab/>
        <w:tab/>
        <w:t>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получил: _____________________________    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ab/>
        <w:tab/>
        <w:tab/>
        <w:t xml:space="preserve">             (ФИО)                      </w:t>
        <w:tab/>
        <w:tab/>
        <w:tab/>
        <w:t xml:space="preserve"> 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 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spacing w:before="0" w:after="12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размещении рекламных конструкций на территории Любытинского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rFonts w:cs="Calibri"/>
          <w:sz w:val="28"/>
          <w:szCs w:val="28"/>
        </w:rPr>
      </w:pPr>
      <w:r>
        <w:rPr>
          <w:sz w:val="28"/>
          <w:szCs w:val="28"/>
        </w:rPr>
        <w:tab/>
        <w:t xml:space="preserve">     Типовая форма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 №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емонтаже самовольно установленной рекламной конструк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«____»  часов «____»  минут  «____»  _________  201_  г. произведе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монтаж рекламной конструкции 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тип конструкц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ой по адресу: __________________________________________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адрес размещ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емонтажа: 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ояние рекламной конструкции до начала работ по демонтаж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удовлетворительное/неудовлетворительно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ояние рекламной конструкции по окончании работ по демонтаж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удовлетворительное/неудовлетворительно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хранения рекламной конструкции: 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осуществившая демонтаж: 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      (должность)         (подпись)          (ФИ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b/>
      <w:bCs/>
      <w:sz w:val="26"/>
      <w:szCs w:val="26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qFormat/>
    <w:rPr>
      <w:rFonts w:eastAsia="Times New Roman"/>
      <w:b/>
      <w:bCs/>
      <w:sz w:val="28"/>
      <w:szCs w:val="24"/>
    </w:rPr>
  </w:style>
  <w:style w:type="character" w:styleId="3">
    <w:name w:val=" Знак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 Знак Знак2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imes New Roman CYR" w:hAnsi="Times New Roman CYR" w:eastAsia="Times New Roman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  <w:ind w:left="0" w:right="0" w:firstLine="567"/>
    </w:pPr>
    <w:rPr/>
  </w:style>
  <w:style w:type="paragraph" w:styleId="31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left="0" w:right="0" w:firstLine="528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542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left="0" w:right="0" w:firstLine="566"/>
      <w:jc w:val="both"/>
    </w:pPr>
    <w:rPr>
      <w:rFonts w:ascii="Segoe UI" w:hAnsi="Segoe UI" w:eastAsia="Times New Roman" w:cs="Segoe UI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b/>
      <w:bCs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 CYR" w:hAnsi="Times New Roman CYR" w:cs="Times New Roman CYR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00000A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8CD5C065E177F6524B3A50B570B0027E87AAC0981BD34A60927AD495Fx1I9J" TargetMode="External"/><Relationship Id="rId5" Type="http://schemas.openxmlformats.org/officeDocument/2006/relationships/hyperlink" Target="consultantplus://offline/ref=FAD063950727EFA272981F94BF8EAB30976A273535BE016A27112E702FCBe0J" TargetMode="External"/><Relationship Id="rId6" Type="http://schemas.openxmlformats.org/officeDocument/2006/relationships/hyperlink" Target="consultantplus://offline/ref=7EBF2CE72D9D895D69B85D4EA7C8633721F5CC16C511EAC72C595D5FBAB7F5D027F1F312FAFBn0G1Q" TargetMode="External"/><Relationship Id="rId7" Type="http://schemas.openxmlformats.org/officeDocument/2006/relationships/hyperlink" Target="consultantplus://offline/ref=59E6024084CA3CF93B3E2C6D10ED8C4A730D042A3B3C627DCC8C473B9F54452F4AEEAAE1269EA42440m4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38:00Z</dcterms:created>
  <dc:creator>Зорина Татьяна Анатольевна</dc:creator>
  <dc:description/>
  <cp:keywords/>
  <dc:language>en-US</dc:language>
  <cp:lastModifiedBy>Adm</cp:lastModifiedBy>
  <cp:lastPrinted>2016-06-10T10:01:00Z</cp:lastPrinted>
  <dcterms:modified xsi:type="dcterms:W3CDTF">2019-05-13T02:38:00Z</dcterms:modified>
  <cp:revision>2</cp:revision>
  <dc:subject/>
  <dc:title>ПРОЕКТ</dc:title>
</cp:coreProperties>
</file>