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23 № 128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1.4 решения Думы муниципального района от 26.12.2014 № 312 «Об утверждении Положения о бюджетном процессе в Любытинском муниципальном район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муниципального района за 1 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муниципального района за 1 квартал 2023 года в Думу и Контрольно-счетную палату Любытин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публиковать распоряжение в бюллетени «Официальный вестник»  и разместить на официальном сайте Администрации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45"/>
        <w:gridCol w:w="387"/>
        <w:gridCol w:w="999"/>
        <w:gridCol w:w="446"/>
        <w:gridCol w:w="816"/>
        <w:gridCol w:w="1445"/>
        <w:gridCol w:w="1201"/>
      </w:tblGrid>
      <w:tr>
        <w:trPr>
          <w:trHeight w:val="23" w:hRule="atLeast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ЧЕТ ОБ ИСПОЛНЕНИИ  БЮДЖЕТА ЛЮБЫТИНСКОГО 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317</w:t>
            </w:r>
          </w:p>
        </w:tc>
      </w:tr>
      <w:tr>
        <w:trPr>
          <w:trHeight w:val="23" w:hRule="atLeast"/>
        </w:trPr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 01 апреля 2023 год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39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4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Любытинского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16000</w:t>
            </w:r>
          </w:p>
        </w:tc>
      </w:tr>
      <w:tr>
        <w:trPr>
          <w:trHeight w:val="23" w:hRule="atLeast"/>
        </w:trPr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иодичность: месячная, квартальна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</w:tr>
      <w:tr>
        <w:trPr>
          <w:trHeight w:val="2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6 0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88 712,7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7 711,6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4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 953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04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 953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2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5 848,2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32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6,8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4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65,9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8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2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270,4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2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270,4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75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 946,7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 946,7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 441,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5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 441,8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5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7 279,8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5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7 279,8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7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627,2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0000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2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39 504,3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948,5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1011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948,5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 555,8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1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 555,8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303,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1002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303,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0002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 573,3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2002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 573,3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78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0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78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1001000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 578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513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42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01,7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05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01,7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1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05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1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30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31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31305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0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56,2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000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56,2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05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56,2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 920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920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1001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8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3001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7,2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001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34,2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101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3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31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201000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2,3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00000000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0000000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050000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3,7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0050000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3050000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00000000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3,7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0000000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3,7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050000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3,7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88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0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5,4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0105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5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6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6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7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7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8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8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1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1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4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4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9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9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20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,3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20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,3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00000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49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12000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49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123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49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1100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23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1050010000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23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2 804 7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51 001,1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834 078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87 432,9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1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6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1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6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15001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1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6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32 238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 478,6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302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302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304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9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6 330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304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9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30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67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67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25497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995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97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995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4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54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76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5 1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 008,0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76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5 1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 008,0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9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29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4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90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 4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75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33 366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8 318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750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33 366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8 318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7576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26 81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24 754,9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7576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26 81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24 754,9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6 0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20 626,4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6 0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0 626,4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28 4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9 587,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1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4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1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4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1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49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1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49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30027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21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8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2 21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30029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082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52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082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52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2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20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303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0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310,8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303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0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310,8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93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73,7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930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73,7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1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46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0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49999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378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431,7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378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431,7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25527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510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266,5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35303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,0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050000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68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68,1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</w:tr>
      <w:tr>
        <w:trPr>
          <w:trHeight w:val="2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61 32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26 645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2 34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5 219,0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0,8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0,8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470,8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846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23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3 63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747,5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9 83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 979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9 83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 979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9 7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526,7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3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7 28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14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93,2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93,2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804,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8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116,7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781,7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781,7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 1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777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92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03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34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34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34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 21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83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99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33,7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99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33,7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49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3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1,7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6 62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03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6 62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03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6 62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03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4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7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7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7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7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7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18 000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 495,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768,6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768,6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768,6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8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768,6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9 380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537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9 380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537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9 380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537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9 380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537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 519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189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502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502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502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017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89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017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89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017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89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6 20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67,3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90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941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548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693,4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548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693,4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053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198,6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8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25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,9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43 081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18 758,2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22 9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 996,1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22 9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 996,1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22 9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 996,1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0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4 787,1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2 11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08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92 501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7 253,5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5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5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5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77 501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4 772,0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77 501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4 772,0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6 533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4 879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0 968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9 892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 536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 194,5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 536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 194,5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 636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629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 592,4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,7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6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565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6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473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92,0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6 44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191,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70,4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 44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8,2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 44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8,2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 44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8,2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 689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122,6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295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 6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295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302,6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6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92,8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0,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0,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0,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7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333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666,4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333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666,4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9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 333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666,4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9 624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5 026,7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2 424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7 246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2 424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7 246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2 424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7 246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4 515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 346,1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7 908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 900,6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7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779,9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 978,93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2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039,4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618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20,7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39,51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12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6,9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0 101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 961,2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31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23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6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5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19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5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19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пенсии, социальные доплаты к пенс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 15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19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3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 38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 677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2 18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 72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25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25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 38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6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гражданам на приобретение жиль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8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6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52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52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4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8 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52,6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3 2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7 809,6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59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59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59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59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06 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06 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06 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2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06 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2 649,9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0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401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48 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 500,00</w:t>
            </w:r>
          </w:p>
        </w:tc>
      </w:tr>
      <w:tr>
        <w:trPr>
          <w:trHeight w:val="59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555 328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37 932,80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муниципальных районов</w:t>
            </w:r>
          </w:p>
        </w:tc>
      </w:tr>
      <w:tr>
        <w:trPr>
          <w:trHeight w:val="20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 328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 932,8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 328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 932,8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9 006 0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 419 277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9 006 0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 419 277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9 006 0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 419 277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9 006 0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 419 277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9 006 00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 419 277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61 32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7 209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61 32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7 209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61 32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7 209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61 32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7 209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61 32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7 209,9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апреля 2023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>
          <w:trHeight w:val="5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униципальных 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муниципальных учреждений (чел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88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9:00Z</dcterms:created>
  <dc:creator>Администрация Любытино</dc:creator>
  <dc:description/>
  <cp:keywords/>
  <dc:language>en-US</dc:language>
  <cp:lastModifiedBy>Кирилова Г.П.</cp:lastModifiedBy>
  <cp:lastPrinted>2023-04-12T17:04:00Z</cp:lastPrinted>
  <dcterms:modified xsi:type="dcterms:W3CDTF">2023-04-12T14:05:00Z</dcterms:modified>
  <cp:revision>7</cp:revision>
  <dc:subject/>
  <dc:title>Р О С С И С К А Я  Ф Е Д Е Р А Ц И Я</dc:title>
</cp:coreProperties>
</file>