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23 № 12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 квартал 2023 год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.1 решения Совета депутатов   от 03.11.2015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1 квартал 2023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1 квартал 2023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2"/>
        <w:gridCol w:w="418"/>
        <w:gridCol w:w="223"/>
        <w:gridCol w:w="240"/>
        <w:gridCol w:w="883"/>
        <w:gridCol w:w="510"/>
        <w:gridCol w:w="110"/>
        <w:gridCol w:w="873"/>
        <w:gridCol w:w="1333"/>
        <w:gridCol w:w="1230"/>
      </w:tblGrid>
      <w:tr>
        <w:trPr>
          <w:trHeight w:val="23" w:hRule="atLeast"/>
        </w:trPr>
        <w:tc>
          <w:tcPr>
            <w:tcW w:w="766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 БЮДЖЕТА ЛЮБЫТИНСКОГО СЕЛЬСКОГО ПОСЕЛ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6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zh-CN"/>
              </w:rPr>
            </w:pPr>
            <w:r>
              <w:rPr>
                <w:rFonts w:cs="Arial CYR" w:ascii="Arial CYR" w:hAnsi="Arial CYR"/>
                <w:lang w:eastAsia="zh-CN"/>
              </w:rPr>
              <w:t>0503317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 апреля 2023 г.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01.04.202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5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02290396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:</w:t>
            </w:r>
          </w:p>
        </w:tc>
        <w:tc>
          <w:tcPr>
            <w:tcW w:w="45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Бюджет Любытин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4961642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 руб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zh-CN"/>
              </w:rPr>
            </w:pPr>
            <w:r>
              <w:rPr>
                <w:rFonts w:cs="Arial CYR" w:ascii="Arial CYR" w:hAnsi="Arial CYR"/>
                <w:lang w:eastAsia="zh-CN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бюджет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 225,7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8 1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04,6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11,17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11,17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9,7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23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88,1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3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88,1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5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01,0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01,0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 5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772,7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15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772,7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 3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421,4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421,4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5,2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6,8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6,8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08,4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25,2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25,2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83,1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8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83,1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6 366,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 721,1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6 366,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 721,1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8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8 8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8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11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1,1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21,1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10000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21,1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10000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2 079,47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5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8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,5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9,8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9,8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9,0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9,0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1,7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7,3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8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8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8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7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7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7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7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7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8 55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230,8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 55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55,06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 55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55,06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 55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55,06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 55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55,06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5,82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9 77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 874,3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6,9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6,9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6,9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6,9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6 77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 367,3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8 82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 367,3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8 82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 367,3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 20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351,05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 62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16,33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6,0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6,08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63,4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63,4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63,44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и гранты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61 372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 853,69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372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853,69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372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853,69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229,23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229,23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229,23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229,23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264 46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229,23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082,9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082,9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082,9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082,9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5 83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082,9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96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3"/>
        <w:gridCol w:w="699"/>
        <w:gridCol w:w="2679"/>
        <w:gridCol w:w="1412"/>
        <w:gridCol w:w="1173"/>
      </w:tblGrid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ind w:left="993" w:hanging="993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7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6">
    <w:name w:val="Текст примечания1"/>
    <w:basedOn w:val="Normal"/>
    <w:qFormat/>
    <w:pPr/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  <w:lang w:eastAsia="zh-CN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  <w:lang w:eastAsia="zh-CN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  <w:lang w:eastAsia="zh-CN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0:00Z</dcterms:created>
  <dc:creator>Администрация Любытино</dc:creator>
  <dc:description/>
  <cp:keywords/>
  <dc:language>en-US</dc:language>
  <cp:lastModifiedBy>Кирилова Г.П.</cp:lastModifiedBy>
  <cp:lastPrinted>2023-04-12T17:17:00Z</cp:lastPrinted>
  <dcterms:modified xsi:type="dcterms:W3CDTF">2023-04-12T14:17:00Z</dcterms:modified>
  <cp:revision>5</cp:revision>
  <dc:subject/>
  <dc:title>Р О С С И С К А Я  Ф Е Д Е Р А Ц И Я</dc:title>
</cp:coreProperties>
</file>