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5.2023 № 154-рг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 внесении изменений в распоряжение администрации муниципального района от 29.11.2021 №365-рз  «Об утверждении перечня главных администраторов доходов бюджета Любыт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утвержденным постановлением Администрации муниципального района от 29.11.2021 №1035 внести изменения в Перечень главных администраторов доходов бюджета Любытинского муниципального района, утвержденным распоряжением администрации муниципального района от 29.11.2021 №365-рз «Об утверждении перечня главных администраторов доходов бюджета Любытинского муниципального района».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муниципального района, вносимые в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«Главные администраторы доходов бюджета Любытинского муниципального района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муниципального района, начиная с бюджета на 2023 год и на плановый период 2024 и 202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А.А.Устинов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351155</wp:posOffset>
                </wp:positionV>
                <wp:extent cx="31242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27.65pt;width:24.5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0" w:after="0"/>
        <w:ind w:left="5245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0" w:after="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0" w:after="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5.2023 № 154-рг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Главные администраторы доходов бюджета Любытинского муниципального района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707"/>
      </w:tblGrid>
      <w:tr>
        <w:trPr>
          <w:trHeight w:val="2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муниципального района, </w:t>
              <w:br/>
              <w:t>наименование кода вида (подвида)</w:t>
              <w:br/>
              <w:t xml:space="preserve"> доходов бюджета Любыт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а (подвид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ходов  </w:t>
              <w:br/>
              <w:t>бюджета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муниципальных районов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>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2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3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09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52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28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устройство и восстановление воинских захор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25467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551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реконструкцию и капитальный ремонт муниципальных музеев</w:t>
            </w:r>
          </w:p>
        </w:tc>
      </w:tr>
      <w:tr>
        <w:trPr>
          <w:trHeight w:val="8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75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по модернизации школьных систем образования</w:t>
            </w:r>
          </w:p>
        </w:tc>
      </w:tr>
      <w:tr>
        <w:trPr>
          <w:trHeight w:val="14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7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7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1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11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расходов по реализации правовых актов</w:t>
            </w:r>
          </w:p>
        </w:tc>
      </w:tr>
      <w:tr>
        <w:trPr>
          <w:trHeight w:val="1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</w:tr>
      <w:tr>
        <w:trPr>
          <w:trHeight w:val="1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113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 с целью софинансирования </w:t>
            </w:r>
            <w:r>
              <w:rPr>
                <w:bCs/>
                <w:sz w:val="24"/>
                <w:szCs w:val="24"/>
              </w:rPr>
              <w:t>расходных</w:t>
            </w:r>
            <w:r>
              <w:rPr>
                <w:sz w:val="24"/>
                <w:szCs w:val="24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15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6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 спортивным оборудованием и инвентарем</w:t>
            </w:r>
          </w:p>
        </w:tc>
      </w:tr>
      <w:tr>
        <w:trPr>
          <w:trHeight w:val="8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75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</w:t>
            </w:r>
          </w:p>
        </w:tc>
      </w:tr>
      <w:tr>
        <w:trPr>
          <w:trHeight w:val="9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казанию мер социальной поддержки 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7 05 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05 0000 150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45454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4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условий для обеспечения жителей отдаленных и (или)</w:t>
              <w:br/>
              <w:t>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53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1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70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 бюджетам муниципальных районов, обеспечивающих создание благоприятных условий для примененм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2552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9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4:00Z</dcterms:created>
  <dc:creator>Администрация Любытино</dc:creator>
  <dc:description/>
  <cp:keywords/>
  <dc:language>en-US</dc:language>
  <cp:lastModifiedBy>Кирилова Г.П.</cp:lastModifiedBy>
  <cp:lastPrinted>2023-02-09T15:51:00Z</cp:lastPrinted>
  <dcterms:modified xsi:type="dcterms:W3CDTF">2023-05-05T08:19:00Z</dcterms:modified>
  <cp:revision>4</cp:revision>
  <dc:subject/>
  <dc:title>Р О С С И С К А Я  Ф Е Д Е Р А Ц И Я</dc:title>
</cp:coreProperties>
</file>