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5.2023 № 169-рз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аспоряжение администрации муниципального района от 29.11.2021 №366-рз  «Об утверждении перечня главных администраторов доходов бюджета Любыт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Порядка и сроков внесения изменений в Перечень главных администраторов доходов бюджета Любытинского сельского поселения, утвержденных постановлением Администрации муниципального района от 29.11.2021 №1036 внести изменения в Перечень главных администраторов доходов бюджета Любытинского сельского  поселения. </w:t>
      </w:r>
    </w:p>
    <w:p>
      <w:pPr>
        <w:pStyle w:val="Normal"/>
        <w:spacing w:lineRule="auto" w:line="276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 Утвердить изменения наименования кода вида (подвида) доходов бюджета Любытинского сельского поселения, вносимые в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 бюджета Любытинского сельского поселения «Главные администраторы доходов бюджета Любытинского сельского поселения - 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», изложив их в прилагаемой реда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Настоящее распоряжение применяется к правоотношениям, возникающим при исполнении бюджета Любытинского сельского поселения, начиная с бюджета на 2023 год и на плановый период 2024 и 2025 годов. 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аспоряжение в бюллетене «Официальный вестник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Главы администрации     С.В.Матв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705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480" w:after="480"/>
        <w:ind w:left="4678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atLeast" w:line="360" w:before="480" w:after="480"/>
        <w:ind w:left="4678" w:hanging="0"/>
        <w:contextualSpacing/>
        <w:jc w:val="center"/>
        <w:rPr/>
      </w:pPr>
      <w:r>
        <w:rPr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spacing w:lineRule="atLeast" w:line="360" w:before="480" w:after="480"/>
        <w:ind w:left="4678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от</w:t>
      </w:r>
    </w:p>
    <w:p>
      <w:pPr>
        <w:pStyle w:val="Normal"/>
        <w:spacing w:lineRule="atLeast" w:line="360" w:before="480" w:after="480"/>
        <w:ind w:left="4678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17.05.2023№ 169-рз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Главные администраторы доходов бюджета Любытинского сельского поселения -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 </w:t>
      </w:r>
    </w:p>
    <w:p>
      <w:pPr>
        <w:pStyle w:val="Normal"/>
        <w:spacing w:lineRule="exact" w:line="240" w:before="120" w:after="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3"/>
        <w:gridCol w:w="2707"/>
        <w:gridCol w:w="5140"/>
      </w:tblGrid>
      <w:tr>
        <w:trPr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48" w:hanging="0"/>
              <w:jc w:val="center"/>
              <w:outlineLvl w:val="4"/>
              <w:rPr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48" w:hanging="0"/>
              <w:jc w:val="center"/>
              <w:outlineLvl w:val="4"/>
              <w:rPr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  <w:t>п/п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510" w:hanging="0"/>
              <w:jc w:val="center"/>
              <w:outlineLvl w:val="4"/>
              <w:rPr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510" w:hanging="0"/>
              <w:jc w:val="center"/>
              <w:outlineLvl w:val="4"/>
              <w:rPr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  <w:t xml:space="preserve">Наименование главного администратора </w:t>
              <w:br/>
              <w:t>доходов бюджета Любытин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510" w:hanging="0"/>
              <w:jc w:val="center"/>
              <w:outlineLvl w:val="4"/>
              <w:rPr>
                <w:b/>
                <w:b/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  <w:t xml:space="preserve"> </w:t>
            </w:r>
            <w:r>
              <w:rPr>
                <w:bCs/>
                <w:iCs/>
                <w:sz w:val="26"/>
                <w:szCs w:val="28"/>
                <w:lang w:eastAsia="en-US"/>
              </w:rPr>
              <w:t xml:space="preserve">поселения, </w:t>
              <w:br/>
              <w:t>наименование кода вида (подвида)</w:t>
              <w:br/>
              <w:t xml:space="preserve"> доходов бюджета Любытинского сельского поселения</w:t>
            </w:r>
          </w:p>
        </w:tc>
      </w:tr>
      <w:tr>
        <w:trPr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8" w:hanging="0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firstLine="8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лавного админи-стратора дохо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ида (подвида) доходов  </w:t>
              <w:br/>
              <w:t>бюджета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Любытинского сельского поселения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firstLine="2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firstLine="2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итет финансов  Администрации Любытинского муницип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6002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тации бюджетам сельских поселений на поддержку мер по обеспечению </w:t>
            </w:r>
            <w:r>
              <w:rPr>
                <w:bCs/>
                <w:sz w:val="24"/>
                <w:szCs w:val="24"/>
                <w:lang w:eastAsia="en-US"/>
              </w:rPr>
              <w:t xml:space="preserve">сбалансированности бюджетов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25555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25576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152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154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209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526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610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сельских поселений на реализацию приоритетного регионального проекта "Народный бюджет"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35118 10 0000 150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 сельских поселений  на осуществление 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 40014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14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бюджетные трансферты, передаваемые бюджетам сельских поселений на </w:t>
            </w:r>
            <w:r>
              <w:rPr>
                <w:sz w:val="24"/>
                <w:szCs w:val="24"/>
              </w:rPr>
              <w:t>финансирование расходных обязательств, связанных с финансовым обеспечением первоочеред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148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, организовавших конкурс на лучшую благоустроенную территорию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165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, в рамках проведения фестиваля восстановления исторической среды «Том Сойер фест»</w:t>
            </w:r>
          </w:p>
        </w:tc>
      </w:tr>
      <w:tr>
        <w:trPr>
          <w:trHeight w:val="11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536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,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</w:tr>
      <w:tr>
        <w:trPr>
          <w:trHeight w:val="18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49999 10 7543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жбюджетные трансферты, передаваемые бюджетам сельских поселений, в целях софинансирования расходных обязательств на реализацию мероприятий по уничтожению борщевика Сосновского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8 05000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9 60010 10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5"/>
      <w:headerReference w:type="first" r:id="rId6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1:00Z</dcterms:created>
  <dc:creator>Администрация Любытино</dc:creator>
  <dc:description/>
  <cp:keywords/>
  <dc:language>en-US</dc:language>
  <cp:lastModifiedBy>Кирилова Г.П.</cp:lastModifiedBy>
  <cp:lastPrinted>2023-05-17T10:04:00Z</cp:lastPrinted>
  <dcterms:modified xsi:type="dcterms:W3CDTF">2023-05-17T07:05:00Z</dcterms:modified>
  <cp:revision>7</cp:revision>
  <dc:subject/>
  <dc:title>Р О С С И С К А Я  Ф Е Д Е Р А Ц И Я</dc:title>
</cp:coreProperties>
</file>