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05.2023 № 178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районной комиссии по 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состав районной комиссии по делам несовершеннолетних и защите их пр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100"/>
      </w:tblGrid>
      <w:tr>
        <w:trPr>
          <w:trHeight w:val="2922" w:hRule="atLeast"/>
        </w:trPr>
        <w:tc>
          <w:tcPr>
            <w:tcW w:w="2720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ина Л.Е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М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И.В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администрации муниципального  района, председатель 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образования Администрации муниципального района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ения полиции по Любытинскому району межмуниципального отдела Министерства внутренних дел России «Боровичский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едущий специалист, ответственный секретарь районной комиссии по делам несовершеннолетних и защите их пра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35"/>
      </w:tblGrid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Ю.В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ая филиалом № 1 государственного областного бюджетного учреждения «Боровичский центр психолого-педагогической, медицинской и социальной помощ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нина Ю.А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тета культуры и спорта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А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Маловишерского межмуниципального филиала федерального казенного учреждения «Уголовно-исполнительная инспекция» управления Федеральной службы исполнения наказаний России по Новгоро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рач участковый терапевт</w:t>
            </w:r>
            <w:r>
              <w:rPr>
                <w:sz w:val="28"/>
                <w:szCs w:val="24"/>
              </w:rPr>
              <w:t xml:space="preserve"> государственного областного бюджетного учреждения здравоохранения «Заруб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по воспитательной работе муниципального автономного образовательного учреждения «Любытинская средняя школ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С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комитета образования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С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лужащий сектора по работе с молодежью Управления делами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4"/>
              </w:rPr>
              <w:t xml:space="preserve">заведующая отделением профилактики безнадзорности и социальной помощи семье и детям областного бюджетного учреждения социального обслуживания «Любытинский комплексный центр социального обслуживания населения»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О.А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начальник отдела центра занятости населения отдела занятости населения Любытинского района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и силу распоряжения Администрации муниципального района от 01.11.2022 № 363-рз «Об утверждении состава районной комиссии по делам несовершеннолетних и защите их прав», от 20.12.2022 № 428-рг «О внесении изменений в состав районной комиссии по делам несовершеннолетних и защите их прав», от 18.01.2023               № 6-рг «О внесении изменений в состав районной комиссии по делам несовершеннолетних и защите их прав», от 01.03.2023 № 57-рг «О внесении изменений в состав районной комиссии по делам несовершеннолетних и защите их прав»</w:t>
      </w:r>
    </w:p>
    <w:p>
      <w:pPr>
        <w:pStyle w:val="Normal"/>
        <w:tabs>
          <w:tab w:val="clear" w:pos="720"/>
          <w:tab w:val="left" w:pos="42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распоряжение на официальном сайте Администрации муниципального района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8:00Z</dcterms:created>
  <dc:creator>Администрация Любытино</dc:creator>
  <dc:description/>
  <cp:keywords/>
  <dc:language>en-US</dc:language>
  <cp:lastModifiedBy>Кирилова Г.П.</cp:lastModifiedBy>
  <cp:lastPrinted>2023-05-29T16:11:00Z</cp:lastPrinted>
  <dcterms:modified xsi:type="dcterms:W3CDTF">2023-05-31T13:19:00Z</dcterms:modified>
  <cp:revision>8</cp:revision>
  <dc:subject/>
  <dc:title>Р О С С И С К А Я  Ф Е Д Е Р А Ц И Я</dc:title>
</cp:coreProperties>
</file>