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, утвержденные решением Совета депутатов Неболчского сельского поселения Любытинского муниципального района Новгородской области от 20.12.2012 г №11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31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Любытинского муниципального района, на основания предложения ООО «Никулинское» от 20.03.2023 г. Дума Любытин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авила землепользования и застройки Неболчского сельского поселения, утверждённые решением Совета депутатов Неболчского сельского поселения Любытинского муниципального района Новгородской области от 20.12.2012 г №117 дополн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21 части 3 Градостроительные регламенты видом рекреационной зоны - иные рекреационные зоны (территория особо охраняемых земель), буквенное обозначение «О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главу 7 «Списки видов разрешенного использования земельных участков и объектов капитального строительства по зонам»  статьей 32 - ОО. Иные рекреацион-ные зоны (территория особо охраняемы зем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у 8 «</w:t>
      </w:r>
      <w:hyperlink r:id="rId3">
        <w:r>
          <w:rPr>
            <w:rStyle w:val="InternetLink"/>
            <w:sz w:val="28"/>
            <w:szCs w:val="28"/>
          </w:rPr>
          <w:t>Предельные</w:t>
        </w:r>
      </w:hyperlink>
      <w:r>
        <w:rPr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ей 42- ОО. Иные рекреационные зоны (территория особо охраняемых земель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 Внести изменения в карту градостроительного зонирования Правил </w:t>
      </w:r>
      <w:r>
        <w:rPr>
          <w:sz w:val="28"/>
          <w:szCs w:val="28"/>
        </w:rPr>
        <w:t>землепользования и застройки Неболч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eastAsia="en-US"/>
        </w:rPr>
        <w:t>2.1. Дополнить  раздел «Зоны рекреационного назначения» таблицы «Территориальные зоны» условных обозначений, строкой следующего содержания: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76"/>
        <w:gridCol w:w="2693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оны рекреационного назначения</w:t>
            </w:r>
          </w:p>
        </w:tc>
      </w:tr>
      <w:tr>
        <w:trPr>
          <w:trHeight w:val="7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010606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– Иные рекреационные зоны (территории особо охраняемых зем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733425" cy="381000"/>
                      <wp:effectExtent l="6985" t="6350" r="5715" b="635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3d9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ffb3d9" stroked="t" o:allowincell="t" style="position:absolute;margin-left:30.6pt;margin-top:3.2pt;width:57.7pt;height:29.95pt;mso-wrap-style:none;v-text-anchor:middle">
                      <v:fill o:detectmouseclick="t" type="solid" color2="#004c26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eastAsia="en-US"/>
        </w:rPr>
        <w:t xml:space="preserve">2.2. Исключить из раздела «Территории на которые градостроительные регламенты не распространяться или не устанавливаются» в таблице условных обозначений </w:t>
      </w:r>
      <w:r>
        <w:rPr/>
        <w:t>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9"/>
        <w:gridCol w:w="2693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рритории на которые градостроительные регламенты не распространяться или не устанавливаться 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010606</w:t>
            </w:r>
          </w:p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– Иные рекреационные зоны (территории особо охраняемых зем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733425" cy="381000"/>
                      <wp:effectExtent l="6985" t="6350" r="5715" b="635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3d9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ffb3d9" stroked="t" o:allowincell="t" style="position:absolute;margin-left:30.6pt;margin-top:3.2pt;width:57.7pt;height:29.95pt;mso-wrap-style:none;v-text-anchor:middle">
                      <v:fill o:detectmouseclick="t" type="solid" color2="#004c26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опубликования.</w:t>
      </w:r>
    </w:p>
    <w:p>
      <w:pPr>
        <w:pStyle w:val="Normal"/>
        <w:suppressAutoHyphens w:val="true"/>
        <w:overflowPunct w:val="false"/>
        <w:snapToGrid w:val="false"/>
        <w:spacing w:lineRule="auto" w:line="300"/>
        <w:ind w:firstLine="4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решение в бюллетене «Официальный вестник» и разместить на официальном сайте</w:t>
      </w:r>
      <w:r>
        <w:rPr>
          <w:rFonts w:eastAsia="Arial"/>
          <w:sz w:val="28"/>
          <w:szCs w:val="28"/>
          <w:lang w:eastAsia="zh-CN"/>
        </w:rPr>
        <w:t xml:space="preserve"> 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overflowPunct w:val="false"/>
        <w:snapToGrid w:val="false"/>
        <w:spacing w:lineRule="auto" w:line="300"/>
        <w:ind w:firstLine="4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right="-1" w:hanging="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редседатель Думы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униципального района                   М.Н. Ершова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т 28.04.2023 года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№</w:t>
      </w:r>
      <w:r>
        <w:rPr>
          <w:b/>
          <w:bCs/>
          <w:color w:val="000000"/>
          <w:sz w:val="28"/>
          <w:szCs w:val="28"/>
          <w:lang w:eastAsia="zh-CN"/>
        </w:rPr>
        <w:t>198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Глава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муниципального  района                   А.А. Устинов   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-1560" w:leader="none"/>
        </w:tabs>
        <w:autoSpaceDE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547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624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21">
    <w:name w:val="Заголовок 2_1"/>
    <w:basedOn w:val="Heading2"/>
    <w:next w:val="Normal"/>
    <w:qFormat/>
    <w:pPr>
      <w:widowControl/>
      <w:autoSpaceDE w:val="true"/>
      <w:spacing w:before="240" w:after="120"/>
    </w:pPr>
    <w:rPr>
      <w:rFonts w:ascii="Times New Roman" w:hAnsi="Times New Roman" w:eastAsia="Times New Roman" w:cs="Times New Roman"/>
      <w:i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B59EDEF67EA9A0E162B859CC6CEF46D58488D598E7332CB126EB7B6BE04ABF8C4E1DE60951CAA9Z1J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1:00Z</dcterms:created>
  <dc:creator>Zver</dc:creator>
  <dc:description/>
  <cp:keywords/>
  <dc:language>en-US</dc:language>
  <cp:lastModifiedBy>Тихонова Е.А.</cp:lastModifiedBy>
  <cp:lastPrinted>2022-09-20T14:18:00Z</cp:lastPrinted>
  <dcterms:modified xsi:type="dcterms:W3CDTF">2023-05-02T11:33:00Z</dcterms:modified>
  <cp:revision>24</cp:revision>
  <dc:subject/>
  <dc:title>Российская Федерация</dc:title>
</cp:coreProperties>
</file>