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6.2023 № 198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color w:val="000000"/>
          <w:sz w:val="28"/>
        </w:rPr>
        <w:t xml:space="preserve">О проведении экспертной оценки последствий принятия решения о ликвидации </w:t>
      </w:r>
      <w:r>
        <w:rPr>
          <w:b/>
          <w:sz w:val="28"/>
          <w:szCs w:val="28"/>
        </w:rPr>
        <w:t>филиала Муниципального автономного дошкольного образовательного  учреждения «Детский сад №4 «Радуга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ункта 2 статьи 13 Федерального Закона от 24.07.1998 г. №124-ФЗ «Об основных гарантиях прав ребенка в Российской Федерации», Постановления Департамента образования, науки и молодежной политики Новгородской области  от 24.02.2014 г. №5 «Об утверждении </w:t>
      </w:r>
      <w:r>
        <w:rPr>
          <w:rFonts w:eastAsia="Calibri"/>
          <w:sz w:val="28"/>
          <w:szCs w:val="28"/>
        </w:rPr>
        <w:t>проведения оценки последствий принятия решения о реорганизации или ликвидации образовательной организации, находящейся в ведении Новгородской области, муниципальной образовательной организации, включая критерии этой оценки (по типам данных образовательных организации), порядка создания комиссии по оценке последствии такого решения и подготовки ею заключений»:</w:t>
      </w:r>
    </w:p>
    <w:p>
      <w:pPr>
        <w:pStyle w:val="Style24"/>
        <w:numPr>
          <w:ilvl w:val="0"/>
          <w:numId w:val="3"/>
        </w:numPr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экспертную оценку по ликвидации филиала М</w:t>
      </w:r>
      <w:r>
        <w:rPr>
          <w:rFonts w:cs="Times New Roman" w:ascii="Times New Roman" w:hAnsi="Times New Roman"/>
          <w:sz w:val="28"/>
          <w:szCs w:val="28"/>
        </w:rPr>
        <w:t>униципального автономного дошкольного образовательного учреждения «Детский сад №4 «Радуга».</w:t>
      </w:r>
    </w:p>
    <w:p>
      <w:pPr>
        <w:pStyle w:val="Style24"/>
        <w:numPr>
          <w:ilvl w:val="0"/>
          <w:numId w:val="2"/>
        </w:numPr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ной оценки по ликвидации филиала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автономного дошкольного образовательного учреждения «Детский сад №4 «Радуга» создать комиссию в составе: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.А. – заместитель Главы администрации муниципального района по социальным вопросам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шина Л.Е. – председатель комитета образования Администрации муниципального района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кова Н.А. – ведущий специалист комитета образования Администрации муниципального района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лкова В.Ю. – заведующий Муниципального 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ого образовательного  учреждения «Детский сад №4 «Радуга»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 В.А. – воспитатель  Муниципального 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ого образовательного  учреждения «Детский сад №4 «Радуга».</w:t>
      </w:r>
    </w:p>
    <w:p>
      <w:pPr>
        <w:pStyle w:val="Style2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М.С. – начальник отдела правовой и кадровой работы Администрации муниципального района.</w:t>
      </w:r>
    </w:p>
    <w:p>
      <w:pPr>
        <w:pStyle w:val="Style24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едставить заключение по результатам проведения экспертной оценки по ликвидации филиала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автономного дошкольного образовательного учреждения «Детский сад №4 «Радуга» через 20 дней со дня официального опубликования настоящего распоряжения.</w:t>
      </w:r>
    </w:p>
    <w:p>
      <w:pPr>
        <w:pStyle w:val="Style24"/>
        <w:numPr>
          <w:ilvl w:val="0"/>
          <w:numId w:val="2"/>
        </w:numPr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администрации муниципального района Иванову О.А.</w:t>
      </w:r>
    </w:p>
    <w:p>
      <w:pPr>
        <w:pStyle w:val="Style24"/>
        <w:numPr>
          <w:ilvl w:val="0"/>
          <w:numId w:val="2"/>
        </w:numPr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 настоящее распоряжение 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4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3-06-20T09:44:00Z</dcterms:modified>
  <cp:revision>2</cp:revision>
  <dc:subject/>
  <dc:title>Р О С С И С К А Я  Ф Е Д Е Р А Ц И Я</dc:title>
</cp:coreProperties>
</file>