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7.2023 № 221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Любы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1.4 решения Думы муниципального района от 26.12.2014 № 312 «Об утверждении Положения о бюджетном процессе в Любытинском муниципальном район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Любытинского муниципального района за 1 полугодие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отчет об исполнении бюджета Любытинского муниципального района за 1 полугодие 2023 года в Думу и Контрольно-счетную палату Любытин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Опубликовать распоряжение в бюллетени «Официальный вестник»  и разместить на официальном сайте Администрации муниципального района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"/>
        <w:gridCol w:w="560"/>
        <w:gridCol w:w="1100"/>
        <w:gridCol w:w="589"/>
        <w:gridCol w:w="550"/>
        <w:gridCol w:w="1840"/>
        <w:gridCol w:w="1647"/>
      </w:tblGrid>
      <w:tr>
        <w:trPr>
          <w:trHeight w:val="30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ТЧЕТ ОБ ИСПОЛНЕНИИ  БЮДЖЕТА ЛЮБЫТИНСКОГО </w:t>
            </w:r>
          </w:p>
        </w:tc>
      </w:tr>
      <w:tr>
        <w:trPr>
          <w:trHeight w:val="315" w:hRule="atLeast"/>
        </w:trPr>
        <w:tc>
          <w:tcPr>
            <w:tcW w:w="813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317</w:t>
            </w:r>
          </w:p>
        </w:tc>
      </w:tr>
      <w:tr>
        <w:trPr>
          <w:trHeight w:val="330" w:hRule="atLeast"/>
        </w:trPr>
        <w:tc>
          <w:tcPr>
            <w:tcW w:w="51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на 01 июля 2023 год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Наименование финансового органа</w:t>
            </w:r>
          </w:p>
        </w:tc>
        <w:tc>
          <w:tcPr>
            <w:tcW w:w="529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0396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аименование бюджета</w:t>
            </w:r>
          </w:p>
        </w:tc>
        <w:tc>
          <w:tcPr>
            <w:tcW w:w="529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бюджет Любытинского муниципального района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16000</w:t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ериодичность: месячная, квартальна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2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дохода по бюджетной классификаци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ы муниципальных районов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 903 841,8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 077 951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 210 213,1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 332 256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 804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 607 155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0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 804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 607 155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1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 702 4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 201 338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2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 7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47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3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 635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4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81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 473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8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13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635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912 5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762 013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00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912 5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762 013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23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175 5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32 367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231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175 5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32 367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24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7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157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241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7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157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25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695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31 378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251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695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31 378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26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005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7 889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261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005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7 889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627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699 314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100000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322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301 947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101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204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31 098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1011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204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31 098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102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17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70 848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1021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17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70 848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1050200002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 296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201002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 296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300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669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301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669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400002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7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 993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402002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7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 993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8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 791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1080300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 791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803010010000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 791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65 376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00000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63 614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01000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76 600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01305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76 600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03000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 013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03505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 013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30000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31000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31305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900000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 747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904000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 747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904505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 747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2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 242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20100001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 242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20101001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525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20103001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7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 809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20104001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7 5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 907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20104101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3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 244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твердых коммунальных от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201042010000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 4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 663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3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913,1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 103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113020000000001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913,1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 103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3029900000001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913,1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 103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3029950500001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913,1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 103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4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880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66 325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402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 7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51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4020500500004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 7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51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4020530500004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 7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51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4060000000004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18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15 325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4060100000004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18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15 325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4060130500004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18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15 325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2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3 499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000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 581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050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551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053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551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060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41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11601063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41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070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6 006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073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6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080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083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110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113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140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143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150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153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190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193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200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102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11601203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102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33000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1333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1000000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 661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1012000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 661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10123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 661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ежи, уплачиваемые в целях возмещения вре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11000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 50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11050010000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 50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7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7010000000001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7010500500001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0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 693 628,6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 745 695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 351 920,5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 403 987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10000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731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861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15001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731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861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15001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731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861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20220000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 273 580,5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 676 962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0302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0302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304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568 95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58 380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304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568 95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58 380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467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 3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467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 3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497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 995,2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 995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497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 995,2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 995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поддержку отрасли культу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519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 654,7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 654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20225519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 654,7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 654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576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 055 19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763 891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576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 055 19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763 891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590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329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329 9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590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329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329 9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750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533 366,5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745 953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5750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533 366,5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745 953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7576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 026 812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 824 754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7576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 026 812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 824 754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9999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97 411,7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792 131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9999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63 097 411,7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792 131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0000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 812 34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543 985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20230021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 566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0021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 566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0024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315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150 684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0024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315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150 684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0027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878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326 881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0027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878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326 881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0029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 7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0029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 7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082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78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29 905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082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78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929 905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118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118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120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120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179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179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303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81 04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35 444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303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81 04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35 444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930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76 4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 403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930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 4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 403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40000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534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21 44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40014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40014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4999900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296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02 44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49999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296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02 44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7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705000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705030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19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 291,8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 291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1900000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 291,8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 291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1925527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 126,6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 12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1935303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7,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7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1960010050000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 868,1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 868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 246 059,7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601 824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507 891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907 627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33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 386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33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 386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33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 386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8 975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 311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653 032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622 498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119 832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007 802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119 832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007 802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442 637,5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698 134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2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 566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474 394,5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08 100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6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 420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6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 420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65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 048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энергетических ресурс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4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371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 275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венци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 275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дебная систем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733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61 650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468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10 485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468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10 485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715 172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31 603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32 928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 281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 164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 164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 164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езервные средств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232 359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617 091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62 14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59 530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62 14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59 530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58 64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92 816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энергетических ресурс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 5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 714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населению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76 625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51 067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76 625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51 067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76 625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51 067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 588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 494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 588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 494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2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 588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 294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венци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0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67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 738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1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67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 738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1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67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 738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1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67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 738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1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67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 738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575 270,6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060 134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5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5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5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5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8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987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54 558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8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987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54 558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8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987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54 558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8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987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54 558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 799 380,9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068 093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 799 380,9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068 093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 799 380,9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068 093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 799 380,9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068 093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709 789,6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37 482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41 772,2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66 89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41 772,2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66 89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41 772,2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66 89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8 017,4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70 592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8 017,4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70 592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8 017,4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70 592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164 047,6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17 203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95 203,1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 255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34 814,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4 196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34 814,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4 196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79 647,6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 030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энергетических ресурс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 166,4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 166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 103,6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773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 103,6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773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 285,2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285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сполнение судебных акт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285,2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285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285,2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285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548 844,5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63 24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626 265,5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 24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626 265,5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 24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626 265,5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 24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 579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 579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9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9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9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 551 029,2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 354 004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828 66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511 184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828 66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511 184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828 66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511 184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 083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395 905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 745 46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115 278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 594 073,5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 268 182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774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774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774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 479 073,5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 214 408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 479 073,5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 214 408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 230 440,5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642 607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248 633,0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571 801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411 372,2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184 037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411 372,2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184 037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723 336,7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70 994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678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25 95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036,7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036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688 035,5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13 042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10 741,2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606 595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77 294,3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 447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56 99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71 198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 297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 297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учрежде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 157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 7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 140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657 99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94 90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657 99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94 90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657 99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94 90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59 933,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19 401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182 668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01 391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182 668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01 391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52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6 21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 3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 268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 874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 41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 41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 41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 35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 94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 35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04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 35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04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941 009,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48 652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941 009,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48 652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941 009,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48 652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 550 154,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 862 309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424 194,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 869 220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424 194,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 869 220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424 194,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 869 220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496 285,8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356 143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927 908,5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513 077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25 96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93 089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946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17 964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132 4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64 814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учрежде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987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83 941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588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18 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7 285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13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 149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30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 176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 873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 96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125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 96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125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 96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125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244 503,7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70 013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00 317,7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9 809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16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761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16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761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16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761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168 157,7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97 04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168 157,7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97 04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пенсии, социальные доплаты к пенс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168 157,7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97 04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 4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36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 4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36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 4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36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 4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 36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794 78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706 844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616 58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776 938,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249 202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823 201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249 202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823 201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67 384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953 737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гражданам на приобретение жиль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42 184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42 184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25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11 553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78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29 905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78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29 905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78 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29 905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 844 463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 943 392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537 98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30 742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537 98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30 742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537 98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30 742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328 09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30 742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 89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 306 477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512 649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 306 477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512 649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 306 477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512 649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2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 306 477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512 649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30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3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3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бслуживание муниципального долг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3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40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948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139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4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948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139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4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948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139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таци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4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948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139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401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948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139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 342 217,8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 523 873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342 217,8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523 873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диты кредитных организаций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7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500007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1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100000000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1000500008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00000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342 217,8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523 873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  <w:br/>
              <w:t xml:space="preserve">    в том числе: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6 903 841,8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4 925 220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000000000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6 903 841,8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4 925 220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200000000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6 903 841,8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4 925 220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2010000005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6 903 841,8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4 925 220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2010500005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6 903 841,8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4 925 220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 246 059,7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 449 093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000000000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 246 059,7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 449 093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200000000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 246 059,7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 449 093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2010000006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 246 059,7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 449 093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2010500006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 246 059,7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 449 09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численности муниципальных служащих и работников муниципальных учреждени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апреля 2023 года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20"/>
      </w:tblGrid>
      <w:tr>
        <w:trPr>
          <w:trHeight w:val="5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муниципальных служащих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х содержание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8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 муниципальных учреждений (че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х содержание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920,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spacing w:before="100" w:after="100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Arial CYR" w:hAnsi="Arial CYR" w:cs="Arial CYR"/>
      <w:b/>
      <w:bCs/>
      <w:u w:val="single"/>
    </w:rPr>
  </w:style>
  <w:style w:type="paragraph" w:styleId="Xl103">
    <w:name w:val="xl10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104">
    <w:name w:val="xl104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spacing w:before="100" w:after="100"/>
    </w:pPr>
    <w:rPr/>
  </w:style>
  <w:style w:type="paragraph" w:styleId="Xl164">
    <w:name w:val="xl164"/>
    <w:basedOn w:val="Normal"/>
    <w:qFormat/>
    <w:pPr>
      <w:spacing w:before="100" w:after="100"/>
      <w:textAlignment w:val="top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73">
    <w:name w:val="xl17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2:00Z</dcterms:created>
  <dc:creator>Администрация Любытино</dc:creator>
  <dc:description/>
  <cp:keywords/>
  <dc:language>en-US</dc:language>
  <cp:lastModifiedBy>Кирилова Г.П.</cp:lastModifiedBy>
  <cp:lastPrinted>2023-07-14T08:45:00Z</cp:lastPrinted>
  <dcterms:modified xsi:type="dcterms:W3CDTF">2023-07-14T05:48:00Z</dcterms:modified>
  <cp:revision>9</cp:revision>
  <dc:subject/>
  <dc:title>Р О С С И С К А Я  Ф Е Д Е Р А Ц И Я</dc:title>
</cp:coreProperties>
</file>