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7.2023 № 222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67" w:right="-51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 бюджета Любытинского</w:t>
      </w:r>
    </w:p>
    <w:p>
      <w:pPr>
        <w:pStyle w:val="Normal"/>
        <w:spacing w:lineRule="exact" w:line="240"/>
        <w:ind w:left="567"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 полугодие 2023 года</w:t>
      </w:r>
    </w:p>
    <w:p>
      <w:pPr>
        <w:pStyle w:val="Normal"/>
        <w:spacing w:lineRule="exact" w:line="240"/>
        <w:ind w:left="567"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"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ab/>
        <w:t>В соответствии с пунктом 6.1 решения Совета депутатов   от 03.11.2015 № 8 «Об утверждении Положения о бюджетном процессе в Любытинском сельском поселении»:</w:t>
      </w:r>
    </w:p>
    <w:p>
      <w:pPr>
        <w:pStyle w:val="Normal"/>
        <w:spacing w:lineRule="atLeast" w:line="360"/>
        <w:ind w:left="567" w:firstLine="720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Любытинского сельского поселения за 1 полугодие 2023 года.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ab/>
        <w:t>2. Направить отчет об исполнении бюджета Любытинского сельского поселения за  1 полугодие 2023 года в Совет депутатов Любытинского сельского поселения и Контрольно-счетную палату Любытинского муниципального района.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sz w:val="28"/>
          <w:szCs w:val="28"/>
        </w:rPr>
        <w:tab/>
        <w:t>3. Опубликовать распоряжение в бюллетене «Официальный вестник поселения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"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567"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567"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8"/>
        <w:gridCol w:w="925"/>
        <w:gridCol w:w="1700"/>
        <w:gridCol w:w="626"/>
        <w:gridCol w:w="414"/>
        <w:gridCol w:w="516"/>
        <w:gridCol w:w="624"/>
        <w:gridCol w:w="1423"/>
      </w:tblGrid>
      <w:tr>
        <w:trPr>
          <w:trHeight w:val="23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ЧЕТ ОБ ИСПОЛНЕНИИ  БЮДЖЕТА 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3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17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на 01 июля 2023 год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3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</w:t>
            </w:r>
          </w:p>
        </w:tc>
        <w:tc>
          <w:tcPr>
            <w:tcW w:w="552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90396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552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бюджет Любыт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: месячная, квартальная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60"/>
        <w:gridCol w:w="577"/>
        <w:gridCol w:w="1134"/>
        <w:gridCol w:w="285"/>
        <w:gridCol w:w="363"/>
        <w:gridCol w:w="272"/>
        <w:gridCol w:w="1061"/>
        <w:gridCol w:w="599"/>
        <w:gridCol w:w="1061"/>
        <w:gridCol w:w="599"/>
      </w:tblGrid>
      <w:tr>
        <w:trPr>
          <w:trHeight w:val="2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- ки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од дохода по бюджетной классификации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Утвержден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Исполнено 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16 431,2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3 409,0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28 1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1 677,7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2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32,6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2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32,6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4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344,9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,8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5,8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00000000000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823 2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 234,4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000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3 2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 234,4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0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8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 868,0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8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 868,0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0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2,5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2,5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0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5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5 371,0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5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5 371,0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0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5 3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9 047,1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5 3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9 047,1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7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8,4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00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7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8,4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7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8,4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00000000000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1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252,2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0000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20,5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3 820,5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0000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5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431,7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000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284,9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284,9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000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1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146,7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1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146,7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88 331,2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51 731,2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88 331,2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51 731,2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00000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2 7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2 5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160010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2 7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2 5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60011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2 7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2 5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00000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28 11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5 51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550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51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51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551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51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51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0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6 6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1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6 6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94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000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6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8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0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6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8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1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6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8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000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9 920,2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9 920,2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0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9 920,2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9 920,2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1000001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9 920,2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9 920,28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0"/>
        <w:gridCol w:w="560"/>
        <w:gridCol w:w="1100"/>
        <w:gridCol w:w="640"/>
        <w:gridCol w:w="640"/>
        <w:gridCol w:w="1660"/>
        <w:gridCol w:w="1544"/>
      </w:tblGrid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48 803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79 700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5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езервные сред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5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6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6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6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населению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10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3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10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иных платеже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3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996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996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26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26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261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65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69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69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69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07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6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6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-458470</wp:posOffset>
                      </wp:positionV>
                      <wp:extent cx="416560" cy="345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9.3pt;margin-top:-36.1pt;width:32.75pt;height:27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6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6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1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1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1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1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61 059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0 74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68 559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7 067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68 559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7 067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68 559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7 067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68 559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7 067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75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75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75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75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0 244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26 432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208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208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208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208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7 244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79 224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39 28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11 268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39 28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11 268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3 314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8 631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энергетических ресурс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35 974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2 637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7 955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7 955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7 955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7 955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7 955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7 955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2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2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2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2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-397510</wp:posOffset>
                      </wp:positionV>
                      <wp:extent cx="243840" cy="203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7.3pt;margin-top:-31.3pt;width:19.15pt;height:1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2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740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740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1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1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1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158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158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пенсии, социальные доплаты к пенсия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158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0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мии и гран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32 372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556 29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96"/>
        <w:gridCol w:w="273"/>
        <w:gridCol w:w="273"/>
        <w:gridCol w:w="725"/>
        <w:gridCol w:w="725"/>
        <w:gridCol w:w="1660"/>
        <w:gridCol w:w="1660"/>
      </w:tblGrid>
      <w:tr>
        <w:trPr>
          <w:trHeight w:val="23" w:hRule="atLeast"/>
        </w:trPr>
        <w:tc>
          <w:tcPr>
            <w:tcW w:w="44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2 372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6 291,0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2 372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6 291,0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  <w:br/>
              <w:t xml:space="preserve">    в том числе: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316 431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023 409,0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316 431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023 409,0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316 431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023 409,0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316 431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023 409,0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5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316 431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023 409,04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48 803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79 700,0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48 803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79 700,0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48 803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79 700,0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48 803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79 700,08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48 803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79 700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3"/>
        <w:gridCol w:w="699"/>
        <w:gridCol w:w="2679"/>
        <w:gridCol w:w="1412"/>
        <w:gridCol w:w="1173"/>
      </w:tblGrid>
      <w:tr>
        <w:trPr>
          <w:trHeight w:val="23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989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8:00Z</dcterms:created>
  <dc:creator>Администрация Любытино</dc:creator>
  <dc:description/>
  <cp:keywords/>
  <dc:language>en-US</dc:language>
  <cp:lastModifiedBy>Кирилова Г.П.</cp:lastModifiedBy>
  <cp:lastPrinted>2023-07-14T09:03:00Z</cp:lastPrinted>
  <dcterms:modified xsi:type="dcterms:W3CDTF">2023-07-14T06:04:00Z</dcterms:modified>
  <cp:revision>8</cp:revision>
  <dc:subject/>
  <dc:title>Р О С С И С К А Я  Ф Е Д Е Р А Ц И Я</dc:title>
</cp:coreProperties>
</file>