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7.2023 № 228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  в   распоряжение   администрации      муниципального района от 29.11.2021 №  366-рз  «Об утверждении                   перечня   главных      администраторов  доходов  бюджета  Любытинского сельского поселения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сельского поселения, утвержденных постановлением Администрации муниципального района от 29.11.2021 №1036 внести изменения в Перечень главных администраторов доходов бюджета Любытинского сельского  поселения. </w:t>
      </w:r>
    </w:p>
    <w:p>
      <w:pPr>
        <w:pStyle w:val="Normal"/>
        <w:spacing w:lineRule="auto" w:line="276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сельского поселения, вносимые 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сельского поселения «Главные администраторы доходов бюджета Любытинского сельского поселения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знать утратившим силу распоряжение администрации Любытинского муниципального района от 17.05.2023 №169-рз «О внесении изменений в распоряжение администрации муниципального района </w:t>
      </w:r>
      <w:r>
        <w:rPr>
          <w:sz w:val="28"/>
          <w:szCs w:val="28"/>
        </w:rPr>
        <w:t>от 29.11.2021 №366-рз  «Об утверждении перечня главных администраторов доходов бюджета Любытинского сельского посел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распоряжение применяется к правоотношениям, возникающим при исполнении бюджета Любытинского сельского поселения, начиная с бюджета на 2023 год и на плановый период 2024 и 2025 годов.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48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ind w:left="4820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480" w:after="480"/>
        <w:ind w:left="48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tLeast" w:line="360" w:before="480" w:after="480"/>
        <w:ind w:left="48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1.07.2023 №228-р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сельского поселения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spacing w:lineRule="exact" w:line="240" w:before="12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3"/>
        <w:gridCol w:w="2707"/>
        <w:gridCol w:w="5386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>п/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сельского поселения, </w:t>
              <w:br/>
              <w:t>наименование кода вида (подвида)</w:t>
              <w:br/>
              <w:t xml:space="preserve"> доходов бюджета Любыт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6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8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ного админи-стратора до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  <w:br/>
              <w:t>бюджета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юбытинского 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b/>
                <w:bCs/>
                <w:iCs/>
                <w:sz w:val="26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сельских поселений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 xml:space="preserve">сбалансированности бюджето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2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4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209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526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610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реализацию приоритетного регионального проекта "Народный бюджет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10 0000 15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сельских поселений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организовавших конкурс на лучшую благоустроенную территорию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6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в рамках проведения фестиваля восстановления исторической среды «Том Сойер фест»</w:t>
            </w:r>
          </w:p>
        </w:tc>
      </w:tr>
      <w:tr>
        <w:trPr>
          <w:trHeight w:val="11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53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10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54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в целях софинансирования расходных обязательств на реализацию мероприятий по уничтожению борщевика Соснов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2 02 49999 10 762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C00000"/>
                <w:sz w:val="24"/>
                <w:szCs w:val="24"/>
                <w:lang w:eastAsia="en-US"/>
              </w:rPr>
              <w:t>Иные межбюджетные трансферты бюджетам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spacing w:lineRule="exact" w:line="240"/>
        <w:ind w:right="-5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Администрация Любытино</dc:creator>
  <dc:description/>
  <cp:keywords/>
  <dc:language>en-US</dc:language>
  <cp:lastModifiedBy>Кирилова Г.П.</cp:lastModifiedBy>
  <cp:lastPrinted>2023-07-21T12:01:00Z</cp:lastPrinted>
  <dcterms:modified xsi:type="dcterms:W3CDTF">2023-07-21T09:02:00Z</dcterms:modified>
  <cp:revision>8</cp:revision>
  <dc:subject/>
  <dc:title>Р О С С И С К А Я  Ф Е Д Е Р А Ц И Я</dc:title>
</cp:coreProperties>
</file>