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08.2023 № 235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О внесении изменений в распоряжение администрации муниципального района от 29.11.2021 №365-рз  «Об утверждении перечня главных администраторов доходов бюджета Любытин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Порядка и сроков внесения изменений в Перечень главных администраторов доходов бюджета Любытинского муниципального района, утвержденным постановлением Администрации муниципального района от 29.11.2021 №1035 внести изменения в Перечень главных администраторов доходов бюджета Любытинского муниципального района, утвержденным распоряжением администрации муниципального района от 29.11.2021 №365-рз «Об утверждении перечня главных администраторов доходов бюджета Любытинского муниципального района». 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 Утвердить изменения наименования кода вида (подвида) доходов бюджета Любытинского муниципального района, вносимые в пункт 1 и пункт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 бюджета Любытинского муниципального района «Главные администраторы доходов бюджета Любытинского муниципального района - 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», изложив их в прилагаемой редак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Признать утратившим силу распоряжение администрации Любытинского муниципального района от 21.07.2023 №228-рг «О внесении изменений в распоряжение администрации муниципального района </w:t>
      </w:r>
      <w:r>
        <w:rPr>
          <w:sz w:val="28"/>
          <w:szCs w:val="28"/>
        </w:rPr>
        <w:t>от 29.11.2021 №365-рз  «Об утверждении перечня главных администраторов доходов бюджета Любытин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аспоряжение применяется к правоотношениям, возникающим при исполнении бюджета Любытинского муниципального района, начиная с бюджета на 2023 год и на плановый период 2024 и 2025 год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распоряжение в бюллетене «Официальный вестник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705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left="4395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atLeast" w:line="360" w:before="0" w:after="0"/>
        <w:ind w:left="4395" w:hanging="0"/>
        <w:contextualSpacing/>
        <w:jc w:val="center"/>
        <w:rPr/>
      </w:pPr>
      <w:r>
        <w:rPr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spacing w:lineRule="atLeast" w:line="360" w:before="0" w:after="0"/>
        <w:ind w:left="4395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tLeast" w:line="360" w:before="0" w:after="0"/>
        <w:ind w:left="4395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2.08.2023 № 235-рг</w:t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Главные администраторы доходов бюджета Любытинского муниципального района -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 </w:t>
      </w:r>
    </w:p>
    <w:p>
      <w:pPr>
        <w:pStyle w:val="Normal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1120"/>
        <w:gridCol w:w="2594"/>
        <w:gridCol w:w="5499"/>
      </w:tblGrid>
      <w:tr>
        <w:trPr>
          <w:trHeight w:val="23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24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Наименование главного администратора </w:t>
              <w:br/>
              <w:t xml:space="preserve">доходов бюджета Любытинского муниципального района, </w:t>
              <w:br/>
              <w:t>наименование кода вида (подвида)</w:t>
              <w:br/>
              <w:t xml:space="preserve"> доходов бюджета Любытин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ого админи-стратора доход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а (подвида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ходов  </w:t>
              <w:br/>
              <w:t>бюджета Любытинск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итет финансов  Администрации Любытинского муниципального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1 03050 05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05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7 01050 05 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5050 05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5001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5002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тации бюджетам муниципальных районов на поддержку мер по обеспечению </w:t>
            </w:r>
            <w:r>
              <w:rPr>
                <w:bCs/>
                <w:sz w:val="24"/>
                <w:szCs w:val="24"/>
                <w:lang w:eastAsia="en-US"/>
              </w:rPr>
              <w:t>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0299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0302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097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21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228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и бюджетам муниципальных районов на </w:t>
            </w:r>
            <w:r>
              <w:rPr>
                <w:bCs/>
                <w:sz w:val="24"/>
                <w:szCs w:val="24"/>
                <w:lang w:eastAsia="en-US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299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устройство и восстановление воинских захоро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304 05 000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25467 05 0000 150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 25497 05 000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13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 25519 05 0000 15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76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7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9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техническое оснащение муниципальных музеев</w:t>
            </w:r>
          </w:p>
        </w:tc>
      </w:tr>
      <w:tr>
        <w:trPr>
          <w:trHeight w:val="9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97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и бюджетам муниципальных районов на </w:t>
            </w:r>
            <w:r>
              <w:rPr>
                <w:bCs/>
                <w:sz w:val="24"/>
                <w:szCs w:val="24"/>
                <w:lang w:eastAsia="en-US"/>
              </w:rPr>
              <w:t>реконструкцию и капитальный ремонт муниципальных музеев</w:t>
            </w:r>
          </w:p>
        </w:tc>
      </w:tr>
      <w:tr>
        <w:trPr>
          <w:trHeight w:val="8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75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по модернизации школьных систем образования</w:t>
            </w:r>
          </w:p>
        </w:tc>
      </w:tr>
      <w:tr>
        <w:trPr>
          <w:trHeight w:val="14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7576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7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151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формирование муниципальных дорожных фондов</w:t>
            </w:r>
          </w:p>
        </w:tc>
      </w:tr>
      <w:tr>
        <w:trPr>
          <w:trHeight w:val="11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153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софинансирование расходов по реализации правовых актов</w:t>
            </w:r>
          </w:p>
        </w:tc>
      </w:tr>
      <w:tr>
        <w:trPr>
          <w:trHeight w:val="1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08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</w:tr>
      <w:tr>
        <w:trPr>
          <w:trHeight w:val="1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1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 на обеспечение пожарной безопасности, антитеррористической и антикриминальной безопасности муниципальных,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</w:tr>
      <w:tr>
        <w:trPr>
          <w:trHeight w:val="9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3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</w:tr>
      <w:tr>
        <w:trPr>
          <w:trHeight w:val="113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37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 с целью софинансирования </w:t>
            </w:r>
            <w:r>
              <w:rPr>
                <w:bCs/>
                <w:sz w:val="24"/>
                <w:szCs w:val="24"/>
              </w:rPr>
              <w:t>расходных</w:t>
            </w:r>
            <w:r>
              <w:rPr>
                <w:sz w:val="24"/>
                <w:szCs w:val="24"/>
              </w:rPr>
              <w:t xml:space="preserve">  обязательств, возникающих при реализации мероприятий муниципальных программ в области водоснабжения и водоотведения</w:t>
            </w:r>
          </w:p>
        </w:tc>
      </w:tr>
      <w:tr>
        <w:trPr>
          <w:trHeight w:val="159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63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снащению муниципальных организаций, осуществляющих деятельность в сфере физической культуры и спорта спортивным оборудованием и инвентарем</w:t>
            </w:r>
          </w:p>
        </w:tc>
      </w:tr>
      <w:tr>
        <w:trPr>
          <w:trHeight w:val="8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75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0021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ежемесячное денежное вознаграждение за классное 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</w:t>
            </w:r>
          </w:p>
        </w:tc>
      </w:tr>
      <w:tr>
        <w:trPr>
          <w:trHeight w:val="98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0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я бюджетам муниципальных районов на обеспечение деятельности центров образования цифрового и гуманитарного профилей в общеобразовательных 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04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06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ющим до дня выпуска) муниципальных образова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10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28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 30024 05 7050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 и среднего общего образования, учебниками и учебными пособиям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57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доступа  к информационно-телекоммуникационной сети "Интернет" муниципальных организаций, осуществляющих муниципальную деятельность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6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65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66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7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164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оказанию мер социальной поддержки  обучающимся муниципальных образовательных организаций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265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 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0027 05 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0029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082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35118 05 0000 150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 муниципальных районов  на осуществление 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2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79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303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93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9999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субвенции бюджетам муниципальных районов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 40014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45454 05 0000 150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создание модельных муниципальных библиотек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34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37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38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41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72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реализацию мероприятий по поддержке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34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финансовое обеспечение 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36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 бюджетам муниципальных районов на реализацию кластерны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38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ежбюджетные трансферты, передаваемые бюджетам муниципальных районов на </w:t>
            </w:r>
            <w:r>
              <w:rPr>
                <w:bCs/>
                <w:sz w:val="24"/>
                <w:szCs w:val="24"/>
                <w:lang w:eastAsia="en-US"/>
              </w:rPr>
              <w:t xml:space="preserve">организацию бесплатной перевозки обучающихся </w:t>
            </w:r>
            <w:r>
              <w:rPr>
                <w:sz w:val="24"/>
                <w:szCs w:val="24"/>
                <w:lang w:eastAsia="en-US"/>
              </w:rPr>
              <w:t>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66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условий для обеспечения жителей отдаленных и (или)</w:t>
              <w:br/>
              <w:t>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67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532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районов на выплату стипендий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</w:tr>
      <w:tr>
        <w:trPr>
          <w:trHeight w:val="132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03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, достигших установленных значений целевых показателей государствен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19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 программу 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21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финансовое обеспечение  затрат по созданию и (или)  содержанию мест  (площадок)  накопления твердых коммунальных отходов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22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23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.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704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 бюджетам муниципальных районов, обеспечивающих создание благоприятных условий для примененмя физическими лицами специального налогового режима "Налог на профессиональный доход"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.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 0500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4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8 6001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4.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 6001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19 25527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19 35303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из бюджетов муниципальных районов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19 90000 05 0000 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0:00Z</dcterms:created>
  <dc:creator>Администрация Любытино</dc:creator>
  <dc:description/>
  <cp:keywords/>
  <dc:language>en-US</dc:language>
  <cp:lastModifiedBy>Кирилова Г.П.</cp:lastModifiedBy>
  <cp:lastPrinted>2023-08-02T15:07:00Z</cp:lastPrinted>
  <dcterms:modified xsi:type="dcterms:W3CDTF">2023-08-02T12:08:00Z</dcterms:modified>
  <cp:revision>9</cp:revision>
  <dc:subject/>
  <dc:title>Р О С С И С К А Я  Ф Е Д Е Р А Ц И Я</dc:title>
</cp:coreProperties>
</file>