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8.2023 № 249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рабочую группу по оказанию содействия территориальным органам Пенсионного фонда Российской Федерации</w:t>
      </w:r>
      <w:r>
        <w:rPr>
          <w:bCs/>
          <w:sz w:val="28"/>
          <w:szCs w:val="28"/>
        </w:rPr>
        <w:t xml:space="preserve"> при реализации прав граждан на использование средств материнского (семейного) капитала на улучшение жилищных условий в состав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О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" w:hanging="0"/>
              <w:rPr/>
            </w:pPr>
            <w:r>
              <w:rPr>
                <w:bCs/>
                <w:sz w:val="28"/>
                <w:szCs w:val="28"/>
              </w:rPr>
              <w:t>-заместитель Главы Администрации по социальным вопросам, руководитель рабочей группы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exact" w:line="240"/>
              <w:ind w:left="-108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left="-108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 Ю.М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управления делами и отдела по работе с населением и общественными объединениями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102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ловьева М.А.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240"/>
              <w:ind w:left="-108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заместитель председателя комитета, начальник  отдела строительства и архитектуры Комитета ЖКХ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М.С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отдела правовой и кадровой работы управления делами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щенко О.Г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главный специалист комитета образования Администрации муниципального района</w:t>
            </w:r>
          </w:p>
        </w:tc>
      </w:tr>
    </w:tbl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бочей группе принимает участие помощник прокурора Любытинского района (по согласованию)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распоряжение Администрации муниципального района от 24.04.2023 г. № 141-рг «Об утверждении состава рабочей группы»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Устинов</w:t>
      </w:r>
      <w:r>
        <w:rPr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4:00Z</dcterms:created>
  <dc:creator>Администрация Любытино</dc:creator>
  <dc:description/>
  <dc:language>en-US</dc:language>
  <cp:lastModifiedBy>Кирилова Г.П.</cp:lastModifiedBy>
  <cp:lastPrinted>2023-08-24T11:03:00Z</cp:lastPrinted>
  <dcterms:modified xsi:type="dcterms:W3CDTF">2023-08-24T08:04:00Z</dcterms:modified>
  <cp:revision>2</cp:revision>
  <dc:subject/>
  <dc:title>Р О С С И С К А Я  Ф Е Д Е Р А Ц И Я</dc:title>
</cp:coreProperties>
</file>