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8.2023 № 251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муниципальных программ Любытинского 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еречень муниципальных программ Любытинского муниципального района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Считать утратившими силу распоряжение Администрации             муниципального района от 29.08.2022 № 279-рг «Об утверждении Перечня муниципальных программ Любытинского  муниципального района»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1 января  2024 год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распространяется на правоотношения, возникшие  с   1 января 2023 года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4. Опубликовать распоряжение в бюллетене «Официальный вестник» и разместить на официальном сайте Администрации 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  <w:tab w:val="left" w:pos="7185" w:leader="none"/>
        </w:tabs>
        <w:ind w:right="-5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8.08.2023 № 251-рг </w:t>
      </w:r>
    </w:p>
    <w:p>
      <w:pPr>
        <w:pStyle w:val="Normal"/>
        <w:spacing w:lineRule="exact" w:line="240"/>
        <w:ind w:left="4320" w:right="-57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Любытинского муниципального района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3223"/>
        <w:gridCol w:w="267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, входящей в состав муниципальной программ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образования Любытинского муниципального района на 2019-2026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дошкольного и общего образования в Любытинском муниципальном районе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дополнительного образования в Любытинском муниципальном районе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влечение молодежи Любытинского муниципального района в социальную практику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Любытинском муниципальном районе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«Развитие образования Любытинского муниципального района на 2019-2026 годы»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культуры  на территории Любытинского муниципального района на 2023-2028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культуры и спорта Администрации Любытинског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овлечение молодежи в социальную практику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атриотическое воспитание населения Любытинск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 в Любытинском муниципальном районе на 2023-2028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культуры и спорта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граждан и повышение качества жилищно-коммунальных услуг в Любытинском муниципальном районе на 2024-2030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 Любытинского муниципального района в 2024-2030 год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содержание муниципальных жилых помещений в Любытинском муниципальном районе в 2024-2030 год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е в Любытинском муниципальном районе в 2024-2030 год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, проживающих на территории Любытинского муниципального района, из аварийного жилищного фонда в 2024-2030 год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раструктуры водоснабжения и водоотведения населенных пунктов Любытинского муниципального района в 2024-2030 год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льского хозяйства в Любытинском муниципальном  районе на 2020-2025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роизводства и переработки сельскохозяйственной продук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и инвестиц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елиорации земель сельскохозяйственного на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еспечение общих условий функционирования отраслей сельского хозяйст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мплексное развитие сельских территорий Любытинского муниципального района на 2022-2027 год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и инвестиц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 на территории Любытинского муниципального  района на 2019-2025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 и архитектуры комитета жилищно-коммунального хозяйства Администрация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Любытинском муниципальном районе на 2024-203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муниципального управления и поддержки развития территориального общественного самоуправления на 2022-2028 год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Любытинском муниципальном район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правления Делам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Формирование и подготовка кадрового резерва и резерва управленческих кадров в Любытинском  муниципальном район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ка территориального общественного самоуправления в Любытинском муниципальном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 в Любытинском муниципальном районе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униципального управления в Любытинском муниципальном районе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 Любытинского муниципального района на 2023-2028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обеспечение осуществления бюджетного процесса, управление муниципальным долгом  Любытинского муниципального район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митет финансов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ая поддержка муниципальных образований Любытинского муниципального район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бюджетных расходов Любытинского муниципального район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омитет финансов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торговли в Любытинском муниципальном районе на 2017-2025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и инвестиц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Любытинском муниципальном районе на 2017-2025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 и инвестиц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го общества в Любытинском муниципальном районе на 2017-2024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управления Делами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 в Любытинском муниципальном районе на 2022-2025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Администрация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имуществом Любытинского муниципального района на 2018-2026 годы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Style w:val="Layout"/>
                <w:color w:val="000000"/>
                <w:sz w:val="28"/>
                <w:szCs w:val="28"/>
              </w:rPr>
              <w:t>отдел муниципального имущества и земельных отношений комитета жилищно -коммунального хозяйства Администрации Любытинского муниципального</w:t>
            </w:r>
            <w:r>
              <w:rPr>
                <w:rStyle w:val="Layout"/>
                <w:color w:val="000000"/>
                <w:sz w:val="24"/>
                <w:szCs w:val="24"/>
              </w:rPr>
              <w:t xml:space="preserve">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радостроительная политика на территории Любытинского муниципального района на 2022-2027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а 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хитектур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а Администрации 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уризма в Любытинском муниципальном районе на 2024-2026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и туризма Управления экономического развития и инвестиций Администрации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храна окружающей среды на территории Любытинского муниципального района на 2024-2023 го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 муниципального района</w:t>
            </w:r>
          </w:p>
        </w:tc>
      </w:tr>
    </w:tbl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0:00Z</dcterms:created>
  <dc:creator>Администрация Любытино</dc:creator>
  <dc:description/>
  <cp:keywords/>
  <dc:language>en-US</dc:language>
  <cp:lastModifiedBy>Кирилова Г.П.</cp:lastModifiedBy>
  <cp:lastPrinted>2023-09-07T14:19:00Z</cp:lastPrinted>
  <dcterms:modified xsi:type="dcterms:W3CDTF">2023-09-07T11:20:00Z</dcterms:modified>
  <cp:revision>9</cp:revision>
  <dc:subject/>
  <dc:title>Р О С С И С К А Я  Ф Е Д Е Р А Ц И Я</dc:title>
</cp:coreProperties>
</file>