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9.2023 № 257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муниципального района от 29.11.2021 №365-рз  «Об утверждении перечня главных администраторов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юбытин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муниципального района, утвержденным постановлением Администрации муниципального района от 29.11.2021 №1035 внести изменения в Перечень главных администраторов доходов бюджета Любытинского муниципального района, утвержденным распоряжением администрации муниципального района от 29.11.2021 №365-рз «Об утверждении перечня главных администраторов доходов бюджета Любытинского муниципальн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муниципального района, вносимые в пункт 1 и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муниципального района «Главные администраторы доходов бюджета Любытинского муниципального района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ind w:firstLine="708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ризнать утратившим силу распоряжение администрации Любытинского муниципального района от 02.08.2023 №235-рг «О внесении изменений в распоряжение администрации муниципального района </w:t>
      </w:r>
      <w:r>
        <w:rPr>
          <w:sz w:val="28"/>
          <w:szCs w:val="28"/>
        </w:rPr>
        <w:t>от 29.11.2021 №365-рз  «Об утверждении перечня главных администраторов доходов бюджета Любытин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аспоряжение применяется к правоотношениям, возникающим при исполнении бюджета Любытинского муниципального района, начиная с бюджета на 2023 год и на плановый период 2024 и 2025 год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27" w:right="705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4536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0" w:after="0"/>
        <w:ind w:left="4536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0" w:after="0"/>
        <w:ind w:left="4536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atLeast" w:line="360" w:before="0" w:after="0"/>
        <w:ind w:left="4536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9.2023 № 257-рг</w:t>
      </w:r>
    </w:p>
    <w:p>
      <w:pPr>
        <w:pStyle w:val="Normal"/>
        <w:spacing w:lineRule="atLeast" w:line="360" w:before="0" w:after="0"/>
        <w:ind w:left="4536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pacing w:val="-20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Главные администраторы доходов бюджета Любытинского муниципального района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120"/>
        <w:gridCol w:w="2594"/>
        <w:gridCol w:w="5253"/>
      </w:tblGrid>
      <w:tr>
        <w:trPr>
          <w:trHeight w:val="2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jc w:val="center"/>
              <w:outlineLvl w:val="4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муниципального района, </w:t>
              <w:br/>
              <w:t>наименование кода вида (подвида)</w:t>
              <w:br/>
              <w:t xml:space="preserve"> доходов бюджета Любытин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а (подвида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оходов  </w:t>
              <w:br/>
              <w:t>бюджета Любытинс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1 03050 05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05 0000 1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7 01050 05 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05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1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5002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муниципальных районов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>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0299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0302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097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1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28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299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устройство и восстановление воинских захоро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304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25467 05 0000 150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497 05 000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13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19 05 0000 15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76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  <w:tr>
        <w:trPr>
          <w:trHeight w:val="9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597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>реконструкцию и капитальный ремонт муниципальных музеев</w:t>
            </w:r>
          </w:p>
        </w:tc>
      </w:tr>
      <w:tr>
        <w:trPr>
          <w:trHeight w:val="8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575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реализацию мероприятий по модернизации школьных систем образования</w:t>
            </w:r>
          </w:p>
        </w:tc>
      </w:tr>
      <w:tr>
        <w:trPr>
          <w:trHeight w:val="14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7576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>
          <w:trHeight w:val="7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1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формирование муниципальных дорожных фондов</w:t>
            </w:r>
          </w:p>
        </w:tc>
      </w:tr>
      <w:tr>
        <w:trPr>
          <w:trHeight w:val="114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153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софинансирование расходов по реализации правовых актов</w:t>
            </w:r>
          </w:p>
        </w:tc>
      </w:tr>
      <w:tr>
        <w:trPr>
          <w:trHeight w:val="1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08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1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3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37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сидии бюджетам муниципальных районов  с целью софинансирования </w:t>
            </w:r>
            <w:r>
              <w:rPr>
                <w:bCs/>
                <w:sz w:val="24"/>
                <w:szCs w:val="24"/>
                <w:lang w:eastAsia="en-US"/>
              </w:rPr>
              <w:t>расходных</w:t>
            </w:r>
            <w:r>
              <w:rPr>
                <w:sz w:val="24"/>
                <w:szCs w:val="24"/>
                <w:lang w:eastAsia="en-US"/>
              </w:rPr>
              <w:t xml:space="preserve">  обязательств, возникающих при реализации мероприятий муниципальных программ в области водоснабжения и водоотведения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263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на реализацию мероприятий по оснащению муниципальных организаций, осуществляющих деятельность в сфере физической культуры и спорта спортивным оборудованием и инвентарем</w:t>
            </w:r>
          </w:p>
        </w:tc>
      </w:tr>
      <w:tr>
        <w:trPr>
          <w:trHeight w:val="8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05 775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муниципальных районов 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1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бюджетам муниципальных районов на обеспечение деятельности центров образования цифрового и гуманитарного профилей в общеобразовательных  муниципальных организациях области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4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06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ющим до дня выпуска) муниципальных образовательны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1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28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 30024 05 7050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 и среднего общего образования, учебниками и учебными пособ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57 150</w:t>
            </w:r>
          </w:p>
          <w:p>
            <w:pPr>
              <w:pStyle w:val="Normal"/>
              <w:spacing w:lineRule="exact" w:line="240"/>
              <w:ind w:right="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беспечение доступа  к информационно-телекоммуникационной сети "Интернет" муниципальных организаций, осуществляющих муниципа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0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уполномоченных составлять протоколы об административных правонарушениях, 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66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072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164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оказанию мер социальной поддержки 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30024 05 7265 15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 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7 05 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0029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082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05 0000 150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муниципальных районов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2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79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303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93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9999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45454 05 0000 150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м муниципальных районов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 бюджетам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4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7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38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41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172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реализацию мероприятий по поддержке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4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финансовое обеспечение 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муниципальных организациях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6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 бюджетам муниципальных районов на реализацию кластер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38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жбюджетные трансферты бюджетам муниципальных районов на </w:t>
            </w:r>
            <w:r>
              <w:rPr>
                <w:bCs/>
                <w:sz w:val="24"/>
                <w:szCs w:val="24"/>
                <w:lang w:eastAsia="en-US"/>
              </w:rPr>
              <w:t xml:space="preserve">организацию бесплатной перевозки обучающихся </w:t>
            </w:r>
            <w:r>
              <w:rPr>
                <w:sz w:val="24"/>
                <w:szCs w:val="24"/>
                <w:lang w:eastAsia="en-US"/>
              </w:rPr>
              <w:t>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6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создание условий для обеспечения жителей отдаленных и (или)</w:t>
              <w:br/>
              <w:t>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267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жбюджетные трансферты бюджетам муниципальных район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532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 бюджетам муниципальных районов на выплату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</w:tr>
      <w:tr>
        <w:trPr>
          <w:trHeight w:val="13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03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, достигших установленных значений целевых показателей государствен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19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 программу 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1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жбюджетные трансферты бюджетам муниципальных районов на финансовое обеспечение  затрат по созданию и (или)  содержанию мест  (площадок)  накопления твердых коммунальных отходов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2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623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бюджетам муниципальных район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05 7704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ые межбюджетные трансферты  бюджетам муниципальных районов,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.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1000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8 6001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4.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25527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/>
            </w:pPr>
            <w:r>
              <w:rPr>
                <w:sz w:val="24"/>
                <w:szCs w:val="24"/>
                <w:lang w:eastAsia="en-US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35303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районов</w:t>
            </w:r>
          </w:p>
        </w:tc>
      </w:tr>
      <w:tr>
        <w:trPr>
          <w:trHeight w:val="57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4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19 90000 05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5:00Z</dcterms:created>
  <dc:creator>Администрация Любытино</dc:creator>
  <dc:description/>
  <cp:keywords/>
  <dc:language>en-US</dc:language>
  <cp:lastModifiedBy>Кирилова Г.П.</cp:lastModifiedBy>
  <cp:lastPrinted>2023-09-05T09:31:00Z</cp:lastPrinted>
  <dcterms:modified xsi:type="dcterms:W3CDTF">2023-09-05T06:32:00Z</dcterms:modified>
  <cp:revision>8</cp:revision>
  <dc:subject/>
  <dc:title>Р О С С И С К А Я  Ф Е Д Е Р А Ц И Я</dc:title>
</cp:coreProperties>
</file>