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2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9.2023 № 260-рг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О внесении изменений в распоряжение Администрации Любытинского муниципального района от 08.12.2022 № 413 -рг 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.</w:t>
      </w:r>
    </w:p>
    <w:p>
      <w:pPr>
        <w:pStyle w:val="Normal"/>
        <w:shd w:fill="FFFFFF" w:val="clear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В связи с Указом Губернатора Новгородской области от 30.08.2023 №548 «О внесении изменений в указ Губернатора Новгородской области от 11.10.2022 №584»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1. Внести изменение в распоряжение Администрации Любытинского муниципального района от 08.12.2022 №413 -рг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 (далее распоряжение), изложив п.4 в следующей редакции: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«Не взимается с родителей (законных представителей) плата за присмотр и уход за детьми – инвалидами, детьми -  сиротами и детьми, оставшимися без попечения родителей, а так же за детьми с туберкулезной интоксикацией, за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 содействии в выполнении задач, возложенных на вооруженные силы Российской Федерации, сотрудников, находящихся в служебной командировке, военнослужащих Росгвардии, дети погибших (умерших) участников специальной военной операции, дети инвалидов боевых действий»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2.Распоряжение вступает в силу с 01 сентября 2023 года.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3.Опубликовать постановление в бюллетене «Официальный вестник» и разместить на официальном сайте Администрации муниципального район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-58" w:hanging="0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униципального района     А.А.Устинов</w:t>
      </w:r>
    </w:p>
    <w:p>
      <w:pPr>
        <w:pStyle w:val="Normal"/>
        <w:autoSpaceDE w:val="false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2127" w:right="705" w:gutter="0" w:header="720" w:top="85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0:00Z</dcterms:created>
  <dc:creator>Администрация Любытино</dc:creator>
  <dc:description/>
  <cp:keywords/>
  <dc:language>en-US</dc:language>
  <cp:lastModifiedBy>Кирилова Г.П.</cp:lastModifiedBy>
  <cp:lastPrinted>2023-09-05T11:14:00Z</cp:lastPrinted>
  <dcterms:modified xsi:type="dcterms:W3CDTF">2023-09-05T08:15:00Z</dcterms:modified>
  <cp:revision>4</cp:revision>
  <dc:subject/>
  <dc:title>Р О С С И С К А Я  Ф Е Д Е Р А Ц И Я</dc:title>
</cp:coreProperties>
</file>