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0.2023 № 302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Любы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1.4 решения Думы муниципального района от 26.12.2014 № 312 «Об утверждении Положения о бюджетном процессе в Любытинском муниципальном район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Любытинского муниципального района за 9 месяцев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отчет об исполнении бюджета Любытинского муниципального района за 9 месяцев 2023 года в Думу и Контрольно-счетную палату Любытин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Опубликовать распоряжение в бюллетени «Официальный вестник»  и разместить на официальном сайте Администрации муниципального района</w:t>
      </w:r>
    </w:p>
    <w:p>
      <w:pPr>
        <w:pStyle w:val="Normal"/>
        <w:tabs>
          <w:tab w:val="clear" w:pos="720"/>
          <w:tab w:val="left" w:pos="384" w:leader="none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Главы администрации    С.В.Матвеев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1"/>
        <w:gridCol w:w="157"/>
        <w:gridCol w:w="505"/>
        <w:gridCol w:w="978"/>
        <w:gridCol w:w="560"/>
        <w:gridCol w:w="96"/>
        <w:gridCol w:w="246"/>
        <w:gridCol w:w="256"/>
        <w:gridCol w:w="1384"/>
        <w:gridCol w:w="1254"/>
      </w:tblGrid>
      <w:tr>
        <w:trPr>
          <w:trHeight w:val="23" w:hRule="atLeast"/>
        </w:trPr>
        <w:tc>
          <w:tcPr>
            <w:tcW w:w="763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ОБ ИСПОЛНЕНИИ  БЮДЖЕТА ЛЮБЫТИНСКОГО </w:t>
              <w:br/>
              <w:t xml:space="preserve">МУНИЦИПАЛЬНОГО РАЙОНА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3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ктября 2023 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3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финансового органа: </w:t>
            </w:r>
          </w:p>
        </w:tc>
        <w:tc>
          <w:tcPr>
            <w:tcW w:w="341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90396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:</w:t>
            </w:r>
          </w:p>
        </w:tc>
        <w:tc>
          <w:tcPr>
            <w:tcW w:w="34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юбытинского муниципального район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6000</w:t>
            </w:r>
          </w:p>
        </w:tc>
      </w:tr>
      <w:tr>
        <w:trPr>
          <w:trHeight w:val="23" w:hRule="atLeast"/>
        </w:trPr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:  руб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муниципальных районов</w:t>
            </w:r>
          </w:p>
        </w:tc>
      </w:tr>
      <w:tr>
        <w:trPr>
          <w:trHeight w:val="207" w:hRule="atLeast"/>
        </w:trPr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 869 839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624 636,5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76 547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56 926,0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04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99 095,2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804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99 095,2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2 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40 508,65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14,2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335,1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4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25,1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8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13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0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2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5 130,9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912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5 130,9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30223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7 159,1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1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7 159,1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35,1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1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35,1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 943,9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1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 943,9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5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6 607,2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1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5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6 607,2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7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8 865,7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50100000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8 668,3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1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 195,1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11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 195,1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2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473,2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21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473,2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0002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844,8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1002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844,8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3,2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3,2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400002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989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402002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989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217,7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300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217,7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30100100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217,7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5 883,2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0000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522,6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10501000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2 362,1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1305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2 362,1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3000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160,5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3505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160,5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30000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31000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31305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0000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345,9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4000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345,9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4505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345,9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80,7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0001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80,7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1001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21,8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3001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61,45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4001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997,5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4101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963,7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4201000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33,8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247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6 311,3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000000000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247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311,3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0000000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247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311,3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5050000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247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311,3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 705,5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50050000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53050000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000000004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705,5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00000004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705,5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30500004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705,5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 935,5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00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00,8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50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53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60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2,5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63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2,5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70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1,0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73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1,0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80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83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10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13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40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4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43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4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50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53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90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93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200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34,6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203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34,6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60133000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601333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700000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701000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701005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000000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1 031,0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61012000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31,0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0123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31,0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1000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457,6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105001000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457,6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193 29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667 710,5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851 584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 326 002,3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0000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31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9 9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5001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31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9 9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5001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31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9 9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000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 142 780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24 120,6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302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302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304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8 9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 922,9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304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8 9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 922,9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467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25467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497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995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995,2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497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995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995,2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19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54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54,7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19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54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54,7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76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5 1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6 954,4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25576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5 1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6 954,4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90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 9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90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 9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750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33 366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92 258,1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750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33 366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92 258,1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7576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26 81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43 955,8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7576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26 81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43 955,8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66 611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24 179,15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66 611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524 179,15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1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00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84 016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44 654,0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1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4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1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4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53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1 356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30024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53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1 356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1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7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9 041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7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9 041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9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5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9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5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082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716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 763,35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082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716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 763,35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4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4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351181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20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20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79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5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79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5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303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 454,8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35303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 454,8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930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49,9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930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49,9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00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2 887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7 327,6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14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14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141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0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 887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8 827,6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 887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8 827,6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10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7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705000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705030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291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291,8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00000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291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291,8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25527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126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126,6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35303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7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7,0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60010050000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868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868,15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муниципальных районов</w:t>
            </w:r>
          </w:p>
        </w:tc>
      </w:tr>
      <w:tr>
        <w:trPr>
          <w:trHeight w:val="207" w:hRule="atLeast"/>
        </w:trPr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126 038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698 081,8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1 69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7 352,3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186,6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186,6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186,6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451,95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34,7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70 6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90 369,6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19 8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0 512,2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19 8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0 512,2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2 63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340,8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516,7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4 394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 654,6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882,3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882,3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510,4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1,9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75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75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415,1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8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544,2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8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544,2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5 1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609,4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7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92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234,7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70,9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70,9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70,9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55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 180,9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 34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178,5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 34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178,5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 84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91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68,5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6 6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 111,4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6 6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 111,4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6 6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 111,4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58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91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58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91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5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8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41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4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4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4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4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776,2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776,2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776,2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776,2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776,2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 458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58 014,1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8 022,6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8 022,6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8 022,6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8 022,6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68 580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7 448,9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68 580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7 448,9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68 580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7 448,9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68 580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7 448,9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 077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 042,6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 772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45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 772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45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 772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45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305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592,6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305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592,6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305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592,6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7 615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9 497,0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 746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 444,15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 209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723,8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 209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723,8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 055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569,9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53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53,8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03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87,6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03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87,6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 432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 432,6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32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32,6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32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32,6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 869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0 768,8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9 290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1 189,8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9 290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1 189,8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4 387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3 714,9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02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474,85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7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79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7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79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84,0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84,0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84,0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84,0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65 881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46 877,3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77 951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22 643,5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77 951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22 643,5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77 951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22 643,5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4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9 016,75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13 851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43 626,7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27 83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53 509,0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74,5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74,5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74,5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12 83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99 734,5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12 83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99 734,5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33 200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3 599,7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9 633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16 134,8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5 472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2 358,1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5 472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2 358,1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1 336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501,3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6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 464,6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6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6,7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4 135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4 856,8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6 841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 678,59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294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 178,2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9 2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 394,5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857,3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857,3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979,2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78,1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 2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7 537,1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 2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7 537,1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 2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7 537,1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5 333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972,0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 6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 548,8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 6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 548,8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80,1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2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968,7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19,5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19,5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19,5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43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330,2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3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30,2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3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30,2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1 335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2 273,4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1 335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2 273,4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1 335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 273,4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70 133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19 055,6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44 173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70 536,3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74 173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70 536,3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74 173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70 536,3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00 885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94 094,9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73 287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6 441,4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5 9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 519,2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6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4 981,3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2 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9 828,0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1 598,3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8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641,7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153,37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335,4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17,91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37,9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37,9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37,9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 419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8 735,4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317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 694,4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7,8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7,8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7,8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 157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 276,5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 157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 276,5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пенсии, социальные доплаты к пенс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 157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 276,5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6 302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9 681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6 58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9 870,3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9 20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5 927,3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9 20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5 927,32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 38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3 943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гражданам на приобретение жиль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8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84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 759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716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 810,6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716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 810,6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716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 810,6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65 13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34 173,8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8 7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 475,4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8 7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 475,4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8 7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 475,4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8 39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 576,43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37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99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16 36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69 698,4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16 36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69 698,4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16 36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69 698,4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2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16 36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69 698,4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0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8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7 2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8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7 2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8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7 2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8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7 2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8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7 20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 256 198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 554,6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муниципальных районов</w:t>
            </w:r>
          </w:p>
        </w:tc>
      </w:tr>
      <w:tr>
        <w:trPr>
          <w:trHeight w:val="207" w:hRule="atLeast"/>
        </w:trPr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56 198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926 554,6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500007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0000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56 198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926 554,68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  <w:br/>
              <w:t xml:space="preserve">    в том числе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2 869 839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 209 536,8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2 869 839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 209 536,8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2 869 839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 209 536,8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2 869 839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 209 536,8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2 869 839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 209 536,84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126 038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282 982,1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126 038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282 982,1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126 038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282 982,1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126 038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282 982,16</w:t>
            </w:r>
          </w:p>
        </w:tc>
      </w:tr>
      <w:tr>
        <w:trPr>
          <w:trHeight w:val="2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126 038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282 982,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0"/>
        <w:gridCol w:w="735"/>
        <w:gridCol w:w="735"/>
        <w:gridCol w:w="563"/>
        <w:gridCol w:w="239"/>
        <w:gridCol w:w="1893"/>
        <w:gridCol w:w="1660"/>
      </w:tblGrid>
      <w:tr>
        <w:trPr>
          <w:trHeight w:val="23" w:hRule="atLeast"/>
        </w:trPr>
        <w:tc>
          <w:tcPr>
            <w:tcW w:w="6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численности муниципальных служащих и работников муниципальных учреждени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октября 2023 года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20"/>
      </w:tblGrid>
      <w:tr>
        <w:trPr>
          <w:trHeight w:val="5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муниципальных служащих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х содержание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66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 муниципальных учреждений (че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х содержание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190,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spacing w:before="100" w:after="100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Arial CYR" w:hAnsi="Arial CYR" w:cs="Arial CYR"/>
      <w:b/>
      <w:bCs/>
      <w:u w:val="single"/>
    </w:rPr>
  </w:style>
  <w:style w:type="paragraph" w:styleId="Xl103">
    <w:name w:val="xl10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104">
    <w:name w:val="xl104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spacing w:before="100" w:after="100"/>
    </w:pPr>
    <w:rPr/>
  </w:style>
  <w:style w:type="paragraph" w:styleId="Xl164">
    <w:name w:val="xl164"/>
    <w:basedOn w:val="Normal"/>
    <w:qFormat/>
    <w:pPr>
      <w:spacing w:before="100" w:after="100"/>
      <w:textAlignment w:val="top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73">
    <w:name w:val="xl17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5:00Z</dcterms:created>
  <dc:creator>Администрация Любытино</dc:creator>
  <dc:description/>
  <cp:keywords/>
  <dc:language>en-US</dc:language>
  <cp:lastModifiedBy>Кирилова Г.П.</cp:lastModifiedBy>
  <cp:lastPrinted>2023-10-27T14:43:00Z</cp:lastPrinted>
  <dcterms:modified xsi:type="dcterms:W3CDTF">2023-10-27T11:46:00Z</dcterms:modified>
  <cp:revision>9</cp:revision>
  <dc:subject/>
  <dc:title>Р О С С И С К А Я  Ф Е Д Е Р А Ц И Я</dc:title>
</cp:coreProperties>
</file>