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0.2023 № 303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 2023 год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.1 решения Совета депутатов   от 03.11.2015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9 месяцев 2023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9 месяцев 2023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656" w:leader="none"/>
          <w:tab w:val="left" w:pos="3828" w:leader="none"/>
          <w:tab w:val="left" w:pos="4253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С.В.Матвеев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3624"/>
        <w:gridCol w:w="118"/>
        <w:gridCol w:w="140"/>
        <w:gridCol w:w="247"/>
        <w:gridCol w:w="256"/>
        <w:gridCol w:w="41"/>
        <w:gridCol w:w="336"/>
        <w:gridCol w:w="550"/>
        <w:gridCol w:w="446"/>
        <w:gridCol w:w="216"/>
        <w:gridCol w:w="297"/>
        <w:gridCol w:w="9"/>
        <w:gridCol w:w="73"/>
        <w:gridCol w:w="233"/>
        <w:gridCol w:w="224"/>
        <w:gridCol w:w="233"/>
        <w:gridCol w:w="525"/>
        <w:gridCol w:w="854"/>
        <w:gridCol w:w="414"/>
        <w:gridCol w:w="733"/>
      </w:tblGrid>
      <w:tr>
        <w:trPr>
          <w:trHeight w:val="23" w:hRule="atLeast"/>
        </w:trPr>
        <w:tc>
          <w:tcPr>
            <w:tcW w:w="7708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 БЮДЖЕТА ЛЮБЫТИНСКОГО СЕЛЬСКОГО ПОСЕЛЕН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</w:tc>
        <w:tc>
          <w:tcPr>
            <w:tcW w:w="235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ктября 2023 г.</w:t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инансового органа: </w:t>
            </w:r>
          </w:p>
        </w:tc>
        <w:tc>
          <w:tcPr>
            <w:tcW w:w="318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03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:</w:t>
            </w:r>
          </w:p>
        </w:tc>
        <w:tc>
          <w:tcPr>
            <w:tcW w:w="318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Любытинского сельского поселения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64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394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2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3 306,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8 1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5 383,1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41,2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41,2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4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758,3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0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5,8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13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3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381,4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3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 381,4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388,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388,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9,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9,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869,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869,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 3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 086,5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 3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 086,5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937,6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19,2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19,2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 818,4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90,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90,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28,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28,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6 1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7 922,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6 1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7 922,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2 2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2 2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2 2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 51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1 254,3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1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11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6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743,3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6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743,3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338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768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338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768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1000001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338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768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3 995,8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46,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6,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3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6,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3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6,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3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6,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23,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23,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31,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31,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31,2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0,4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1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1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1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6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0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0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0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0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0 459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 666,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 959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990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 959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990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 959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990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7 959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990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5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5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5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5,8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2 984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5 436,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84,9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84,9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84,9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084,9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 984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7 351,2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2 02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9 395,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2 02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9 395,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 054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5 738,4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5 974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 657,5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 955,2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3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4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4,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5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5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5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53,7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53,7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53,7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и гранты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26 694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50 689,7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1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1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 694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 689,7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 694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 689,7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64 656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64 656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64 656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64 656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14 249,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64 656,6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5 346,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5 346,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5 346,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5 346,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0 943,6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5 346,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9" w:type="dxa"/>
            <w:gridSpan w:val="2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69" w:type="dxa"/>
            <w:gridSpan w:val="2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7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4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17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ind w:left="993" w:hanging="993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7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6">
    <w:name w:val="Текст примечания1"/>
    <w:basedOn w:val="Normal"/>
    <w:qFormat/>
    <w:pPr/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  <w:lang w:eastAsia="zh-CN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  <w:lang w:eastAsia="zh-CN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lang w:eastAsia="zh-CN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lang w:eastAsia="zh-CN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  <w:lang w:eastAsia="zh-CN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  <w:lang w:eastAsia="zh-CN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8:00Z</dcterms:created>
  <dc:creator>Администрация Любытино</dc:creator>
  <dc:description/>
  <cp:keywords/>
  <dc:language>en-US</dc:language>
  <cp:lastModifiedBy>Кирилова Г.П.</cp:lastModifiedBy>
  <cp:lastPrinted>2023-10-27T14:53:00Z</cp:lastPrinted>
  <dcterms:modified xsi:type="dcterms:W3CDTF">2023-10-27T11:53:00Z</dcterms:modified>
  <cp:revision>11</cp:revision>
  <dc:subject/>
  <dc:title>Р О С С И С К А Я  Ф Е Д Е Р А Ц И Я</dc:title>
</cp:coreProperties>
</file>