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0.2023 № 305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юбытинского  муниципального района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Любытинского муниципального района утвержденного распоряжением Администрации Любытинского муниципального района №251-рг от 28.08.2023 года изложив строки 7 и 18 в следующей редакции:</w:t>
      </w:r>
    </w:p>
    <w:p>
      <w:pPr>
        <w:pStyle w:val="Normal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2302"/>
        <w:gridCol w:w="2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на территории Любытинского муниципального  района на 2019-2026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 и архитектуры комитета жилищно-коммунального хозяйства Администрац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84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храна окружающей среды на территории Любытинского муниципального района на 2024-2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я  муниципального района</w:t>
            </w:r>
          </w:p>
        </w:tc>
      </w:tr>
    </w:tbl>
    <w:p>
      <w:pPr>
        <w:pStyle w:val="Normal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поряжение распространяется на правоотношения, возникшие               с 1 января 2024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» и разместить на  официальном 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лавы администрации    С.В.Матвеева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7:00Z</dcterms:created>
  <dc:creator>Администрация Любытино</dc:creator>
  <dc:description/>
  <cp:keywords/>
  <dc:language>en-US</dc:language>
  <cp:lastModifiedBy>Кирилова Г.П.</cp:lastModifiedBy>
  <cp:lastPrinted>2023-11-28T09:25:00Z</cp:lastPrinted>
  <dcterms:modified xsi:type="dcterms:W3CDTF">2023-11-28T06:25:00Z</dcterms:modified>
  <cp:revision>8</cp:revision>
  <dc:subject/>
  <dc:title>Р О С С И С К А Я  Ф Е Д Е Р А Ц И Я</dc:title>
</cp:coreProperties>
</file>