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11.2023 № 312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основных направлений долговой политики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Любытинского муниципального района на 2024 год и плановый период  2025 и 2026 годов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 статьей  107.1 Бюджетного кодекса Российской Федерации:</w:t>
      </w:r>
    </w:p>
    <w:p>
      <w:pPr>
        <w:pStyle w:val="Normal"/>
        <w:tabs>
          <w:tab w:val="clear" w:pos="720"/>
          <w:tab w:val="left" w:pos="-57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 прилагаемые  основные  направления долговой  политики  Любытинского  муниципального  района  на  2024 год и на плановый период 2025 и 2026 годов.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распоряжение в газете «Любытинские вести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С.В.Матвеева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" w:right="-510" w:hanging="57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-304800</wp:posOffset>
                </wp:positionV>
                <wp:extent cx="345440" cy="9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15pt;margin-top:-24pt;width:27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7" w:right="-510" w:hanging="5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7" w:right="-510"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7" w:right="-510" w:hanging="5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т 02.11.2023 №312-рз _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говой политики Любытинского муниципального района </w:t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tLeast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е направления долговой политики Любытинского муниципального района на 2024 год и на плановый период 2025 и 2026 годов принимаются в целя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я финансирования дефицита бюджета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воевременного и полного исполнения долговых обязательств Любытин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я поддержания объема муниципального долга Любытинского муниципального района в пределах, установленных федеральным законодательством, и в соответствии с решением Думы района о бюджете района на очередной финансовый год и на плановый пери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я поддержания расходов на обслуживание муниципального долга в пределах, установленных федеральным законодательством, и в соответствии с  решением Думы района о бюджете района на очередной финансовый год и на плановый пери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минимизации стоимости обслуживания муниципального долг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ддержания объема долговой нагрузки на бюджет района на экономичес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м уровне с учетом всех возможных рисков.</w:t>
      </w:r>
    </w:p>
    <w:p>
      <w:pPr>
        <w:pStyle w:val="Normal"/>
        <w:spacing w:lineRule="exact" w:line="240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7" w:leader="none"/>
        </w:tabs>
        <w:spacing w:lineRule="exact" w:line="240"/>
        <w:ind w:left="0"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Итоги реализации долговой политики Любытинского муниципального района за 2023год и текущее состояние муниципального долга Любытинского муниципального района</w:t>
      </w:r>
    </w:p>
    <w:p>
      <w:pPr>
        <w:pStyle w:val="Normal"/>
        <w:spacing w:lineRule="exact" w:line="240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ъем муниципального внутреннего долга Любытинского муниципального района по состоянию на 01 января 2023 года составил 4,1 млн. рублей, в том числе задолженность по бюджетным кредитам – 4,1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01 января 2023 года доля общего объема долговых обязательств района составила 3,0% от суммы доходов бюджета района без учета безвозмездных поступлений за 2022 год и дополнительного норматива отчислений  от налога на доходы физических лиц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редиты от кредитных организаций в бюджет района  не привлекалис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ля расходов  бюджета района на обслуживание муниципального долга за 2022 год составила 0,0% от объема расходов бюджета район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служивание муниципального внутреннего долга Любытинского района за 2022 год произведены в сумме 4,1 тыс. рублей.</w:t>
      </w:r>
    </w:p>
    <w:p>
      <w:pPr>
        <w:pStyle w:val="Normal"/>
        <w:tabs>
          <w:tab w:val="clear" w:pos="720"/>
          <w:tab w:val="left" w:pos="15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0" w:name="_Hlk52276722"/>
      <w:r>
        <w:rPr>
          <w:color w:val="000000"/>
          <w:sz w:val="28"/>
          <w:szCs w:val="28"/>
        </w:rPr>
        <w:t>В целях сокращения расходов на обслуживание муниципального долга приняты следующие мер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ие и обслуживание долговых обязательств осуществлялись в установленный срок и в полном объеме.</w:t>
      </w:r>
    </w:p>
    <w:p>
      <w:pPr>
        <w:pStyle w:val="Normal"/>
        <w:spacing w:lineRule="atLeast" w:line="360"/>
        <w:ind w:firstLine="709"/>
        <w:jc w:val="both"/>
        <w:rPr/>
      </w:pPr>
      <w:bookmarkStart w:id="1" w:name="_Hlk52276722"/>
      <w:r>
        <w:rPr>
          <w:color w:val="000000"/>
          <w:sz w:val="28"/>
          <w:szCs w:val="28"/>
        </w:rPr>
        <w:t>По состоянию на 01 января 2023 года общий объем муниципального долга должен составить не более 4,1 млн. рублей или 3 % от суммы доходов бюджета района без учета безвозмездных поступлений за 2022 год</w:t>
      </w:r>
      <w:bookmarkEnd w:id="1"/>
      <w:r>
        <w:rPr>
          <w:color w:val="000000"/>
          <w:sz w:val="28"/>
          <w:szCs w:val="28"/>
        </w:rPr>
        <w:t xml:space="preserve"> и дополнительного норматива отчислений от налога на доходы физических лиц.</w:t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Основные факторы, влияющие на характер и направления долговой политики на 2024 год и на плановый период </w:t>
      </w:r>
    </w:p>
    <w:p>
      <w:pPr>
        <w:pStyle w:val="Normal"/>
        <w:spacing w:lineRule="exact" w:line="240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>2025 и 2026 годов</w:t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ми факторами, влияющими на характер и направления долговой политики на 2024 год и на плановый период 2025 и 2026 годов, являю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ланомерного снижения долговой нагрузки бюджета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обеспечения выполнения условий реструктуризации задолженности Любытинского муниципального района перед Новгородской областью по бюджетным кредитам, проведенной в соответствии с постановлением Правительства Новгородской области от 15 мая 2020 года № 197 «Об утверждении Правил проведения в 2020 году реструктуризации денежных обязательств (задолженности по денежным обязательствам) муниципальных районов и городского округа перед Новгородской областью по бюджетным кредитам»; постановлением Правительства Новгородской области от 13 мая 2022 года № 256 «Об утверждении Правил проведения в 2022 году реструктуризации денежных обязательств (задолженности по денежным обязательствам) муниципальных районов , муниципальных округов и городского округа перед Новгородской областью по бюджетным кредитам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изменения, внесенные в Бюджетный кодекс Российской Федерации в части оценки долговой устойчивости субъектов Российской Федерации (муниципальных образований) и ранжирования субъектов Российской Федерации (муниципальных образований) в зависимости от уровня долговой устойчивости.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40"/>
        <w:ind w:left="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, принципы и задачи долговой политики на 2024 год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5 и 2026 годов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долговой политики на 2024 год и на плановый период 2025 и 2026 год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ддержание объема долговых обязательств на экономически безопасном уровне с учетом всех возможных риск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долговых обязательств в полном объе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минимально возможной стоимости обслуживания прямых долговых обязатель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 Принципами долговой политики на 2024 год и на плановый период 2025 и 2026 год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блюдение ограничений, установленных Бюджетным кодексом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хранение объема долговых обязательств на экономически безопасном уровн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своевременность исполнения долговых обязательст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стоимости обслуживания муниципального долг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зрачность управления муниципальным долгом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дачами долговой политики на 2024 год и на плановый период 2025 и 2026 год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муниципальных заимствований Любытинского муниципального района (далее заимствован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птимизация структуры муниципального долга Любытинского муниципального района с целью минимизации стоимости его обслужи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ддержание дефицита  бюджета района в 2024-2026 годах на уровне не более 10,0% суммы доходов бюджета района без учета дополнительного норматива отчислений от налога на доходы физических лиц и безвозмездных поступлений за 2024-2026 годы соответственно (утвержденный решением Думы района о бюджете района на очередной финансовый год и на плановый период и сложившийся по данным годового отчета об исполнении бюджета района в 2023-2025 годах дефицит бюджета района может быть превышен на сумму поступлений от продажи акций и иных форм участия в капитале, находящихся в муниципальной собственности, и (или) снижения остатков средств на счетах по учету средств бюджета района, в том числе средств резервного фонда Любытинского муниципального район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возможности привлечения в бюджет района кредитов от кредитных организаций,  исключительно по ставкам на уровне не более чем уровень ключевой ставки, установленный Центральным банком Российской Федерации, увеличенный на 1,0 % годовы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ддержание доли расходов бюджета района на обслуживание муниципального долга Любытинского муниципального района на уровне, не превышающем 5,0 % от объема расходов бюджета район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рисков, связанных с осуществлением заимствов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взаимосвязи принятия решения о заимствованиях с реальными потребностями  бюджета района в привлечении заемных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чет информации о муниципальном долге Любытинского муниципального района, формирование отчетности о муниципальных долговых обязательствах Любытин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аскрытия информации о муниципальном долге Любытинского муниципального района.</w:t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7" w:leader="none"/>
        </w:tabs>
        <w:spacing w:lineRule="exact" w:line="240"/>
        <w:ind w:left="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долговой политики Любытинского            муниципального района на 2024 год и на плановый период</w:t>
      </w:r>
    </w:p>
    <w:p>
      <w:pPr>
        <w:pStyle w:val="Normal"/>
        <w:tabs>
          <w:tab w:val="clear" w:pos="720"/>
          <w:tab w:val="left" w:pos="-57" w:leader="none"/>
        </w:tabs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5 и 2026 годов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lk52283911"/>
      <w:bookmarkStart w:id="3" w:name="_Hlk52283911"/>
      <w:bookmarkEnd w:id="3"/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ми направлениями долговой политики Любытинского муниципального района на 2024 год и на плановый период 2025 и 2026 годов являю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4" w:name="_Hlk52283911"/>
      <w:bookmarkStart w:id="5" w:name="_Hlk52283679"/>
      <w:bookmarkEnd w:id="4"/>
      <w:bookmarkEnd w:id="5"/>
      <w:r>
        <w:rPr>
          <w:color w:val="000000"/>
          <w:sz w:val="28"/>
          <w:szCs w:val="28"/>
        </w:rPr>
        <w:t>своевременное и полное исполнение долговых обязатель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оведение мероприятий, направленных на оздоровление муниципальных финансов Любытинского муниципального района, в том числе направленных на рост доходов и оптимизацию расходов бюджета района, и приводящих к сокращению дефицита бюджета района и муниципального долга Любытин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мониторинга соответствия параметров муниципального долга Любытинского муниципального района ограничениям, установленным Бюджетным кодексом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срочное погашение долговых обязательств Любытинского муниципального района с использованием дополнительных доходов, полученных при исполнении бюджета района, и остатков средств на счетах по учету средств бюджета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оведение операций по рефинансированию (досрочному рефинансированию) долговых обязательств Любытинского муниципального района в целях сокращения расходов на обслуживание муниципального долга Любытин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практики проведения электронных аукционов среди кредитных организаций на оказание услуг Любытинскому муниципальному району по предоставлению кредитов на покрытие дефицита бюджета муниципального района и погашение долговых обязательств бюджета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допущение принятия новых расходных обязательств, не обеспеченных стабильными источниками доходов.</w:t>
      </w:r>
    </w:p>
    <w:p>
      <w:pPr>
        <w:pStyle w:val="Normal"/>
        <w:spacing w:lineRule="exact" w:line="24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52283679"/>
      <w:bookmarkStart w:id="7" w:name="_Hlk52283679"/>
      <w:bookmarkEnd w:id="7"/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40"/>
        <w:ind w:left="0"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Инструменты реализации основных направлений долговой политики на 2024 год и на плановый период 2025 и 2026 годов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и реализации основных направлений долговой политики Любытинского муниципального района на 2024 год и на плановый период 2025 и 2026 годов могут использоваться все инструменты заимствований, предусмотренные Бюджетным кодексом Российской Федерации: государственные ценные бумаги, кредиты кредитных организаций и бюджетные кредиты из регионального бюджета.</w:t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40"/>
        <w:ind w:left="0"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з рисков для бюджета района, возникающих в процессе управления муниципальным долгом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 для бюджета района, возникающими в процессе управления муниципальным долгом Любытинского муниципального района,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иск снижения поступления налоговых и неналоговых доходов в бюджет района, влекущего увеличение потребности в осуществлении муниципальных заимствований и соответственно увеличение размера муниципального долга Любытинского муниципального района, и невыполнения целевых показателей по уровню муниципального долга и объему коммерческих заимствов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оцентный риск - вероятность увеличения суммы расходов бюджета района на обслуживание муниципального долга вследствие увеличения Центральным банком Российской Федерац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иск рефинансирования - вероятность потерь вследствие невыгодных условий привлечения заимствований на рефинансирование уже имеющихся обязательств или невозможность рефинансировать текущие обязательств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снижения ликвидности в банковском секторе и ограничения возможности привлечения заемных средств в бюджет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Мерами, принимаемыми в целях управления рисками для бюджета района, возникающими в процессе управления муниципальным долгом Любытинского муниципального района, будут являть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остоверного прогнозирования доходов бюджета района и поступлений по источникам финансирования дефицита бюджета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взвешенных и экономически обоснованных решений по принятию долговых обязательств Любытинского муниципального района;</w:t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уществление мониторинга конъюнктуры финансового рынка и ключевой ставки Центрального банка Российской Федерации, условий и результатов привлечения рыночных заимствований муниципальными образованиями.</w:t>
      </w:r>
    </w:p>
    <w:p>
      <w:pPr>
        <w:pStyle w:val="Normal"/>
        <w:autoSpaceDE w:val="false"/>
        <w:ind w:left="993" w:hanging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3"/>
    </w:lvlOverride>
  </w:num>
  <w:num w:numId="9">
    <w:abstractNumId w:val="5"/>
    <w:lvlOverride w:ilvl="0">
      <w:startOverride w:val="4"/>
    </w:lvlOverride>
  </w:num>
  <w:num w:numId="10">
    <w:abstractNumId w:val="4"/>
    <w:lvlOverride w:ilvl="0">
      <w:startOverride w:val="5"/>
    </w:lvlOverride>
  </w:num>
  <w:num w:numId="11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3:00Z</dcterms:created>
  <dc:creator>Администрация Любытино</dc:creator>
  <dc:description/>
  <cp:keywords/>
  <dc:language>en-US</dc:language>
  <cp:lastModifiedBy>Кирилова Г.П.</cp:lastModifiedBy>
  <cp:lastPrinted>2023-11-02T10:55:00Z</cp:lastPrinted>
  <dcterms:modified xsi:type="dcterms:W3CDTF">2023-11-02T07:57:00Z</dcterms:modified>
  <cp:revision>9</cp:revision>
  <dc:subject/>
  <dc:title>Р О С С И С К А Я  Ф Е Д Е Р А Ц И Я</dc:title>
</cp:coreProperties>
</file>